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0 СПДС «Аленуш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удеса у новогодней ел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для детей младшей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ва Г.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. Жигулевск 2013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негурочка, Д. Мороз – </w:t>
      </w:r>
      <w:r>
        <w:rPr>
          <w:rFonts w:cs="Times New Roman" w:ascii="Times New Roman" w:hAnsi="Times New Roman"/>
          <w:b/>
          <w:sz w:val="28"/>
          <w:szCs w:val="28"/>
        </w:rPr>
        <w:t>взрослые</w:t>
      </w:r>
      <w:r>
        <w:rPr>
          <w:rFonts w:cs="Times New Roman" w:ascii="Times New Roman" w:hAnsi="Times New Roman"/>
          <w:sz w:val="28"/>
          <w:szCs w:val="28"/>
        </w:rPr>
        <w:t xml:space="preserve">; зайцы, снежинки, зверя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о зи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 ел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сня о Д. Мороз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Пальчики – ручки»  (массовы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нец зайч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нец снежи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с мишкой («Мишка – лежебо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гра с лисич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с Д. Морозом «Ой, что за наро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музыкальных инструмент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гра на ложках (зверя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дети входят со Снегурочкой в зал, встают вокруг ел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Зеленая елка к нам в гости пришл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праздник веселый к нам в сад прине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елочка наша красива, бог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вайте ее мы рассмотрим, ребята. (рассматривают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У новогодней елочки зеленые игол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снизу до верхушки красивые игруш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исят на ветках шарики,  волшебные фонарики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бусы, и снежинки, и голубые льдин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под елкой в Новый год дети водят хоров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ятся на мес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 замечает лежащую рукавичку под елочкой, поднимает е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смотрите – ка, ребятки, что под елочкой леж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кавичка, вот другая (поднимает с пола рукавич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сего под елкой три! Ну-ка, дети, посмотрите, может ваша, так берите! (Снегурочка обходит детей и взрослых, показывает рукавичку, но никто не узнает ее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 у елочки пляс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у потеря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ыбегает зайчик из домика (ребенок ст. г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зайчик беленький из ле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Я сегодня здесь плясал, рукавичку потер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 ее не видели? (Снегурочка надевает рукавичку на лапку зай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правда, это рукавичка зай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кавичку получай, ее больше не теря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до зайку пожалеть, надо заиньку сог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с заинькой играть, станем прыгать и скак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зайчи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(показывает вторую рукавиц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 а чья это рукавичка? Кто еще здесь плясал, рукавичку потеря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медведь (ребенок ст. г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>Здравствуйте, ребята! Я мишка косолапый, живу в густом ле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Я сегодня возле елочки плясал и рукавичку потеря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ы не видели ее? (Снегурочка надевает рукавичку на лапу медвед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правда, это рукавичка миш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укавичку получай, ее больше не теря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смотрите, ребята, на миш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авичку как надел, сразу мишка захрап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азве можно, мишка, сп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Мы хотим с тобой играть, давайте попробуем разбудить мишк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иш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(показывает третью рукавичку) Смотрите, малыши, кто же эту рукавичку потерял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ыбегает лисичка (ребенок ст. гр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ичка: </w:t>
      </w:r>
      <w:r>
        <w:rPr>
          <w:rFonts w:cs="Times New Roman" w:ascii="Times New Roman" w:hAnsi="Times New Roman"/>
          <w:sz w:val="28"/>
          <w:szCs w:val="28"/>
        </w:rPr>
        <w:t>Я -  хитрая лисичка, возле елки танцевала, рукавичку потеряла. Может вы поможете мне найти е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Не эту – ли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Эту! Нашлась моя рукавич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Рукавичку чтоб забрать, ты должна с нами поигр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лисич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Лисичка, скажи, ответь на вопр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знаешь ли ты, где сейчас Дед Мороз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ичка: </w:t>
      </w:r>
      <w:r>
        <w:rPr>
          <w:rFonts w:cs="Times New Roman" w:ascii="Times New Roman" w:hAnsi="Times New Roman"/>
          <w:sz w:val="28"/>
          <w:szCs w:val="28"/>
        </w:rPr>
        <w:t>Конечно, я знаю, сюда он идет! Вы слышите, дети? Он песню по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Дед Мороз идет к нам.  Давайте его позов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ед Мороз, Дед Мороз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Д. Мороз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Мороз: </w:t>
      </w:r>
      <w:r>
        <w:rPr>
          <w:rFonts w:cs="Times New Roman" w:ascii="Times New Roman" w:hAnsi="Times New Roman"/>
          <w:sz w:val="28"/>
          <w:szCs w:val="28"/>
        </w:rPr>
        <w:t>Ау, ау, иду! Здравствуйте, мои друзья! Я веселый Дед Мороз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меня не прячьте нос – добрый я сегодн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я пришел сюда – значит, будут чудес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те – все краси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лько елка загрустила, ветки к низу опуст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ее развеселим, и скучать ей не дад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не, ребятки, помогите и ногами постуч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Елка – елочка, проснись, огоньками засветись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, елка зажигает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Какая елочка яркая ста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лка, песенку послушай, елка пляску посмотр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гоньками яркими елочка свет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Наша елочка красав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, а мы тебя из круга не выпуст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 выпустим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пляшешь с нами, тогда и выпусти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Я – Мороз, бородой оброс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Хоть на вид и стар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о плясать я привык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Пальчики – руч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А сейчас я подую на вас волшебным ветерком, и вы тихонечко сядете на стульч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И ты, Дедушка Мороз, присядь, отдохни, да послушай стих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о Д. Морозе </w:t>
      </w:r>
      <w:r>
        <w:rPr>
          <w:rFonts w:cs="Times New Roman" w:ascii="Times New Roman" w:hAnsi="Times New Roman"/>
          <w:sz w:val="28"/>
          <w:szCs w:val="28"/>
        </w:rPr>
        <w:t>(с мес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х – ох, как жарко у вас! Снегурочка, зови своих подружек – снежинок, потанцуй с ним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гурочки со снежинкам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Так хорошо снежинки танцевали, кружились. А теперь я с вами поиграю. Вы мороза боите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Мы мороза не боимся, мы поем и веселим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й, что за народ за Морозом ид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Хитрый вам сейчас вопрос задаст Д. Моро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юбите в снежки игр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юбите снежки лиза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 советую вам, брат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ежной кашей объеда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учше мы со снежками поигр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снежк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дятся на мест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х, сколько следов много на снегу, я никак не разгляжу, кто же это наследил. Давайте, ребята, вместе угадаем, что за зверь здесь пробежал? А вот они, зверюшки, они хотят нам на музыкальных инструментах сыгра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ложках (звер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Ну, спасибо,  повеселили вы ме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теперь, детвора, мне домой уже п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Что ты, Дедушка Мороз! А подарки ты прине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и пели, и плясали, для тебя стихи чи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дет подарков детвора, а ты твердишь: «Домой пор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Так не честно уходить, детей надо угостит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Ой, простите, я шутя, заигрался, как дит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то – то я совсем забыл, куда подарки положи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авички я снимаю, колдовать я начинаю. (снимает рукавицы, накрывает их покрывалом, приговаривая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 растите,  рукавички, вырастайте, невели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вы большими, только  не пустым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имает покрывало, под ним большие рукавицы, в них подар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удо – рукавички! Рукавички – невелич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а что же в них? Мы узнаем через миг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й да Дедушка Мороз! Вот так чудо преподне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рукавичках твоих ярких – новогодние подар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. Мороз за угощень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Прощаясь, всех хочу обнять, а через год вернусь опя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Вот и закончился наш праздник, наша встреча с д. Морозом и новогодней сказкой. А теперь мы все пойдем в группу угощаться новогодними подар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мотрите, Д. Мороз празднично одет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арки нам принес, пряники, конф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ворят по Новый год, что ни пожел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, все всегда сб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н веселый и смешной с длинной белой бородо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мешке игрушки бусы, пряники, хлоп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двору идет добрый новый го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разные, подарки малышам не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2:00Z</dcterms:created>
  <dc:creator>галина</dc:creator>
  <dc:description/>
  <cp:keywords/>
  <dc:language>en-US</dc:language>
  <cp:lastModifiedBy>галина</cp:lastModifiedBy>
  <cp:lastPrinted>2013-11-20T11:02:00Z</cp:lastPrinted>
  <dcterms:modified xsi:type="dcterms:W3CDTF">2013-12-20T14:08:00Z</dcterms:modified>
  <cp:revision>7</cp:revision>
  <dc:subject/>
  <dc:title/>
</cp:coreProperties>
</file>