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Elementhandle"/>
          <w:i/>
          <w:color w:val="993366"/>
        </w:rPr>
        <w:t>Разработал: педагог-психолог</w:t>
      </w:r>
    </w:p>
    <w:p>
      <w:pPr>
        <w:pStyle w:val="Heading2"/>
        <w:spacing w:before="0" w:after="0"/>
        <w:jc w:val="center"/>
        <w:rPr/>
      </w:pPr>
      <w:r>
        <w:rPr>
          <w:rStyle w:val="Elementhandle"/>
          <w:i/>
          <w:color w:val="993366"/>
        </w:rPr>
        <w:t>Крупышева Анна Сергеевна,</w:t>
      </w:r>
    </w:p>
    <w:p>
      <w:pPr>
        <w:pStyle w:val="Heading2"/>
        <w:spacing w:before="0" w:after="0"/>
        <w:jc w:val="center"/>
        <w:rPr/>
      </w:pPr>
      <w:r>
        <w:rPr>
          <w:rStyle w:val="Elementhandle"/>
          <w:i/>
          <w:color w:val="993366"/>
        </w:rPr>
        <w:t>г. Коркино, Челябинской области</w:t>
      </w:r>
    </w:p>
    <w:p>
      <w:pPr>
        <w:pStyle w:val="Heading2"/>
        <w:spacing w:before="0" w:after="0"/>
        <w:jc w:val="center"/>
        <w:rPr>
          <w:rStyle w:val="Elementhandle"/>
          <w:i/>
          <w:i/>
          <w:color w:val="993366"/>
        </w:rPr>
      </w:pPr>
      <w:r>
        <w:rPr>
          <w:rStyle w:val="Elementhandle"/>
          <w:i/>
          <w:color w:val="993366"/>
        </w:rPr>
        <w:t>2013 г.</w:t>
      </w:r>
      <w:r>
        <w:br w:type="page"/>
      </w:r>
    </w:p>
    <w:p>
      <w:pPr>
        <w:pStyle w:val="Heading2"/>
        <w:spacing w:before="0" w:after="0"/>
        <w:jc w:val="center"/>
        <w:rPr>
          <w:i/>
          <w:i/>
          <w:color w:val="993366"/>
        </w:rPr>
      </w:pPr>
      <w:r>
        <w:rPr>
          <w:rStyle w:val="Elementhandle"/>
          <w:i/>
          <w:color w:val="993366"/>
        </w:rPr>
        <w:t>Сценарий игры на тему "Следопыт"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Цель игры:</w:t>
      </w:r>
      <w:r>
        <w:rPr>
          <w:sz w:val="28"/>
          <w:szCs w:val="28"/>
        </w:rPr>
        <w:t xml:space="preserve"> – расширить кругозор младших школьников, способствовать быстрой и успешной адаптации в начальной школе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лан подготовк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ряд вопросов для каждого класс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подготовить ответов на заданные вопрос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666699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дачи: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общего эмоционально- благоприятного фона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представлений и знаний о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80"/>
          <w:sz w:val="28"/>
          <w:szCs w:val="28"/>
        </w:rPr>
        <w:t>Ход проведения</w:t>
      </w:r>
      <w:r>
        <w:rPr>
          <w:color w:val="00008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поделен на несколько команд. Каждая команда получает бланк с вопросами, на которые необходимо написать ответ, либо ответить устно. Все участники должны действовать сообща. За создание конфликтной ситуации с команды снимается штрафной балл, либо полное отстранение от игры. Ответы должны быть полными и конкре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классному руководителю необходимо на протяжении месяца отследить цветонастроение детей, потом совместно с психологом и по итогам проведенной игры сделать соответствующие выводы. Результаты могут быть представлены на родительском собр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полнения таблицы можно использовать  маркеры, карандаши, фломастеры, цветную бумагу и т.д. Каждый ребенок ежедневно заполняет свою клеточку.</w:t>
      </w:r>
      <w:r>
        <w:rPr/>
        <w:t xml:space="preserve"> Значение цвета определить на основе теста Люшера.</w:t>
      </w:r>
    </w:p>
    <w:tbl>
      <w:tblPr>
        <w:tblW w:w="4248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4887"/>
      </w:tblGrid>
      <w:tr>
        <w:trPr>
          <w:trHeight w:val="180" w:hRule="atLeast"/>
        </w:trPr>
        <w:tc>
          <w:tcPr>
            <w:tcW w:w="14570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center"/>
              <w:rPr>
                <w:rFonts w:ascii="ItalicT;Courier New" w:hAnsi="ItalicT;Courier New" w:cs="ItalicT;Courier New"/>
                <w:color w:val="000080"/>
              </w:rPr>
            </w:pPr>
            <w:r>
              <w:rPr>
                <w:rFonts w:cs="ItalicT;Courier New" w:ascii="ItalicT;Courier New" w:hAnsi="ItalicT;Courier New"/>
                <w:b/>
                <w:color w:val="000080"/>
                <w:sz w:val="32"/>
                <w:szCs w:val="32"/>
              </w:rPr>
              <w:t>Вопросы для 1-го класса</w:t>
            </w:r>
          </w:p>
        </w:tc>
      </w:tr>
      <w:tr>
        <w:trPr>
          <w:trHeight w:val="250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Сколько мальчиков и девочек учится в вашем классе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Назовите имя мальчика, которое начинается на букву «Д»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Какого цвета парты в вашем классе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Сколько учебников вы кладете в портфель в среду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Во сколько начинаются уроки в школе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Через сколько минут начинается перемена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Как зовут директора школы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Как зовут вашего классного руководителя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Где находится столовая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  <w:t>Сколько ступенек перед входом в школу?</w:t>
            </w:r>
          </w:p>
        </w:tc>
        <w:tc>
          <w:tcPr>
            <w:tcW w:w="4887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5417"/>
      </w:tblGrid>
      <w:tr>
        <w:trPr>
          <w:trHeight w:val="330" w:hRule="atLeast"/>
        </w:trPr>
        <w:tc>
          <w:tcPr>
            <w:tcW w:w="1457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ItalicC;Courier New" w:hAnsi="ItalicC;Courier New" w:cs="ItalicC;Courier New"/>
                <w:b/>
                <w:b/>
                <w:color w:val="FF6600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Вопросы для 2-го класса</w:t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Сколько парт находится в вашем классе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Какого цвета пол в спортзале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Где висят шторы зеленого цвета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Сколько стульев в столовой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Сколько мальчиков и девочек учится в 3 классе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Как зовут классного руководителя 1 класса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Что стоит в вашем кабинете на последнем окне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Как зовут повара в вашей столовой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У кого из вашего класса есть 3 домашних питомца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  <w:t>Сколько уроков в пятницу у 4 класса?</w:t>
            </w:r>
          </w:p>
        </w:tc>
        <w:tc>
          <w:tcPr>
            <w:tcW w:w="541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5417"/>
      </w:tblGrid>
      <w:tr>
        <w:trPr>
          <w:trHeight w:val="225" w:hRule="atLeast"/>
        </w:trPr>
        <w:tc>
          <w:tcPr>
            <w:tcW w:w="1457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ItalicC;Courier New" w:hAnsi="ItalicC;Courier New" w:cs="ItalicC;Courier New"/>
                <w:color w:val="800000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Вопросы для 3-го класса</w:t>
            </w:r>
          </w:p>
        </w:tc>
      </w:tr>
      <w:tr>
        <w:trPr>
          <w:trHeight w:val="173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Сколько окон в вашем классе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Сколько этажей у школы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Во сколько начинается 3-ий урок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Кто подает звонок в школе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Как зовут девочку в вашем  классе, у которой синий пенал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Какой цвет глаз у библиотекаря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Когда заканчивается 4-ый урок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Где находится люстра с золотыми узорами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Какой день недели начинается на букву Ч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  <w:t>Сколько учится девочек в 1 классе?</w:t>
            </w:r>
          </w:p>
        </w:tc>
        <w:tc>
          <w:tcPr>
            <w:tcW w:w="54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5417"/>
      </w:tblGrid>
      <w:tr>
        <w:trPr>
          <w:trHeight w:val="180" w:hRule="atLeast"/>
        </w:trPr>
        <w:tc>
          <w:tcPr>
            <w:tcW w:w="14570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rFonts w:ascii="ItalicC;Courier New" w:hAnsi="ItalicC;Courier New" w:cs="ItalicC;Courier New"/>
                <w:b/>
                <w:b/>
                <w:color w:val="008000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Вопросы для 4-го класса</w:t>
            </w:r>
          </w:p>
        </w:tc>
      </w:tr>
      <w:tr>
        <w:trPr>
          <w:trHeight w:val="303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В каком кабинете стоят 3 шкафа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Сколько стульев в вашем классе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В каком месяце начинаются весенние каникулы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Где стоит кожаный диван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Как зовут классного руководителя 2 класса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Сколько книг в библиотеке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Какого цвета волосы у учителя по физкультуре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Сколько учится мальчиков в 3 классе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Когда начинается 2-ая перемена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5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  <w:t>Как зовут девочку в 1 классе, которая носит зеленые туфли?</w:t>
            </w:r>
          </w:p>
        </w:tc>
        <w:tc>
          <w:tcPr>
            <w:tcW w:w="5417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ItalicC;Courier New" w:hAnsi="ItalicC;Courier New" w:cs="ItalicC;Courier Ne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ItalicC;Courier New" w:ascii="ItalicC;Courier New" w:hAnsi="ItalicC;Courier New"/>
                <w:b/>
                <w:color w:val="008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20406"/>
          <w:sz w:val="40"/>
          <w:szCs w:val="40"/>
        </w:rPr>
      </w:pPr>
      <w:r>
        <w:rPr>
          <w:b/>
          <w:color w:val="02040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34.45pt;height:41.2pt;mso-wrap-style:none;v-text-anchor:middle;mso-position-vertical:top" type="_x0000_t136">
            <v:path textpathok="t"/>
            <v:textpath on="t" fitshape="t" string="Наше цветонастро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7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552"/>
        <w:gridCol w:w="467"/>
        <w:gridCol w:w="467"/>
        <w:gridCol w:w="467"/>
        <w:gridCol w:w="467"/>
        <w:gridCol w:w="466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Ф.И.                   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cc"/>
    <w:family w:val="auto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8:00Z</dcterms:created>
  <dc:creator>Галя</dc:creator>
  <dc:description/>
  <cp:keywords/>
  <dc:language>en-US</dc:language>
  <cp:lastModifiedBy>Пользователь</cp:lastModifiedBy>
  <dcterms:modified xsi:type="dcterms:W3CDTF">2014-12-02T15:50:00Z</dcterms:modified>
  <cp:revision>30</cp:revision>
  <dc:subject/>
  <dc:title>Психологическая игра "Следопыт" </dc:title>
</cp:coreProperties>
</file>