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новогодней ска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шебный сунду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ведьмоч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 ведьмоч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лавная Ведь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расная шап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негур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ед Мороз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озле елки горит волшебный коте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под музыку  «Ёлочка, елка лесной аромат»  входят в зал образуя круг возле елки…  по окончанию песни дети не расходя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рина Юрье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кном мелькает с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ёгкий, новогод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ле музыка и смех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бал сегодн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очереди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мечательный н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очка оде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й порадовать реб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нь захоте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На ветвях её блес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Новые игр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Ярко звездочка го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На её мак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Ёлка с нас не сводит гл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очками маш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ется, вот-вот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роводе спляш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рина Юрье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ёлке ближе подойд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игрушки  разгляд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юбуйтесь не спеш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да, ёлка хоро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дети дружно… да-а-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ёлка всем на ди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тройна, и высо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ядем тихо и посмот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её издал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ти садятся на места. И тут звучит песня – вступление  (на мотив песни из м\ф «Пластилиновая ворон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зья, мы вам расскаж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, может, не расска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, может быть, покаж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казочку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вам неизвест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, может быть, извест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будет интере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ть еще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 вами все мечт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казок ожид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ок, приклю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уда, как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это уж как водит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ки в них находя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ь сказки не обходят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чуда никог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 голос из-за кулис)  В одном Сказочном лесу, в одной темной пещере, где всегда горит волшебный котел, жила была Главная ведьма и было у нее две дочери –Ведьмочки…А вот что было дальше, смотрите вниматель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песни выходят две ведьмочки, в руках у одной метла, спорят между соб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А я тебе говорю для летучести надо обязательно добавить пару летучих мыше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Какие мыши! Для прыгучести добавляем лягушачьи  лапки, 10 пауков, 2 зуба белки обыкновенной, перхоть от рогов  оленя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Это у тебя перхоть вместо мозгов! Учиться надо лучше в ведьминской школе, а не глазки Гарри Потеру строить! (</w:t>
      </w:r>
      <w:r>
        <w:rPr>
          <w:rFonts w:cs="Times New Roman" w:ascii="Times New Roman" w:hAnsi="Times New Roman"/>
          <w:i/>
          <w:sz w:val="24"/>
          <w:szCs w:val="24"/>
        </w:rPr>
        <w:t>показывает язы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Что??? Это ты Гарику глазки строишь, чучундра недоделан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Кто??? </w:t>
      </w:r>
      <w:r>
        <w:rPr>
          <w:rFonts w:cs="Times New Roman" w:ascii="Times New Roman" w:hAnsi="Times New Roman"/>
          <w:i/>
          <w:sz w:val="24"/>
          <w:szCs w:val="24"/>
        </w:rPr>
        <w:t>(набрасывается на 2 ведьму, та с криками убегает, делают круг вокруг елки, внезапно 2 ведьма замирает, увидев зрител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Полундрра! Стой! (</w:t>
      </w:r>
      <w:r>
        <w:rPr>
          <w:rFonts w:cs="Times New Roman" w:ascii="Times New Roman" w:hAnsi="Times New Roman"/>
          <w:i/>
          <w:sz w:val="24"/>
          <w:szCs w:val="24"/>
        </w:rPr>
        <w:t>1 ведьма налетает на 2-ю обе замирают)</w:t>
      </w:r>
      <w:r>
        <w:rPr>
          <w:rFonts w:cs="Times New Roman" w:ascii="Times New Roman" w:hAnsi="Times New Roman"/>
          <w:sz w:val="24"/>
          <w:szCs w:val="24"/>
        </w:rPr>
        <w:t xml:space="preserve"> Это кто?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зрител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Дед Пыхто в халате! Откуда я знаю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чинает ходить, осматривать зрителей)</w:t>
      </w:r>
      <w:r>
        <w:rPr>
          <w:rFonts w:cs="Times New Roman" w:ascii="Times New Roman" w:hAnsi="Times New Roman"/>
          <w:sz w:val="24"/>
          <w:szCs w:val="24"/>
        </w:rPr>
        <w:t xml:space="preserve"> Нет, дорогая сестрица, это не дедушки, это…девоч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Ну да… а это мальчики.. Вот елочки – пальчики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Смотри –ка сидят, глазищами хлопаю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Эй, народ! Вы откуда тут в нашем сказочном лесу? Вам что, жить надоел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Что-то тут не так…(</w:t>
      </w:r>
      <w:r>
        <w:rPr>
          <w:rFonts w:cs="Times New Roman" w:ascii="Times New Roman" w:hAnsi="Times New Roman"/>
          <w:i/>
          <w:sz w:val="24"/>
          <w:szCs w:val="24"/>
        </w:rPr>
        <w:t>чешет голову</w:t>
      </w:r>
      <w:r>
        <w:rPr>
          <w:rFonts w:cs="Times New Roman" w:ascii="Times New Roman" w:hAnsi="Times New Roman"/>
          <w:sz w:val="24"/>
          <w:szCs w:val="24"/>
        </w:rPr>
        <w:t>) Эй, сестра, чего это мы с тобой …! (</w:t>
      </w:r>
      <w:r>
        <w:rPr>
          <w:rFonts w:cs="Times New Roman" w:ascii="Times New Roman" w:hAnsi="Times New Roman"/>
          <w:i/>
          <w:sz w:val="24"/>
          <w:szCs w:val="24"/>
        </w:rPr>
        <w:t>хлопает 1 ведьму по спине</w:t>
      </w:r>
      <w:r>
        <w:rPr>
          <w:rFonts w:cs="Times New Roman" w:ascii="Times New Roman" w:hAnsi="Times New Roman"/>
          <w:sz w:val="24"/>
          <w:szCs w:val="24"/>
        </w:rPr>
        <w:t>) Помнишь, Дед Мороз красный нос объявил конкурс в нашем Сказочном лес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Какой – такой конкур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Ну, вспомни, пожалуйста! Конкурс на звание Главного Помощника Деда Мороза! Этому помощнику на новогоднем балу будет доверена очень важная миссия – охранять Волшебный Сундучок, в котором хранится какая-то ужасная тайн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Тайна? Я до ужаса люблю тайны! Может, в этом Сундучке золо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А кто его знает! Только эти детишки пришли на этот новогодний бал, чтоб, значит, попрыгать, поплясать, стихи Деду Морозу рассказат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Слушай! А давай этим малявкам, покажем нашу колдовскую силу! Они испугаются и нас выберут главными помощниками! Мы этот сундучок –опа – и украдем незаметно! А золото поделим, вот мамочка наша обрадует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</w:t>
      </w:r>
      <w:r>
        <w:rPr>
          <w:rFonts w:cs="Times New Roman" w:ascii="Times New Roman" w:hAnsi="Times New Roman"/>
          <w:sz w:val="24"/>
          <w:szCs w:val="24"/>
        </w:rPr>
        <w:t>: Этих малявок так просто не проведешь, они сейчас знаешь какие ушлые! По хитрее нас с тобой! Давай лучше поигра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Да, точно… давай… например, кто больше народу покусает? Я буду мальчиков кусать, а ты девочек! Раз, два, три, начали! (</w:t>
      </w:r>
      <w:r>
        <w:rPr>
          <w:rFonts w:cs="Times New Roman" w:ascii="Times New Roman" w:hAnsi="Times New Roman"/>
          <w:i/>
          <w:sz w:val="24"/>
          <w:szCs w:val="24"/>
        </w:rPr>
        <w:t>старту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Вот ненормальная! А ну, мелюзга выходи сюда скорей! Все –вс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Веселые гримасы»Все встают в кр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Мы начинаем! Делайте все, что я говор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— веселые мартышки! (</w:t>
      </w:r>
      <w:r>
        <w:rPr>
          <w:rFonts w:cs="Times New Roman" w:ascii="Times New Roman" w:hAnsi="Times New Roman"/>
          <w:i/>
          <w:sz w:val="24"/>
          <w:szCs w:val="24"/>
        </w:rPr>
        <w:t>дети повторяю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граем громко слишко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в ладоши хлопаем! (</w:t>
      </w:r>
      <w:r>
        <w:rPr>
          <w:rFonts w:cs="Times New Roman" w:ascii="Times New Roman" w:hAnsi="Times New Roman"/>
          <w:i/>
          <w:sz w:val="24"/>
          <w:szCs w:val="24"/>
        </w:rPr>
        <w:t>Дети должны похлопать в ладош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ногами топаем! (</w:t>
      </w:r>
      <w:r>
        <w:rPr>
          <w:rFonts w:cs="Times New Roman" w:ascii="Times New Roman" w:hAnsi="Times New Roman"/>
          <w:i/>
          <w:sz w:val="24"/>
          <w:szCs w:val="24"/>
        </w:rPr>
        <w:t>Дети должны потопать нога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дуваем щечки! (</w:t>
      </w:r>
      <w:r>
        <w:rPr>
          <w:rFonts w:cs="Times New Roman" w:ascii="Times New Roman" w:hAnsi="Times New Roman"/>
          <w:i/>
          <w:sz w:val="24"/>
          <w:szCs w:val="24"/>
        </w:rPr>
        <w:t>Исполняе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ачем на носочках! (</w:t>
      </w:r>
      <w:r>
        <w:rPr>
          <w:rFonts w:cs="Times New Roman" w:ascii="Times New Roman" w:hAnsi="Times New Roman"/>
          <w:i/>
          <w:sz w:val="24"/>
          <w:szCs w:val="24"/>
        </w:rPr>
        <w:t>Делае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даж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зыки покажем! (</w:t>
      </w:r>
      <w:r>
        <w:rPr>
          <w:rFonts w:cs="Times New Roman" w:ascii="Times New Roman" w:hAnsi="Times New Roman"/>
          <w:i/>
          <w:sz w:val="24"/>
          <w:szCs w:val="24"/>
        </w:rPr>
        <w:t>Неприлично, конечно, но надо исполня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топырим ушки! (</w:t>
      </w:r>
      <w:r>
        <w:rPr>
          <w:rFonts w:cs="Times New Roman" w:ascii="Times New Roman" w:hAnsi="Times New Roman"/>
          <w:i/>
          <w:sz w:val="24"/>
          <w:szCs w:val="24"/>
        </w:rPr>
        <w:t>Насколько получи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востик на макушке! </w:t>
      </w:r>
      <w:r>
        <w:rPr>
          <w:rFonts w:cs="Times New Roman" w:ascii="Times New Roman" w:hAnsi="Times New Roman"/>
          <w:i/>
          <w:sz w:val="24"/>
          <w:szCs w:val="24"/>
        </w:rPr>
        <w:t xml:space="preserve"> (У девочек с длинными волосами это получится замечательно. Мальчикам придется поднять руку над затылк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 поднесем к виску! (</w:t>
      </w:r>
      <w:r>
        <w:rPr>
          <w:rFonts w:cs="Times New Roman" w:ascii="Times New Roman" w:hAnsi="Times New Roman"/>
          <w:i/>
          <w:sz w:val="24"/>
          <w:szCs w:val="24"/>
        </w:rPr>
        <w:t>Совсем необязательно делать это так, как показывают, что ты «чокнутый». Можно поднести к виску большой палец и при этом растопырить все остальны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жно прыгнем к потолку! (</w:t>
      </w:r>
      <w:r>
        <w:rPr>
          <w:rFonts w:cs="Times New Roman" w:ascii="Times New Roman" w:hAnsi="Times New Roman"/>
          <w:i/>
          <w:sz w:val="24"/>
          <w:szCs w:val="24"/>
        </w:rPr>
        <w:t>К самому потолку не удастся подпрыгнуть, сделайте это насколько возможн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е рот откроем! (</w:t>
      </w:r>
      <w:r>
        <w:rPr>
          <w:rFonts w:cs="Times New Roman" w:ascii="Times New Roman" w:hAnsi="Times New Roman"/>
          <w:i/>
          <w:sz w:val="24"/>
          <w:szCs w:val="24"/>
        </w:rPr>
        <w:t>Особенно не перетруждайтес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римасы все состроим! </w:t>
      </w:r>
      <w:r>
        <w:rPr>
          <w:rFonts w:cs="Times New Roman" w:ascii="Times New Roman" w:hAnsi="Times New Roman"/>
          <w:i/>
          <w:sz w:val="24"/>
          <w:szCs w:val="24"/>
        </w:rPr>
        <w:t>(Вот к чему все шл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кажу я слово «ТР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, с гримасами, зам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! Два! Тр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проходит несколько раз. Самые смешные «рожицы» можно наград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сле игры</w:t>
      </w:r>
      <w:r>
        <w:rPr>
          <w:rFonts w:cs="Times New Roman" w:ascii="Times New Roman" w:hAnsi="Times New Roman"/>
          <w:sz w:val="24"/>
          <w:szCs w:val="24"/>
        </w:rPr>
        <w:t>) Вот умора! Ну и рожи! Сразу видно – наши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Да, такие сами кого хошь укусят!  Слушай, а где же мамочка наша? Что-то ее долго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А может, в нашем волшебном котле посмотрим – где она?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ходит к котлу и заглядывает в не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Да ты что?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пуганно</w:t>
      </w:r>
      <w:r>
        <w:rPr>
          <w:rFonts w:cs="Times New Roman" w:ascii="Times New Roman" w:hAnsi="Times New Roman"/>
          <w:sz w:val="24"/>
          <w:szCs w:val="24"/>
        </w:rPr>
        <w:t>) Тебя наша мама в нем и сварит! Она же строго – настрого запретила к котлу подходить!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ышится бульканье ваврева… грозно-зловещая музычка)</w:t>
      </w:r>
      <w:r>
        <w:rPr>
          <w:rFonts w:cs="Times New Roman" w:ascii="Times New Roman" w:hAnsi="Times New Roman"/>
          <w:sz w:val="24"/>
          <w:szCs w:val="24"/>
        </w:rPr>
        <w:t xml:space="preserve"> Ты что натворила? Бежим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Убегаем!!! (</w:t>
      </w:r>
      <w:r>
        <w:rPr>
          <w:rFonts w:cs="Times New Roman" w:ascii="Times New Roman" w:hAnsi="Times New Roman"/>
          <w:i/>
          <w:sz w:val="24"/>
          <w:szCs w:val="24"/>
        </w:rPr>
        <w:t>садятся на метлу и убегаю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 фоном все громче и громче  После паузы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Звучит песня Главной Ведьмы («Баю –баюшки баю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сказочном л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беду с собой н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детей я не любл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лдую, загуб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вижу добрых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ая ведьма –это 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ыход главной ведьмы (в руках – корзинка со снежками)Пока поет –разбрасывает снеж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 Ведьма:</w:t>
      </w:r>
      <w:r>
        <w:rPr>
          <w:rFonts w:cs="Times New Roman" w:ascii="Times New Roman" w:hAnsi="Times New Roman"/>
          <w:sz w:val="24"/>
          <w:szCs w:val="24"/>
        </w:rPr>
        <w:t xml:space="preserve"> Так –так –так… а где мои доченьки –красавицы, позвольте узнать? Наверно среди вас, девчонки и мальчишки спрятались? (</w:t>
      </w:r>
      <w:r>
        <w:rPr>
          <w:rFonts w:cs="Times New Roman" w:ascii="Times New Roman" w:hAnsi="Times New Roman"/>
          <w:i/>
          <w:sz w:val="24"/>
          <w:szCs w:val="24"/>
        </w:rPr>
        <w:t>ищет)</w:t>
      </w:r>
      <w:r>
        <w:rPr>
          <w:rFonts w:cs="Times New Roman" w:ascii="Times New Roman" w:hAnsi="Times New Roman"/>
          <w:sz w:val="24"/>
          <w:szCs w:val="24"/>
        </w:rPr>
        <w:t xml:space="preserve"> Дома никого нет, все разбросано, раскидано! Непорядок!.. А вот вы, дорогие детишки, мне и поможете! Мне нужно два помощника! Сроч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Собери снеж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 снежков белого цвета и 10 снежков черного. На двоих надеваются узкие маски. Кто больше соберет своих снежков, пока звучит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квизит: 2 корзинки, 2 маски, 10 белых и 10 черных снеж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 Ведьма:</w:t>
      </w:r>
      <w:r>
        <w:rPr>
          <w:rFonts w:cs="Times New Roman" w:ascii="Times New Roman" w:hAnsi="Times New Roman"/>
          <w:sz w:val="24"/>
          <w:szCs w:val="24"/>
        </w:rPr>
        <w:t xml:space="preserve"> Вот это совсем другое дело! (</w:t>
      </w:r>
      <w:r>
        <w:rPr>
          <w:rFonts w:cs="Times New Roman" w:ascii="Times New Roman" w:hAnsi="Times New Roman"/>
          <w:i/>
          <w:sz w:val="24"/>
          <w:szCs w:val="24"/>
        </w:rPr>
        <w:t>смотрит на часы</w:t>
      </w:r>
      <w:r>
        <w:rPr>
          <w:rFonts w:cs="Times New Roman" w:ascii="Times New Roman" w:hAnsi="Times New Roman"/>
          <w:sz w:val="24"/>
          <w:szCs w:val="24"/>
        </w:rPr>
        <w:t>) Что за безобразие, рога – копыта! Я тут уже 10 минут зря стою, каких-то людишек развлекаю, а этих негодниц все нет и нет! Ну, погодите! (</w:t>
      </w:r>
      <w:r>
        <w:rPr>
          <w:rFonts w:cs="Times New Roman" w:ascii="Times New Roman" w:hAnsi="Times New Roman"/>
          <w:i/>
          <w:sz w:val="24"/>
          <w:szCs w:val="24"/>
        </w:rPr>
        <w:t>подходит к котлу, смотрит в него, котел снова начинает булькать, легонечко</w:t>
      </w:r>
      <w:r>
        <w:rPr>
          <w:rFonts w:cs="Times New Roman" w:ascii="Times New Roman" w:hAnsi="Times New Roman"/>
          <w:sz w:val="24"/>
          <w:szCs w:val="24"/>
        </w:rPr>
        <w:t>) А-а-а, вот они где! Вижу – вижу! Снеговика лепят на лужайке! (</w:t>
      </w:r>
      <w:r>
        <w:rPr>
          <w:rFonts w:cs="Times New Roman" w:ascii="Times New Roman" w:hAnsi="Times New Roman"/>
          <w:i/>
          <w:sz w:val="24"/>
          <w:szCs w:val="24"/>
        </w:rPr>
        <w:t>начинает колдовать, громкое булькиние</w:t>
      </w:r>
      <w:r>
        <w:rPr>
          <w:rFonts w:cs="Times New Roman" w:ascii="Times New Roman" w:hAnsi="Times New Roman"/>
          <w:sz w:val="24"/>
          <w:szCs w:val="24"/>
        </w:rPr>
        <w:t>) Цукаты – пукаты – Ведьмы возвращайтесь домой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ыбегают обе ведьмочки их «тянет» за собой мет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 ве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й –ой –ой куда ты нас тащишь метла? Что с тобой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 ве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 что, взбесилась?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останавливаются возле Гл. Ведьмы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Г. В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вам сейчас взбешусь, негодницы такие!!! Вам что было велено? Котел охранять, а вы? Сейчас обеих превращу в…болотных пиявок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 ве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мочка, родная, любимая, самая безобразно красивая и ужасная не надо нас в пиявок, 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 ве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ие пиявки, мама, в Новый Год, ты что?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Г.В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т именно – в Новый год! А вы к нему готовы? Выучили песню, стих для конкурса на звание Помощника Деда Мороз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 ве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мочка, не ругайся, конечно, выучи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Г.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шаю внимательн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учит песня – танец двух ведьм – сестриц («Бяки – Бу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ят мы бяки – б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носит нас зем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гда не знаем ск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лдуем мы не зр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 –ля –ля, ой –ля-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колдуем мы не з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 –ля –ля, ой –ля –ля, эх 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 праздник новогодни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м пакости тво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мы могут что угодн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без этого не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 –ля –ля, ой –ля –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м пакости твор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 –ля –ля, ой –ля –ля, эх м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В:</w:t>
      </w:r>
      <w:r>
        <w:rPr>
          <w:rFonts w:cs="Times New Roman" w:ascii="Times New Roman" w:hAnsi="Times New Roman"/>
          <w:sz w:val="24"/>
          <w:szCs w:val="24"/>
        </w:rPr>
        <w:t xml:space="preserve"> Безобразие! Откуда вы таких песен нахват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Как откуда? Так….ээ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В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еребивая</w:t>
      </w:r>
      <w:r>
        <w:rPr>
          <w:rFonts w:cs="Times New Roman" w:ascii="Times New Roman" w:hAnsi="Times New Roman"/>
          <w:sz w:val="24"/>
          <w:szCs w:val="24"/>
        </w:rPr>
        <w:t>) Забудьте все, чему вас учили! Надо показать Деду Морозу и Снегурочке, что вы доб –ры –е! Ясн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Зачем нам быть добрыми? Это не круто, мам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.В:</w:t>
      </w:r>
      <w:r>
        <w:rPr>
          <w:rFonts w:cs="Times New Roman" w:ascii="Times New Roman" w:hAnsi="Times New Roman"/>
          <w:sz w:val="24"/>
          <w:szCs w:val="24"/>
        </w:rPr>
        <w:t xml:space="preserve"> А затем, балда, чтобы кому-то из вас доверили нести Волшебный Сундучок! В нем – великая сила! И она мне, Главной Ведьме ооочень нужна! Ясно (</w:t>
      </w:r>
      <w:r>
        <w:rPr>
          <w:rFonts w:cs="Times New Roman" w:ascii="Times New Roman" w:hAnsi="Times New Roman"/>
          <w:i/>
          <w:sz w:val="24"/>
          <w:szCs w:val="24"/>
        </w:rPr>
        <w:t>грозно</w:t>
      </w:r>
      <w:r>
        <w:rPr>
          <w:rFonts w:cs="Times New Roman" w:ascii="Times New Roman" w:hAnsi="Times New Roman"/>
          <w:sz w:val="24"/>
          <w:szCs w:val="24"/>
        </w:rPr>
        <w:t>)??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,2 вед</w:t>
      </w:r>
      <w:r>
        <w:rPr>
          <w:rFonts w:cs="Times New Roman" w:ascii="Times New Roman" w:hAnsi="Times New Roman"/>
          <w:sz w:val="24"/>
          <w:szCs w:val="24"/>
        </w:rPr>
        <w:t>(дрожащими голосками) : Ясно, мама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В.:</w:t>
      </w:r>
      <w:r>
        <w:rPr>
          <w:rFonts w:cs="Times New Roman" w:ascii="Times New Roman" w:hAnsi="Times New Roman"/>
          <w:sz w:val="24"/>
          <w:szCs w:val="24"/>
        </w:rPr>
        <w:t xml:space="preserve"> То-то же! Смотрите и учитесь, пока я жива! Помощник Деда Мороза должен уметь веселить вот этих противных сопливых детей! А дети любят что? Праздник! Поэтому тащите сюда разноцветные шар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: мамочка, а мож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В.: Бегом, я сказ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ьмочки убегают и приносят много надутых шаров. Когда приносят шарики, ведьма их разбрасывает и объясняет детям что делать, Марина Юрьевна и другие педагоги помогают детям, а ведьмочки им мешают. Задача детей пока звучит музыка, засунуть как можно больше шаров в комбинезон ведьмочки той, что относится к их команде…. Потом шары подсчитываются, у кого больше – та команда и победил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 Реквизит: 2 комбинезона, много надутых шар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В.:</w:t>
      </w:r>
      <w:r>
        <w:rPr>
          <w:rFonts w:cs="Times New Roman" w:ascii="Times New Roman" w:hAnsi="Times New Roman"/>
          <w:sz w:val="24"/>
          <w:szCs w:val="24"/>
        </w:rPr>
        <w:t xml:space="preserve"> Ну, как понравилась вам игра, людишки? /ОТВЕТ детей/ вот и чудненьк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Мамуля, дай мы теперь с сестрицей попробуем, 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В.:</w:t>
      </w:r>
      <w:r>
        <w:rPr>
          <w:rFonts w:cs="Times New Roman" w:ascii="Times New Roman" w:hAnsi="Times New Roman"/>
          <w:sz w:val="24"/>
          <w:szCs w:val="24"/>
        </w:rPr>
        <w:t xml:space="preserve"> Разреш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вед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есня идем направо, потом нале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 В.:</w:t>
      </w:r>
      <w:r>
        <w:rPr>
          <w:rFonts w:cs="Times New Roman" w:ascii="Times New Roman" w:hAnsi="Times New Roman"/>
          <w:sz w:val="24"/>
          <w:szCs w:val="24"/>
        </w:rPr>
        <w:t xml:space="preserve"> Ну, не плохо, не плохо! Можно сказать вы к конкурсу готовы, доченьки мои! А где этот несчастный Дед Мороз со своей Снегуркой? Надо посмотреть – выведать! (</w:t>
      </w:r>
      <w:r>
        <w:rPr>
          <w:rFonts w:cs="Times New Roman" w:ascii="Times New Roman" w:hAnsi="Times New Roman"/>
          <w:i/>
          <w:sz w:val="24"/>
          <w:szCs w:val="24"/>
        </w:rPr>
        <w:t>подходит к котлу, смотрит, как только ведьма подходит к котлу, он сразу начинает булькать…</w:t>
      </w:r>
      <w:r>
        <w:rPr>
          <w:rFonts w:cs="Times New Roman" w:ascii="Times New Roman" w:hAnsi="Times New Roman"/>
          <w:sz w:val="24"/>
          <w:szCs w:val="24"/>
        </w:rPr>
        <w:t>) Ну – ка, Котелок мой волшебный, покажи где Дед Мороз со Снегуркой?  (</w:t>
      </w:r>
      <w:r>
        <w:rPr>
          <w:rFonts w:cs="Times New Roman" w:ascii="Times New Roman" w:hAnsi="Times New Roman"/>
          <w:i/>
          <w:sz w:val="24"/>
          <w:szCs w:val="24"/>
        </w:rPr>
        <w:t>Ведьмочки тут же вертятся)</w:t>
      </w:r>
      <w:r>
        <w:rPr>
          <w:rFonts w:cs="Times New Roman" w:ascii="Times New Roman" w:hAnsi="Times New Roman"/>
          <w:sz w:val="24"/>
          <w:szCs w:val="24"/>
        </w:rPr>
        <w:t xml:space="preserve">  Так –так! Кого я вижу! К нам направляется сама Снегурочка! А в руках у нее, посмотрите, Волшебный Сундучок! Вот это удача! Ну, как, девочки мои, по местам, всем принять добрый вид, улыбки нацепи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се замирают в поклоне, слышится песня красной шапочки. Выход Снегурочки и красной шапочки Песня красной шапочки («Если долго по дорожк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долго, долго, дол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долго по тропин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долго по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ать, ехать и бе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 конечно, то, коне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наверно, верно,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возможно, можно, мож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в Новый год прий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ев: А –а, будем скоро, очень скоро Новый год отме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–а, хороводы заводить и до утра 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–а, Новый год –веселый празд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–а, Новый год – счастливый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–а, к вам Снегурочка пришл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.шапка:</w:t>
      </w:r>
      <w:r>
        <w:rPr>
          <w:rFonts w:cs="Times New Roman" w:ascii="Times New Roman" w:hAnsi="Times New Roman"/>
          <w:sz w:val="24"/>
          <w:szCs w:val="24"/>
        </w:rPr>
        <w:t xml:space="preserve"> ну вот Снегурочка, мы и пришли к ребятам, к новогодней елке, мне очень хочется свидеться с дедушкой морозом, я мигом, до бабушки… снесу ей пирожков и тут же обратно… (шапка 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\ответ детей.\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уважаемые Ведьмы! </w:t>
      </w:r>
      <w:r>
        <w:rPr>
          <w:rFonts w:cs="Times New Roman" w:ascii="Times New Roman" w:hAnsi="Times New Roman"/>
          <w:i/>
          <w:sz w:val="24"/>
          <w:szCs w:val="24"/>
        </w:rPr>
        <w:t>Все Ведьмы делают реверан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негур:</w:t>
      </w:r>
      <w:r>
        <w:rPr>
          <w:rFonts w:cs="Times New Roman" w:ascii="Times New Roman" w:hAnsi="Times New Roman"/>
          <w:sz w:val="24"/>
          <w:szCs w:val="24"/>
        </w:rPr>
        <w:t xml:space="preserve"> Как давно мы с вами не виделись – целый год! Мы с дедушкой так соскучились, что даже поспорили, кто быстрей придет на елку. Похоже, я первая! Но пришла я сюда не с пустыми руками (</w:t>
      </w:r>
      <w:r>
        <w:rPr>
          <w:rFonts w:cs="Times New Roman" w:ascii="Times New Roman" w:hAnsi="Times New Roman"/>
          <w:i/>
          <w:sz w:val="24"/>
          <w:szCs w:val="24"/>
        </w:rPr>
        <w:t>показывает сундучок</w:t>
      </w:r>
      <w:r>
        <w:rPr>
          <w:rFonts w:cs="Times New Roman" w:ascii="Times New Roman" w:hAnsi="Times New Roman"/>
          <w:sz w:val="24"/>
          <w:szCs w:val="24"/>
        </w:rPr>
        <w:t xml:space="preserve">). Это – Волшебный сундучок. Открыть его сможет только сам Дед Мороз. В этом Сундучке дремлет сила Волшебного посоха. И мне поручено сегодня, найти главного помощника, того, кто будет охранять этот Сундучок.  Дедушка этот конкурс придумал неспроста, а чтоб проверить наших ребят – верят ли они в настоящее новогоднее волшебство или только ждут Деда Мороза ради подарков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вед:</w:t>
      </w:r>
      <w:r>
        <w:rPr>
          <w:rFonts w:cs="Times New Roman" w:ascii="Times New Roman" w:hAnsi="Times New Roman"/>
          <w:sz w:val="24"/>
          <w:szCs w:val="24"/>
        </w:rPr>
        <w:t xml:space="preserve"> Кто-кто, а именно ведьмы не только верят в волшебство, но и владеют им! Может, ты нам сразу отдашь Сунду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: Вы, дорогие мои, часто с помощью волшебства, творите злые дела, а это недопустимо в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 Ведьма:</w:t>
      </w:r>
      <w:r>
        <w:rPr>
          <w:rFonts w:cs="Times New Roman" w:ascii="Times New Roman" w:hAnsi="Times New Roman"/>
          <w:sz w:val="24"/>
          <w:szCs w:val="24"/>
        </w:rPr>
        <w:t xml:space="preserve"> Это клевета, уважаемая Снегурочка! (</w:t>
      </w:r>
      <w:r>
        <w:rPr>
          <w:rFonts w:cs="Times New Roman" w:ascii="Times New Roman" w:hAnsi="Times New Roman"/>
          <w:i/>
          <w:sz w:val="24"/>
          <w:szCs w:val="24"/>
        </w:rPr>
        <w:t>дочки поддакивают</w:t>
      </w:r>
      <w:r>
        <w:rPr>
          <w:rFonts w:cs="Times New Roman" w:ascii="Times New Roman" w:hAnsi="Times New Roman"/>
          <w:sz w:val="24"/>
          <w:szCs w:val="24"/>
        </w:rPr>
        <w:t>) Я учу своих девочек только добрым заклинаниям!</w:t>
      </w:r>
      <w:r>
        <w:rPr>
          <w:rFonts w:cs="Times New Roman" w:ascii="Times New Roman" w:hAnsi="Times New Roman"/>
          <w:i/>
          <w:sz w:val="24"/>
          <w:szCs w:val="24"/>
        </w:rPr>
        <w:t xml:space="preserve"> (снова  поддакив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: Я сейчас это и проверю! Если вы и, правда, добрые ведьмы, мы отдадим вам Сундучок, но если не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, 2 вед</w:t>
      </w:r>
      <w:r>
        <w:rPr>
          <w:rFonts w:cs="Times New Roman" w:ascii="Times New Roman" w:hAnsi="Times New Roman"/>
          <w:sz w:val="24"/>
          <w:szCs w:val="24"/>
        </w:rPr>
        <w:t xml:space="preserve"> (перебивая): Добрые, добрые, очень добры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нег:</w:t>
      </w:r>
      <w:r>
        <w:rPr>
          <w:rFonts w:cs="Times New Roman" w:ascii="Times New Roman" w:hAnsi="Times New Roman"/>
          <w:sz w:val="24"/>
          <w:szCs w:val="24"/>
        </w:rPr>
        <w:t xml:space="preserve"> Покажу я вам одну замечательную игру. Вы задания запоминайте и все движения повторяйте! Ну- ка, дети, встаем все вокруг ел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А «Что растет на елке» ( дети выполняют задания, ведьмы все пут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не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вы, уважаемые Ведьмы, были не внимательны, путали наших ребя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Г. Ведь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бращайте внимание, Снегурочка! Просто мои девочки разволновали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не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, хорошо! Прошу, вас, Ведьмочки, поиграйте с ребятами! Настоящий Помощник Деда Мороза должен знать много загадок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2 ведь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мы мигом! Сестра, ты знаешь загад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 ведь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чешет затылок) Э-э-э…Конеч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. Ведь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 –ка, быстро, мозги напрягли! Вспоминайте чему я вас учи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 ве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гадки ведьм ) загадывают загадки и тут же отгадывают (с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не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т – нет, так дело не пойдет! Попытаюсь дать еще один шанс! Проведу я игру «Угадай слов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. ИГРА «Угадай слово» (ведьмы и тут мешают, слово угадать не могу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ве команды из двух наборов букв составляют слово «Снежинка». Кто быстр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квизит: 2 набора карточек со словом «Снежинка»  После того, как слово состав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: Ну –ка, Ведьмочки, прочитайте нам, что это за сло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и 2 ведьма подходят, пытаются прочитать, но безуспеш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: Так вы еще и читать не умеете! Ребята, что это за слово? Правильно, снежинка! Молодцы! Занимайте свои ме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: Так в какой вы школе учитесь, уважаем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ед виновато): В ведьминской..Нас слова составлять не учи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ед: (хвастливо): Нас там учат летать на метле, готовить колдовские зелья…вот например – берешь крысиные хвосты, дурман –траву, волчью ягод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едьма: Молчите, ненормальные! Что вы мелете? Снегурочка, это рецепты из сказок.(грозно) Правда дев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ед: Да, мамоч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г: Увы, но вы не можете быть помощниками Деда Мороза. Из конкурса я вас исключ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ед: Не может быть! Дайте нам еще один шанс. Мы исправим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ег: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В.: (ласково) Ладно, девочки, не будем спорить! Давайте лучше подарим Снегурочке на память волшебный пояс здоровь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отдает пояс ведьмам, сама идет к кот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ед (завязывает пояс Снегурочке): Вот, дорогая Снегурочка. Этот пояс защитит тебя от любых простуд – ты же часто бываешь на улице, зим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. Ведьма тем временем начинает колдовать возле кот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В: Ветры черные ду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урочку заколд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мины силы з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она спит наяв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егурочка ахает, закрывает глаза, ведьмы подхватывают ее, держ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: Ну, что дорогая Снегурочка, чья взяла??? Ха –ха –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В. подходит к Снегурке, забирает сундуч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В: Вот и все! Этот сундук наш! Осталось только открыть его и завладеть силой Деда Мороза!(к ведьмам) Что стоите? Уводите эту девчонку поскорей отсюда, чтоб никто ее не видел!  </w:t>
      </w:r>
      <w:r>
        <w:rPr>
          <w:rFonts w:cs="Times New Roman" w:ascii="Times New Roman" w:hAnsi="Times New Roman"/>
          <w:i/>
          <w:sz w:val="24"/>
          <w:szCs w:val="24"/>
        </w:rPr>
        <w:t>(Ведьмы уводят Снегур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В:(</w:t>
      </w:r>
      <w:r>
        <w:rPr>
          <w:rFonts w:cs="Times New Roman" w:ascii="Times New Roman" w:hAnsi="Times New Roman"/>
          <w:i/>
          <w:sz w:val="24"/>
          <w:szCs w:val="24"/>
        </w:rPr>
        <w:t>пытается открыть сундук)</w:t>
      </w:r>
      <w:r>
        <w:rPr>
          <w:rFonts w:cs="Times New Roman" w:ascii="Times New Roman" w:hAnsi="Times New Roman"/>
          <w:sz w:val="24"/>
          <w:szCs w:val="24"/>
        </w:rPr>
        <w:t xml:space="preserve"> Хм…ничего не получается…ну погодите! Есть у меня одно древнее заклинание…А вы чего тут расселись? Все, праздника не будет, бегите отсюда, пока жи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 красной шапочки с той же фонограмм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.шапочка: ой, а чего это вы тут сидите, скучаете? Где хоровод веселый? И  где снегуроч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рассказывают) Марина Юрьевна во глав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. Шапка… все ясно… Снегурку нужно спасать… вы слышите? Кто то сюда идет… тсссс… посмотри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ход ворчащих ведьмочек со снегурк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. Как же надоело таскать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видали кр. Шапку и пряча за собой снегурку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: привет шапочка… как бабушка пожива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. шапка</w:t>
      </w:r>
      <w:r>
        <w:rPr>
          <w:rFonts w:cs="Times New Roman" w:ascii="Times New Roman" w:hAnsi="Times New Roman"/>
          <w:sz w:val="24"/>
          <w:szCs w:val="24"/>
        </w:rPr>
        <w:t>: хорошо… а кого вы это там пряч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ведьмочка:</w:t>
      </w:r>
      <w:r>
        <w:rPr>
          <w:rFonts w:cs="Times New Roman" w:ascii="Times New Roman" w:hAnsi="Times New Roman"/>
          <w:sz w:val="24"/>
          <w:szCs w:val="24"/>
        </w:rPr>
        <w:t xml:space="preserve"> Не обращай внимания. Это скульптура из снега. Называется «Снегурочк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. шапка:</w:t>
      </w:r>
      <w:r>
        <w:rPr>
          <w:rFonts w:cs="Times New Roman" w:ascii="Times New Roman" w:hAnsi="Times New Roman"/>
          <w:sz w:val="24"/>
          <w:szCs w:val="24"/>
        </w:rPr>
        <w:t xml:space="preserve"> Ммм… Я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давайте поиграем в прятки! Я спрячусь, а вы меня будете иск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ведьмочка:</w:t>
      </w:r>
      <w:r>
        <w:rPr>
          <w:rFonts w:cs="Times New Roman" w:ascii="Times New Roman" w:hAnsi="Times New Roman"/>
          <w:sz w:val="24"/>
          <w:szCs w:val="24"/>
        </w:rPr>
        <w:t xml:space="preserve"> Давай! Иди, пряч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. Шапка:</w:t>
      </w:r>
      <w:r>
        <w:rPr>
          <w:rFonts w:cs="Times New Roman" w:ascii="Times New Roman" w:hAnsi="Times New Roman"/>
          <w:sz w:val="24"/>
          <w:szCs w:val="24"/>
        </w:rPr>
        <w:t xml:space="preserve"> Нет, ты глаза закрой и считай до 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ведьмочка:</w:t>
      </w:r>
      <w:r>
        <w:rPr>
          <w:rFonts w:cs="Times New Roman" w:ascii="Times New Roman" w:hAnsi="Times New Roman"/>
          <w:sz w:val="24"/>
          <w:szCs w:val="24"/>
        </w:rPr>
        <w:t xml:space="preserve"> Ну, ладно, так и быть. (закрывает ладонями глаза) Я гото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. шапка:</w:t>
      </w:r>
      <w:r>
        <w:rPr>
          <w:rFonts w:cs="Times New Roman" w:ascii="Times New Roman" w:hAnsi="Times New Roman"/>
          <w:sz w:val="24"/>
          <w:szCs w:val="24"/>
        </w:rPr>
        <w:t xml:space="preserve"> Только чур не подглядыв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ьма громко начинает считать, Кр. шапка быстро подбегает к Снегурочке, развязывает пояс. Снегурка встает. Кр. шапка подходит к ведьмочкам и завязывает пояс им. Ведьмы ахают, но поздно! Ведьмы в тран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. Шапочка.:</w:t>
      </w:r>
      <w:r>
        <w:rPr>
          <w:rFonts w:cs="Times New Roman" w:ascii="Times New Roman" w:hAnsi="Times New Roman"/>
          <w:sz w:val="24"/>
          <w:szCs w:val="24"/>
        </w:rPr>
        <w:t xml:space="preserve"> Поделом тебе, нечисть! Теперь сиди и изображай скульптуру «Глупая ведьма»! (</w:t>
      </w:r>
      <w:r>
        <w:rPr>
          <w:rFonts w:cs="Times New Roman" w:ascii="Times New Roman" w:hAnsi="Times New Roman"/>
          <w:i/>
          <w:sz w:val="24"/>
          <w:szCs w:val="24"/>
        </w:rPr>
        <w:t>к Снегурке</w:t>
      </w:r>
      <w:r>
        <w:rPr>
          <w:rFonts w:cs="Times New Roman" w:ascii="Times New Roman" w:hAnsi="Times New Roman"/>
          <w:sz w:val="24"/>
          <w:szCs w:val="24"/>
        </w:rPr>
        <w:t>) Снегурочка, ну ты как, жи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Я все видела и слышала, а сказать ничего не могла! Спасибо тебе, кр. шапочка и вам, ребята,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Шапка:</w:t>
      </w:r>
      <w:r>
        <w:rPr>
          <w:rFonts w:cs="Times New Roman" w:ascii="Times New Roman" w:hAnsi="Times New Roman"/>
          <w:sz w:val="24"/>
          <w:szCs w:val="24"/>
        </w:rPr>
        <w:t xml:space="preserve"> Не за что! Но это еще не все! Мне бабушка рассказывала, что бы окончательно проучить этих ведьм, нужно погасить их котел! (</w:t>
      </w:r>
      <w:r>
        <w:rPr>
          <w:rFonts w:cs="Times New Roman" w:ascii="Times New Roman" w:hAnsi="Times New Roman"/>
          <w:i/>
          <w:sz w:val="24"/>
          <w:szCs w:val="24"/>
        </w:rPr>
        <w:t>берет котел, подходит к ребятам</w:t>
      </w:r>
      <w:r>
        <w:rPr>
          <w:rFonts w:cs="Times New Roman" w:ascii="Times New Roman" w:hAnsi="Times New Roman"/>
          <w:sz w:val="24"/>
          <w:szCs w:val="24"/>
        </w:rPr>
        <w:t xml:space="preserve">) Давайте, друзья, все подуем на него, он погаснет и вся черная сила растворится!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ти дуют, свечи в котле гасну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. шапочка:</w:t>
      </w:r>
      <w:r>
        <w:rPr>
          <w:rFonts w:cs="Times New Roman" w:ascii="Times New Roman" w:hAnsi="Times New Roman"/>
          <w:sz w:val="24"/>
          <w:szCs w:val="24"/>
        </w:rPr>
        <w:t xml:space="preserve"> А теперь, как водится во всех новогодних сказках, пора и Деда Мороза поз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Ребята, выходите все сюда и вставайте в большой круг! (зовут деда моро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 деда мороза… фонограмма….. смотри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\ ответ детей\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! С Новым счасть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ю всех реб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веселых, шумных, яр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годня видеть р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опился к вам на празд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шей встрече я спеш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шок подарков раз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 собою прихвати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ребят всегда я помн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го я не забы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, дедушка! Как мы рады видеть тебя! У нас тут беда приключилась – ведьмы украли Волшебный Сундуч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Знаю, внученька, ветры зимние мне рассказали! Спасибо тебе красная шапочка, что внученьке моей помогла и вам, ребята, я тоже благодарен! А ведьмы получат по заслугам! </w:t>
      </w:r>
      <w:r>
        <w:rPr>
          <w:rFonts w:cs="Times New Roman" w:ascii="Times New Roman" w:hAnsi="Times New Roman"/>
          <w:i/>
          <w:sz w:val="24"/>
          <w:szCs w:val="24"/>
        </w:rPr>
        <w:t>(ударяет посох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–ка посох, пом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м скорее привед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повторяйте за мной! </w:t>
      </w:r>
      <w:r>
        <w:rPr>
          <w:rFonts w:cs="Times New Roman" w:ascii="Times New Roman" w:hAnsi="Times New Roman"/>
          <w:i/>
          <w:sz w:val="24"/>
          <w:szCs w:val="24"/>
        </w:rPr>
        <w:t>(все ребята повторя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–ка, посох, помо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м скорее приведи! </w:t>
      </w:r>
      <w:r>
        <w:rPr>
          <w:rFonts w:cs="Times New Roman" w:ascii="Times New Roman" w:hAnsi="Times New Roman"/>
          <w:i/>
          <w:sz w:val="24"/>
          <w:szCs w:val="24"/>
        </w:rPr>
        <w:t>(выбегают все три ведь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Долго говорить не будем! Отдавайте наш сундучок и уходит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 Ведьма:</w:t>
      </w:r>
      <w:r>
        <w:rPr>
          <w:rFonts w:cs="Times New Roman" w:ascii="Times New Roman" w:hAnsi="Times New Roman"/>
          <w:sz w:val="24"/>
          <w:szCs w:val="24"/>
        </w:rPr>
        <w:t xml:space="preserve"> У, противный Мороз! Уж сто лет воюю с тобой и каждый раз побеждаешь ты! Забирай свой сундук, но прежде, расколдуй моих девочек, а то у меня ничего не получается! (</w:t>
      </w:r>
      <w:r>
        <w:rPr>
          <w:rFonts w:cs="Times New Roman" w:ascii="Times New Roman" w:hAnsi="Times New Roman"/>
          <w:i/>
          <w:sz w:val="24"/>
          <w:szCs w:val="24"/>
        </w:rPr>
        <w:t>подталкивает детей своих, отдает сундуч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Ну, что, ребята, расколдуем 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ма, отомри! (касается посохом 2 ведьм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ведьмочка:</w:t>
      </w:r>
      <w:r>
        <w:rPr>
          <w:rFonts w:cs="Times New Roman" w:ascii="Times New Roman" w:hAnsi="Times New Roman"/>
          <w:sz w:val="24"/>
          <w:szCs w:val="24"/>
        </w:rPr>
        <w:t xml:space="preserve"> Дед Мороз! Снегурочка! Не выгоняйте нас с праздника, мы не хотим уходи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ведьмочка</w:t>
      </w:r>
      <w:r>
        <w:rPr>
          <w:rFonts w:cs="Times New Roman" w:ascii="Times New Roman" w:hAnsi="Times New Roman"/>
          <w:sz w:val="24"/>
          <w:szCs w:val="24"/>
        </w:rPr>
        <w:t>: Простите нас, пожалуйс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Оставайтесь, так и бы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Дедушка, пора и елочку зажеч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И то правда! Ну- ка, шапочка, иди сюда! Бери Волшебный Сундучок! За то, что ты оказалась такой смелой, назначаю тебя своим помощнико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й Сундучок! (</w:t>
      </w:r>
      <w:r>
        <w:rPr>
          <w:rFonts w:cs="Times New Roman" w:ascii="Times New Roman" w:hAnsi="Times New Roman"/>
          <w:i/>
          <w:sz w:val="24"/>
          <w:szCs w:val="24"/>
        </w:rPr>
        <w:t>на фоне волшебной музыки Красная  шапочка открывает сундучок,  а там… огоне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В этом огоньке великая сила моего посоха! С помощью него мы и зажжем нашу елоч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 елке огни засверк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, чтоб дети все вместе сказ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новогодние, очень волшеб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у –ка, все дружн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, два, три, наша елочка гор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асная Шапочка в этот момент касается огоньком елочки. На елке загораются огонь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Наша елочка проснула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ебятам улыбнула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лочке мы подойд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ю для нее спо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 «В лесу родилась е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лее стандартный набор - песни, стихи, парад костю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. Шапочка:</w:t>
      </w:r>
      <w:r>
        <w:rPr>
          <w:rFonts w:cs="Times New Roman" w:ascii="Times New Roman" w:hAnsi="Times New Roman"/>
          <w:sz w:val="24"/>
          <w:szCs w:val="24"/>
        </w:rPr>
        <w:t xml:space="preserve"> Заиграют де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елки в лад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, дед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, бабуш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негурочка:</w:t>
      </w:r>
      <w:r>
        <w:rPr>
          <w:rFonts w:cs="Times New Roman" w:ascii="Times New Roman" w:hAnsi="Times New Roman"/>
          <w:sz w:val="24"/>
          <w:szCs w:val="24"/>
        </w:rPr>
        <w:t xml:space="preserve"> Как на нашей ел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еркали ламп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, мам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, папоч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Дед Мороз: </w:t>
      </w:r>
      <w:r>
        <w:rPr>
          <w:rFonts w:cs="Times New Roman" w:ascii="Times New Roman" w:hAnsi="Times New Roman"/>
          <w:sz w:val="24"/>
          <w:szCs w:val="24"/>
        </w:rPr>
        <w:t>Серпантин, как ленто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и, как мяч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: С Новым Годом, дево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, мальч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 вам мои друзья, раздаю подарки 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импровизация деда….)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С Новым годом, друзья! А нам пора в путь дорогу! Увидимся ровно через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До свидания!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15:00Z</dcterms:created>
  <dc:creator>Юля</dc:creator>
  <dc:description/>
  <cp:keywords/>
  <dc:language>en-US</dc:language>
  <cp:lastModifiedBy>Aslan</cp:lastModifiedBy>
  <dcterms:modified xsi:type="dcterms:W3CDTF">2014-11-21T09:22:00Z</dcterms:modified>
  <cp:revision>32</cp:revision>
  <dc:subject/>
  <dc:title/>
</cp:coreProperties>
</file>