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Урок « Воздух и его соста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) образовательные: </w:t>
      </w:r>
      <w:r>
        <w:rPr>
          <w:sz w:val="22"/>
          <w:szCs w:val="22"/>
        </w:rPr>
        <w:t>познакомить учащихся со способами обнаружения воздуха и его составом; формировать представление о том, что такое воздушная среда, и каково ее значение для жизн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) развивающие: </w:t>
      </w:r>
      <w:r>
        <w:rPr>
          <w:sz w:val="22"/>
          <w:szCs w:val="22"/>
        </w:rPr>
        <w:t>развивать умения наблюдать, сопоставлять, анализировать, делать выводы, обобщать; развивать критическое мышление; познавательный интерес к окружающему миру через работу с разными информационными источник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) воспитывающие: </w:t>
      </w:r>
      <w:r>
        <w:rPr>
          <w:sz w:val="22"/>
          <w:szCs w:val="22"/>
        </w:rPr>
        <w:t>воспитывать коммуникативные умения (сотрудничать в малой группе, слушать товарищей),  воспитывать бережное отношение к природ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удование для учител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точки с текстами (для приема «Инсер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2 свечи и бан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точки для таблицы «Знаю.  Хочу узнать. Узнал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арточки с таблицей «Тонких и  толстых» вопросов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для учеников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ночки с водо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ломин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душные шар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и тетрад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работы – </w:t>
      </w:r>
      <w:r>
        <w:rPr>
          <w:sz w:val="22"/>
          <w:szCs w:val="22"/>
        </w:rPr>
        <w:t>групповая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ргмомент </w:t>
      </w:r>
      <w:r>
        <w:rPr>
          <w:sz w:val="22"/>
          <w:szCs w:val="22"/>
        </w:rPr>
        <w:t>(дети сидят в группах по 4 человека)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phStyle"/>
        <w:tabs>
          <w:tab w:val="clear" w:pos="708"/>
          <w:tab w:val="left" w:pos="1695" w:leader="none"/>
        </w:tabs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? Готовы вы учиться?</w:t>
      </w:r>
    </w:p>
    <w:p>
      <w:pPr>
        <w:pStyle w:val="ParagraphStyle"/>
        <w:tabs>
          <w:tab w:val="clear" w:pos="708"/>
          <w:tab w:val="left" w:pos="1695" w:leader="none"/>
        </w:tabs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лько надо не лениться</w:t>
      </w:r>
    </w:p>
    <w:p>
      <w:pPr>
        <w:pStyle w:val="ParagraphStyle"/>
        <w:tabs>
          <w:tab w:val="clear" w:pos="708"/>
          <w:tab w:val="left" w:pos="1695" w:leader="none"/>
        </w:tabs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являть терпенье и вниманье,</w:t>
      </w:r>
    </w:p>
    <w:p>
      <w:pPr>
        <w:pStyle w:val="ParagraphStyle"/>
        <w:tabs>
          <w:tab w:val="clear" w:pos="708"/>
          <w:tab w:val="left" w:pos="1695" w:leader="none"/>
        </w:tabs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естно выполнять задан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читель: - </w:t>
      </w:r>
      <w:r>
        <w:rPr>
          <w:sz w:val="22"/>
          <w:szCs w:val="22"/>
        </w:rPr>
        <w:t xml:space="preserve"> Мы начинаем урок окружающего мира. Посмотрите на ребят своей группы, подарите друг другу улыбки, подарите улыбки всему классу. Какое у вас настроение? Выберите в своих группах капитана и секретаря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Актуализация знаний,  целеполагание.  Стадия «Вызов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Ребята, определить тему урока поможет загадка, послушайте  её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Через нас проходит в грудь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И обратный держит путь,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Он невидимый, и все же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него мы жить не можем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– </w:t>
      </w:r>
      <w:r>
        <w:rPr>
          <w:sz w:val="22"/>
          <w:szCs w:val="22"/>
        </w:rPr>
        <w:t>Кто сможет назвать тему урок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ы будем изучать возду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Какие цели поставите перед собой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ыть внимательным, быть активным, хорошо работать, слушать товарищей, узнать новое про воздух, 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О том, что все, что кажется нам пустым, на самом деле заполнено воздухом, люди догадались очень давно. Более 2000 лет назад знаменитый греческий ученый Аристотель говорил своим ученикам: «Природа не терпит пустоты».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1 Работа с таблицей «Знаю. Хочу узнать. Узнал (ЗХУ)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итель: − </w:t>
      </w:r>
      <w:r>
        <w:rPr>
          <w:sz w:val="22"/>
          <w:szCs w:val="22"/>
        </w:rPr>
        <w:t>Что  вы знаете про воздух?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Мы сегодня будем работать с таблицей «ЗХУ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923"/>
        <w:gridCol w:w="320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 </w:t>
            </w:r>
            <w:r>
              <w:rPr>
                <w:sz w:val="22"/>
                <w:szCs w:val="22"/>
              </w:rPr>
              <w:t>- что мы знаем   про воздух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что хотим узнать?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– что мы узнали, и что нам осталось узнат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оздух - газообразное вещество, не имеет формы, прозрачный, без запаха, бесцветный, нужен для дыхани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Какой еще бывает воздух? Возьмите карточку №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о стихотворением  «Воздух», составление ассоциативного ряда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 xml:space="preserve">Он – </w:t>
      </w:r>
      <w:r>
        <w:rPr>
          <w:i/>
          <w:sz w:val="22"/>
          <w:szCs w:val="22"/>
        </w:rPr>
        <w:t xml:space="preserve">прозрачный </w:t>
      </w:r>
      <w:r>
        <w:rPr>
          <w:sz w:val="22"/>
          <w:szCs w:val="22"/>
        </w:rPr>
        <w:t xml:space="preserve">невидимка,  </w:t>
      </w:r>
    </w:p>
    <w:p>
      <w:pPr>
        <w:pStyle w:val="Normal"/>
        <w:ind w:firstLine="1800"/>
        <w:rPr/>
      </w:pPr>
      <w:r>
        <w:rPr>
          <w:i/>
          <w:sz w:val="22"/>
          <w:szCs w:val="22"/>
        </w:rPr>
        <w:t xml:space="preserve">Легкий </w:t>
      </w:r>
      <w:r>
        <w:rPr>
          <w:sz w:val="22"/>
          <w:szCs w:val="22"/>
        </w:rPr>
        <w:t>и бесцветный газ.</w: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>Невесомою косынкой</w: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>Он окутывает нас.</w:t>
      </w:r>
    </w:p>
    <w:p>
      <w:pPr>
        <w:pStyle w:val="Normal"/>
        <w:ind w:firstLine="1800"/>
        <w:rPr/>
      </w:pPr>
      <w:r>
        <w:rPr>
          <w:sz w:val="22"/>
          <w:szCs w:val="22"/>
        </w:rPr>
        <w:t xml:space="preserve">Он в лесу – </w:t>
      </w:r>
      <w:r>
        <w:rPr>
          <w:i/>
          <w:sz w:val="22"/>
          <w:szCs w:val="22"/>
        </w:rPr>
        <w:t>густой, душистый</w:t>
      </w:r>
      <w:r>
        <w:rPr>
          <w:sz w:val="22"/>
          <w:szCs w:val="22"/>
        </w:rPr>
        <w:t>,</w:t>
      </w:r>
    </w:p>
    <w:p>
      <w:pPr>
        <w:pStyle w:val="Normal"/>
        <w:ind w:firstLine="1800"/>
        <w:rPr/>
      </w:pPr>
      <w:r>
        <w:rPr>
          <w:sz w:val="22"/>
          <w:szCs w:val="22"/>
        </w:rPr>
        <w:t xml:space="preserve">Пахнет свежестью </w:t>
      </w:r>
      <w:r>
        <w:rPr>
          <w:i/>
          <w:sz w:val="22"/>
          <w:szCs w:val="22"/>
        </w:rPr>
        <w:t>смолистой</w:t>
      </w:r>
      <w:r>
        <w:rPr>
          <w:sz w:val="22"/>
          <w:szCs w:val="22"/>
        </w:rPr>
        <w:t>,</w: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>Пахнет дубом и сосной.</w: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>Летом он бывает тёплым,</w: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>Веет холодом зимой,</w: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>Когда иней красит стекла</w: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>И лежит на них каймой,</w: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>Мы о нём не говорим.</w: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>Просто мы его вдыхаем –</w: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 xml:space="preserve">Он ведь нам необходи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читель:  </w:t>
      </w:r>
      <w:r>
        <w:rPr>
          <w:sz w:val="22"/>
          <w:szCs w:val="22"/>
        </w:rPr>
        <w:t>Какой воздух?  Что пишет поэт о нё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b/>
          <w:i/>
          <w:sz w:val="22"/>
          <w:szCs w:val="22"/>
        </w:rPr>
        <w:t>. Заполнение второй графы таблиц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Учитель:  </w:t>
      </w:r>
      <w:r>
        <w:rPr>
          <w:i/>
          <w:sz w:val="22"/>
          <w:szCs w:val="22"/>
        </w:rPr>
        <w:t xml:space="preserve">− </w:t>
      </w:r>
      <w:r>
        <w:rPr>
          <w:b/>
          <w:sz w:val="22"/>
          <w:szCs w:val="22"/>
        </w:rPr>
        <w:t xml:space="preserve">Что  вы хотите узнать про воздух?  (Заполняется графа «Хочу узнать»)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колько человеку надо воздуха для жизни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− </w:t>
      </w:r>
      <w:r>
        <w:rPr>
          <w:i/>
          <w:sz w:val="22"/>
          <w:szCs w:val="22"/>
        </w:rPr>
        <w:t>Где можно встретить воздух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−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Можно ли воздух увидеть, услышать, почувствовать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−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Из чего состоит воздух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− </w:t>
      </w:r>
      <w:r>
        <w:rPr>
          <w:i/>
          <w:sz w:val="22"/>
          <w:szCs w:val="22"/>
        </w:rPr>
        <w:t>Почему небо голубое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− </w:t>
      </w:r>
      <w:r>
        <w:rPr>
          <w:i/>
          <w:sz w:val="22"/>
          <w:szCs w:val="22"/>
        </w:rPr>
        <w:t>Какими свойствами обладает воздух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адия «Осмыс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. – </w:t>
      </w:r>
      <w:r>
        <w:rPr>
          <w:sz w:val="22"/>
          <w:szCs w:val="22"/>
        </w:rPr>
        <w:t>Рассмотрим ряд опы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пыт №1 </w:t>
      </w:r>
      <w:r>
        <w:rPr>
          <w:i/>
          <w:sz w:val="22"/>
          <w:szCs w:val="22"/>
        </w:rPr>
        <w:t>( делает учитель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стой стакан переворачивается вверх дном  и опускается в сосуд с водой. При наклоне появляются пузырь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Что наблюдаем?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дети в группах обсуждают и обобщают увиденное: видим пузырьки, это воздух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зультат фиксируется в таблицу, графа «Узнал» можно увидет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пыт №2 </w:t>
      </w:r>
      <w:r>
        <w:rPr>
          <w:i/>
          <w:sz w:val="22"/>
          <w:szCs w:val="22"/>
        </w:rPr>
        <w:t>(проводят учени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мощи соломинки дуют в сосуд с водо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Что наблюдаем?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мощи зрения в некоторых случаях можно обнаружить воздух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пыт №3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оводят учени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ушные шары наполняются воздухом, а затем воздух выпускается из шар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Что наблюдаем?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 помощи слуха в некоторых случаях можно обнаружить возду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 в таблицу записывается «можно услышать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пыт №4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оводят ученики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чь, сколько времени можно обойтись без воздух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оздух  необходим для жиз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в таблицу записывают «необходим для жиз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пыт №5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 xml:space="preserve"> проводят ученики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машут друг на друга тетрад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Что наблюдаем?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оздух можно осязать, когда он движ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в таблицу записываем «можно осязать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ир вокруг нас заполнен воздухом. Воздух прозрачен, поэтому мы его не видим. Кажется, что нас окружает пустота. Но с помощью опытов воздух легко обнаружить: увидеть, услышать, почувствовать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ведение понятия «Атмосфера»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тмосфера Земли состоит из воздуха. Воздух обладает большей плотностью вблизи Земли, потому что Земля сильнее притягивает нижние слои атмосферы, а верхние слои атмосферы – воздушные массы - давят на нижние. Из-за перемещения воздушных масс в атмосфере образуется ветер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Какое новое слово услышали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Воздушный океан разлился над Землей. Мы с вами живем на дне этой воздушной оболочки. Ее называют </w:t>
      </w:r>
      <w:r>
        <w:rPr>
          <w:bCs/>
          <w:sz w:val="22"/>
          <w:szCs w:val="22"/>
        </w:rPr>
        <w:t>атмосфера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Атмосфера – воздушная оболочка Земли. </w:t>
      </w:r>
      <w:r>
        <w:rPr>
          <w:sz w:val="22"/>
          <w:szCs w:val="22"/>
        </w:rPr>
        <w:t xml:space="preserve">Она вместе с Землей вращается вокруг своей воображаемой оси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4.1 Значение атмосферы для жизни на Земле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работа с карточкой № 2 – </w:t>
      </w:r>
      <w:r>
        <w:rPr>
          <w:b/>
          <w:bCs/>
          <w:sz w:val="22"/>
          <w:szCs w:val="22"/>
        </w:rPr>
        <w:t>прием «Инсерт»,</w:t>
      </w:r>
      <w:r>
        <w:rPr>
          <w:bCs/>
          <w:sz w:val="22"/>
          <w:szCs w:val="22"/>
        </w:rPr>
        <w:t xml:space="preserve"> использование 2 знаков: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– уже знал; +- новое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>Прочитайте текст и поставьте на полях знак «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», если эта информация вам знакома и «+», если это для вас новое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очка №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казывается, воздушная оболочка – это удивительная </w:t>
      </w:r>
      <w:r>
        <w:rPr>
          <w:b/>
          <w:i/>
          <w:sz w:val="22"/>
          <w:szCs w:val="22"/>
        </w:rPr>
        <w:t>голубая рубашка</w:t>
      </w:r>
      <w:r>
        <w:rPr>
          <w:sz w:val="22"/>
          <w:szCs w:val="22"/>
        </w:rPr>
        <w:t xml:space="preserve">. В такой рубашке наша планета не перегревается от солнечного жара днем и не стынет от космического холода ночью. Кроме того, атмосфера, </w:t>
      </w:r>
      <w:r>
        <w:rPr>
          <w:b/>
          <w:i/>
          <w:sz w:val="22"/>
          <w:szCs w:val="22"/>
        </w:rPr>
        <w:t>словно бронежилет</w:t>
      </w:r>
      <w:r>
        <w:rPr>
          <w:sz w:val="22"/>
          <w:szCs w:val="22"/>
        </w:rPr>
        <w:t xml:space="preserve">, защищает Землю от космических снарядов- метеоритов. Воздушный океан защищает все живое от космических лучей - невидимок – ультрафиолета. И еще одну работу выполняет атмосфера – следит за климатом на планете: облачностью, дождем, ветром. Если бы не атмосфера – Земля была бы голой пустыне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>Что нового узнали об атмосфере?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Дети:</w:t>
      </w:r>
      <w:r>
        <w:rPr>
          <w:bCs/>
          <w:i/>
          <w:sz w:val="22"/>
          <w:szCs w:val="22"/>
        </w:rPr>
        <w:t xml:space="preserve"> Атмосфера словно голубая рубашка, она не дает Земле перегреваться.  Ещё она, будто бронежилет, защищает нас от метеоритов. Атмосфера защищает Землю от губительных космических лучей и космического холода, словно толстое одеял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Как называется воздушная оболочка Земли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ответы в графу «Узнал»)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тмосфер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Какое значение для Земли имеет атмосфера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запись в графу «Узнал»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щищает от метеоритов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дохраняет от перегрева и от мороз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Защищает от губительных солнечных луч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ледит за климатом на план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.2. Чтение статьи учебн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С чем еще сравнили атмосферу? (толстое одеяло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запись определения «атмосферы» − в тетрадь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Состав воздуха.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Опыт со свечами, когда одна горит на открытом воздухе,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 другую закрыли стаканом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Что наблюдаем? Возникновение проблемы: почему одна свеча горит, а другая – нет? Какие будут предположения?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Текст 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дух – это то, чем дышит всё живое на Земле. Воздух- это смесь газов, который состоит из 78% азота, 21% кислорода и 1% углекислого газа и различных примесей.</w:t>
      </w:r>
    </w:p>
    <w:p>
      <w:pPr>
        <w:pStyle w:val="Style15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Что нового узнали про воздух?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 чего состоит воздух?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оздух- это смесь газов. Он состоит из азота, кислорода и углекислого газа.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писать в графу «Узнал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оит из азота, кислорода и углекислого газ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Чтение статьи учебника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Какой газ необходим для дыхания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ля дыхания нам нужен кислород.</w:t>
      </w:r>
      <w:r>
        <w:rPr>
          <w:sz w:val="22"/>
          <w:szCs w:val="22"/>
        </w:rPr>
        <w:t xml:space="preserve">  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Для чего еще нужен кислород</w:t>
      </w:r>
      <w:r>
        <w:rPr>
          <w:i/>
          <w:sz w:val="22"/>
          <w:szCs w:val="22"/>
        </w:rPr>
        <w:t>?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ислород поддерживает горение. 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>запись в графу «Узнал»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нужен для дыхания и горения</w:t>
      </w:r>
    </w:p>
    <w:p>
      <w:pPr>
        <w:pStyle w:val="Style15"/>
        <w:spacing w:before="0" w:after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Прием «Тонкие» и «Толстые» вопросы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Я предлагаю группам поработать с «Тонкими» и «Толстыми» вопросами, составить для других групп по 2 вопрос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50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стые» вопрос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нкие» вопрос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, почему……..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ы считаете, ….?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жим, что будет, если…..?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….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….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…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…..?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ли…?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группы по очереди зачитывают свои вопросы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ведение итогов урока. Рефлексия.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1. Учитель: </w:t>
      </w:r>
      <w:r>
        <w:rPr>
          <w:sz w:val="22"/>
          <w:szCs w:val="22"/>
        </w:rPr>
        <w:t>Что узнали о воздухе? Что осталось узнать? Чьи ответы вам  понравились больше?</w:t>
      </w:r>
      <w:r>
        <w:rPr>
          <w:b/>
          <w:sz w:val="22"/>
          <w:szCs w:val="22"/>
        </w:rPr>
        <w:t xml:space="preserve">      </w:t>
      </w:r>
    </w:p>
    <w:p>
      <w:pPr>
        <w:pStyle w:val="Style15"/>
        <w:spacing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Составление синквейна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 листочках), зачитывание представителями групп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Назовите тему урока одним словом</w:t>
      </w:r>
      <w:r>
        <w:rPr>
          <w:i/>
          <w:sz w:val="22"/>
          <w:szCs w:val="22"/>
        </w:rPr>
        <w:t xml:space="preserve"> (воздух);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Назовите 2-3 признака воздуха</w:t>
      </w:r>
      <w:r>
        <w:rPr>
          <w:i/>
          <w:sz w:val="22"/>
          <w:szCs w:val="22"/>
        </w:rPr>
        <w:t xml:space="preserve"> (прозрачный, бесцветный, без запаха);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Назовите 2-3 действия, которые производит атмосфера</w:t>
      </w:r>
      <w:r>
        <w:rPr>
          <w:i/>
          <w:sz w:val="22"/>
          <w:szCs w:val="22"/>
        </w:rPr>
        <w:t xml:space="preserve"> (защищает, следит и предохраняет);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Выразите в одном предложении свое впечатление о теме урока</w:t>
      </w:r>
      <w:r>
        <w:rPr>
          <w:i/>
          <w:sz w:val="22"/>
          <w:szCs w:val="22"/>
        </w:rPr>
        <w:t xml:space="preserve"> (Воздух должен быть чистым!);</w:t>
      </w:r>
    </w:p>
    <w:p>
      <w:pPr>
        <w:pStyle w:val="Style16"/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Какое слово наиболее точно определяет значение воздуха на Земле?</w:t>
      </w:r>
      <w:r>
        <w:rPr>
          <w:i/>
          <w:sz w:val="22"/>
          <w:szCs w:val="22"/>
        </w:rPr>
        <w:t xml:space="preserve"> (Жизнь!)</w:t>
      </w:r>
    </w:p>
    <w:p>
      <w:pPr>
        <w:pStyle w:val="Style1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синквейн</w:t>
      </w:r>
    </w:p>
    <w:p>
      <w:pPr>
        <w:pStyle w:val="Style1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дух</w:t>
      </w:r>
    </w:p>
    <w:p>
      <w:pPr>
        <w:pStyle w:val="Style16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ёгкий, бесцветный, невесомый,</w:t>
      </w:r>
    </w:p>
    <w:p>
      <w:pPr>
        <w:pStyle w:val="Style16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щищает и предохраняет,</w:t>
      </w:r>
    </w:p>
    <w:p>
      <w:pPr>
        <w:pStyle w:val="Style16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дух должен быть чистым!</w:t>
      </w:r>
    </w:p>
    <w:p>
      <w:pPr>
        <w:pStyle w:val="Style16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дух – это жизнь!</w:t>
      </w:r>
    </w:p>
    <w:p>
      <w:pPr>
        <w:pStyle w:val="Style1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ind w:left="0" w:hanging="0"/>
        <w:jc w:val="center"/>
        <w:rPr/>
      </w:pPr>
      <w:r>
        <w:rPr>
          <w:b/>
          <w:sz w:val="22"/>
          <w:szCs w:val="22"/>
        </w:rPr>
        <w:t>6.3. Домашнее задание</w:t>
      </w:r>
    </w:p>
    <w:p>
      <w:pPr>
        <w:pStyle w:val="Style1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618" w:h="12134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11:00Z</dcterms:created>
  <dc:creator>Лена</dc:creator>
  <dc:description/>
  <cp:keywords/>
  <dc:language>en-US</dc:language>
  <cp:lastModifiedBy>Daniil</cp:lastModifiedBy>
  <cp:lastPrinted>2009-06-16T18:55:00Z</cp:lastPrinted>
  <dcterms:modified xsi:type="dcterms:W3CDTF">2014-12-01T18:37:00Z</dcterms:modified>
  <cp:revision>31</cp:revision>
  <dc:subject/>
  <dc:title/>
</cp:coreProperties>
</file>