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вцова Анна Борис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БУСО «Реабилитационный центр для детей и подростков с ограниченными возможностями» г. Иркут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оциальный педагог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музыку дети входят в зал, садятся на стульчик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Вот и зимушка-зима как украсила дом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елила всё вокруг, на всех крышах белый пу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ут горки  во дворе, на забаву детво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юбят зиму, ребятишк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 девчонки? И мальчишк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Спойте-ка тогда о н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омче, звонче и дружней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-ся песня «В гости зимушку зовем» или по выбору педагог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музыка, входит Зим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Здравствуйте, дети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гробах огром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ьюгах примчалась я к вам быстроход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шила на праздник успеть, в центр ва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адовать дружных весёлых ребя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пасибо, Зимушка-Зима! Спасибо, что в гости к нам приш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, так рады встрече с тоб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вам здесь весело живётс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у, тогда, в круг скорее становитесь и со мною веселитес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-ся песня-игра «Если весело живётс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Ребята, посмотрите, у меня есть волшебная снеж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нежинке этой загадк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гадаете, ребятки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рудился невидимка: 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екле смотри, картинка!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, скажи, пока ты спал</w:t>
      </w:r>
    </w:p>
    <w:p>
      <w:pPr>
        <w:pStyle w:val="Normal"/>
        <w:spacing w:lineRule="auto" w:line="360"/>
        <w:ind w:left="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окно разрисовал?   (</w:t>
      </w:r>
      <w:r>
        <w:rPr>
          <w:i/>
          <w:sz w:val="28"/>
          <w:szCs w:val="28"/>
        </w:rPr>
        <w:t>Мороз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за чудо? При морозе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Восемь яблок на берёзе!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Повисели, повисели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Вдруг сорвались, полетели! (</w:t>
      </w:r>
      <w:r>
        <w:rPr>
          <w:i/>
          <w:sz w:val="28"/>
          <w:szCs w:val="28"/>
        </w:rPr>
        <w:t>Снегир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м, среди зелени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Незаметен серенький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Только снег на землю пал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Наш зверёк весь белый стал. (</w:t>
      </w:r>
      <w:r>
        <w:rPr>
          <w:i/>
          <w:sz w:val="28"/>
          <w:szCs w:val="28"/>
        </w:rPr>
        <w:t>Зая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еба звездочки летя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Настоящий звездопад!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Я одну звезду поймала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И секунду подержала – 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Получилась от звезды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Только капелька воды. (</w:t>
      </w:r>
      <w:r>
        <w:rPr>
          <w:i/>
          <w:sz w:val="28"/>
          <w:szCs w:val="28"/>
        </w:rPr>
        <w:t>Снежин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, и пляшет очень ловко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Не простой нос, а морковка.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Уголёчки вместо глаз</w:t>
      </w:r>
    </w:p>
    <w:p>
      <w:pPr>
        <w:pStyle w:val="Normal"/>
        <w:spacing w:lineRule="auto" w:line="360"/>
        <w:ind w:left="420" w:hanging="0"/>
        <w:rPr/>
      </w:pPr>
      <w:r>
        <w:rPr>
          <w:sz w:val="28"/>
          <w:szCs w:val="28"/>
        </w:rPr>
        <w:t>Вместо шляпы – медный таз. (</w:t>
      </w:r>
      <w:r>
        <w:rPr>
          <w:i/>
          <w:sz w:val="28"/>
          <w:szCs w:val="28"/>
        </w:rPr>
        <w:t>Снегови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весёлую музыку входит Снегови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Привет, привет! А вот и 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знали вы меня, друз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что вы здесь делаете? Играете? А я тоже знаю одну игру, она так и называется «Снеговик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-ся игра «Снегови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пим мы снеговика (</w:t>
      </w:r>
      <w:r>
        <w:rPr>
          <w:i/>
          <w:sz w:val="28"/>
          <w:szCs w:val="28"/>
        </w:rPr>
        <w:t>показывают всё, о чём говоря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Шляпу, нос, глаза, бо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шел славный снеговик (</w:t>
      </w:r>
      <w:r>
        <w:rPr>
          <w:i/>
          <w:sz w:val="28"/>
          <w:szCs w:val="28"/>
        </w:rPr>
        <w:t>руки на поясе, повороты корпусом влево - вправ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н не мал и не велик (</w:t>
      </w:r>
      <w:r>
        <w:rPr>
          <w:i/>
          <w:sz w:val="28"/>
          <w:szCs w:val="28"/>
        </w:rPr>
        <w:t>приседают, встаю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неговик, не зевай! (</w:t>
      </w:r>
      <w:r>
        <w:rPr>
          <w:i/>
          <w:sz w:val="28"/>
          <w:szCs w:val="28"/>
        </w:rPr>
        <w:t>грозят пальчиком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ребят догоняй! (</w:t>
      </w:r>
      <w:r>
        <w:rPr>
          <w:i/>
          <w:sz w:val="28"/>
          <w:szCs w:val="28"/>
        </w:rPr>
        <w:t>дети разбегаются, Снеговик лови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Снеговик, Зимушка-Зима, присядьте, отдохните, а наши дети вам о зиме стихи прочту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ихи о зим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м снегом всё покрыто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еревья, и дом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вищет ветер легкокрылы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Здравствуй, Зимушка-зи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 пушистый, серебристый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Легким стелется ковром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нежинки, как пушинк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ьются весело ковр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ей гуляет Дедушка Мороз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Иней рассыпает по ветвям берёз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одит бородою белою трясёт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опает ногою, только треск идет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о холодно, хмуро в лес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ед сказал мне: - Зима на носу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ут я зеркало живо принё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мотрел на себя – нос как но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ятен рыжих на нём – просто тьма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веснушки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А где же зима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Ну и вновь у нас иг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Поиграем, дети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Давайте представим, что мы с вами, весёлые пингвины. Как ходят пингвины – знаете? (показ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роить две команды, далее проводятся эстафет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1 Эстафета «Весёлые пингвины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ва модуля, на которых лежат пластмассовые рыбки, магнитной удочкой, пингвин должен «поймать» рыб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2 Эстафета «Хоккеисты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ве клюшки и два мячика, провести клюшкой мячик «змейкой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>3Эстафета «Попади в цель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ве корзины, снежк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0"/>
        <w:rPr/>
      </w:pPr>
      <w:r>
        <w:rPr>
          <w:b/>
          <w:sz w:val="28"/>
          <w:szCs w:val="28"/>
        </w:rPr>
        <w:t>4 Эстафета «Чей кружок быстрее соберётся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зыку дети бегают по залу, с окончанием музыки собраться вокруг Зимы и Снегови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:</w:t>
      </w:r>
      <w:r>
        <w:rPr>
          <w:sz w:val="28"/>
          <w:szCs w:val="28"/>
        </w:rPr>
        <w:t xml:space="preserve"> Ну что ж, закончилась наша игр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До свиданья, детвора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музыку Зимушка и Снеговик раздают призы, дети выходят из зал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14:00Z</dcterms:created>
  <dc:creator>SRC</dc:creator>
  <dc:description/>
  <cp:keywords/>
  <dc:language>en-US</dc:language>
  <cp:lastModifiedBy>UserXP</cp:lastModifiedBy>
  <cp:lastPrinted>2011-11-30T13:33:00Z</cp:lastPrinted>
  <dcterms:modified xsi:type="dcterms:W3CDTF">2013-10-24T06:22:00Z</dcterms:modified>
  <cp:revision>6</cp:revision>
  <dc:subject/>
  <dc:title>Под музыку дети входят в зал, садятся на стульчики</dc:title>
</cp:coreProperties>
</file>