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Беломечет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чубеевского района Ставропольского кр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Конспект урока по окружающему миру в 3 классе               «В гости к весн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подготовила учитель начальных классов</w:t>
      </w:r>
    </w:p>
    <w:p>
      <w:pPr>
        <w:pStyle w:val="Normal"/>
        <w:jc w:val="right"/>
        <w:rPr/>
      </w:pPr>
      <w:r>
        <w:rPr>
          <w:rStyle w:val="Emphasis"/>
          <w:i w:val="false"/>
          <w:sz w:val="36"/>
          <w:szCs w:val="36"/>
        </w:rPr>
        <w:t>Дементьева Наталья Владимировна</w:t>
      </w:r>
    </w:p>
    <w:p>
      <w:pPr>
        <w:pStyle w:val="Normal"/>
        <w:shd w:fill="FFFFFF" w:val="clear"/>
        <w:autoSpaceDE w:val="false"/>
        <w:jc w:val="right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В гости к вес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 урока: </w:t>
      </w:r>
      <w:r>
        <w:rPr>
          <w:color w:val="000000"/>
          <w:sz w:val="22"/>
          <w:szCs w:val="22"/>
        </w:rPr>
        <w:t>Дать учащимся представление о характерных при</w:t>
        <w:softHyphen/>
        <w:t>знаках весны в неживой природе; дать представление об изменени</w:t>
        <w:softHyphen/>
        <w:t>ях в жизни растений весной, показать связь этих изменений с не</w:t>
        <w:softHyphen/>
        <w:t>живой природо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 детей наблюдательность, умение анализировать и делать выводы; воспитывать интерес и любовь к природ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рточки с индивидуальными задания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арточки-таблички со слов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ртинки с изображением раннецветущих растений, перелет</w:t>
        <w:softHyphen/>
        <w:t>ных птиц и т. д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аблицы: «Части холма и горы», «Части реки»; картинки с изображением равнины, гор, холмов, овраг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рганизационный момент – 1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от книжки на стол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А вот — тетрад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е хочется игра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Сегодня в прятк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 недосуг ду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корабль бумажный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годня в классе у ребя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рок уж больно важны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домашнего задания – 5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начала проверим, как вы усвоили тему предыдущего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выдает трем ученикам карточки-задания для самостоя</w:t>
        <w:softHyphen/>
        <w:t>тельной подготовки. Ученики готовятся у дос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1. «Основные формы земной поверхн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основные формы земной поверхности. Выбери картинки с их изображением. Дай определения основных форм земной поверх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ак называются возвышения на равнинах? Выбери кар</w:t>
        <w:softHyphen/>
        <w:t>тинку с их изображ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называются углубления с крутыми склонами на рав</w:t>
        <w:softHyphen/>
        <w:t>нинах? Выбери картинку с их изображ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2. «Части холма и горы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хол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гор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чем их сходство, в чем различие? Покажи части холма и горы на табли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3. «Части ре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и покажи на таблице части ре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предели и покажи на таблице левый и правый берег реки, левый и правый приток ре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 Объясни, чем река отличается от озер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ка ученики готовят ответы у доски, учитель работает с классом ,  на доску вывеши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заслушиваются и оцениваются ответы детей, работавших с карточками-заданиями. Учитель делает вывод о том, как дети ус</w:t>
        <w:softHyphen/>
        <w:t>воили тему предыдущего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Введение в тему урока – 7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слушайте внимательно стихотворение А. Фета и скажи</w:t>
        <w:softHyphen/>
        <w:t>те, о каком времени года в нем говоритс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нова птицы летят издале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берегам, расторгающим лед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олнце теплое ходит высо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душистого ландыша жде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iCs/>
          <w:color w:val="000000"/>
          <w:sz w:val="20"/>
          <w:szCs w:val="20"/>
        </w:rPr>
        <w:t>(Весн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Как вы догадались, что в стихотворении говорится о вес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Какие признаки весны назвал автор в своем стихотворе</w:t>
        <w:softHyphen/>
        <w:t xml:space="preserve">нии? </w:t>
      </w:r>
      <w:r>
        <w:rPr>
          <w:i/>
          <w:iCs/>
          <w:color w:val="000000"/>
          <w:sz w:val="20"/>
          <w:szCs w:val="20"/>
        </w:rPr>
        <w:t>(Прилет птиц; освобождение рек ото льда; солнце на</w:t>
        <w:softHyphen/>
        <w:t>ходится выше над горизонтом, чем зимой; весной цветут ландыш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>Сегодня на уроке мы и поговорим о том, какие изменения происходят в природе с приходом весны, попробуем нари</w:t>
        <w:softHyphen/>
        <w:t>совать картину вес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Весенние изменения в не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едставьте, что доска — это наш альбомный лист, на ко</w:t>
        <w:softHyphen/>
        <w:t>тором мы изобразим, как меняется природа в каждый из весенних месяц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Перечислите названия весенних месяцев по порядку. </w:t>
      </w:r>
      <w:r>
        <w:rPr>
          <w:i/>
          <w:iCs/>
          <w:color w:val="000000"/>
          <w:sz w:val="20"/>
          <w:szCs w:val="20"/>
        </w:rPr>
        <w:t>(Март, апрель, май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таблички с названием весенних месяцев на доск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 загадки о весенних месяцах, скажите, о каком из месяцев идет речь, и какие признаки этого месяца вы услышал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ует теплый южный ветер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лнышко все ярче св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нег худеет, мякнет, тает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Грач горластый прилета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Что за месяц? Кто узнает? </w:t>
      </w:r>
      <w:r>
        <w:rPr>
          <w:i/>
          <w:iCs/>
          <w:color w:val="000000"/>
          <w:sz w:val="20"/>
          <w:szCs w:val="20"/>
        </w:rPr>
        <w:t>(Мар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Яростно река ревет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разламывает лед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домик свой скворец вернулс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 в лесу медведь проснулся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небе жаворонка тре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то же к нам пришел? </w:t>
      </w:r>
      <w:r>
        <w:rPr>
          <w:i/>
          <w:iCs/>
          <w:color w:val="000000"/>
          <w:sz w:val="20"/>
          <w:szCs w:val="20"/>
        </w:rPr>
        <w:t>(Апрель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еленеет даль пол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певает солове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белый цвет оделся сад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челы первые летят. Гром грохоч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гадай, Что за месяц это?... </w:t>
      </w:r>
      <w:r>
        <w:rPr>
          <w:i/>
          <w:iCs/>
          <w:color w:val="000000"/>
          <w:sz w:val="20"/>
          <w:szCs w:val="20"/>
        </w:rPr>
        <w:t>(Ма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Итак, все перечисленные признаки весны нам надо изобразить на нашей картине. Начнем с неживой природы. В первую очередь нарисуем солнце. Какое оно весной?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ветит ярче, чем зимой; с каждым днем греет все сильнее; гораздо выше поднимается над горизонтом, чем зимой; дни становятся длинне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рисунок солнца (или рисует его на доске), записывае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нце выше, чем зим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Дни стали длинне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отеп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Одинаково ли солнце грело землю во все весенние меся</w:t>
        <w:softHyphen/>
        <w:t xml:space="preserve">цы? </w:t>
      </w:r>
      <w:r>
        <w:rPr>
          <w:i/>
          <w:iCs/>
          <w:color w:val="000000"/>
          <w:sz w:val="20"/>
          <w:szCs w:val="2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Какой весенний месяц самый холодный, самый теплый? Почему? </w:t>
      </w:r>
      <w:r>
        <w:rPr>
          <w:i/>
          <w:iCs/>
          <w:color w:val="000000"/>
          <w:sz w:val="20"/>
          <w:szCs w:val="20"/>
        </w:rPr>
        <w:t>(В мае солнце находится выше над горизонтом, чем в марте, поэтому в мае теп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Теперь нарисуем небо. Какое оно весной? </w:t>
      </w:r>
      <w:r>
        <w:rPr>
          <w:i/>
          <w:iCs/>
          <w:color w:val="000000"/>
          <w:sz w:val="20"/>
          <w:szCs w:val="20"/>
        </w:rPr>
        <w:t>(Голубое, высо</w:t>
        <w:softHyphen/>
        <w:t>кое, по нему плывут белые легкие облака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широкую полосу голубой бумаги, прикреп</w:t>
        <w:softHyphen/>
        <w:t>ляет облака из белой бумаги (либо рисует мелом небо и облака на доск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записывает в схем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 высокое, голубо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блака белые, легк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Какие осадки выпадают весной? </w:t>
      </w:r>
      <w:r>
        <w:rPr>
          <w:i/>
          <w:iCs/>
          <w:color w:val="000000"/>
          <w:sz w:val="20"/>
          <w:szCs w:val="20"/>
        </w:rPr>
        <w:t>(В марте — снег, в апреле — снег и дождь, в мае — дождь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бумажные снежинки и капельки дождя, в схеме по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адки: снег, дож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Бывают ли весной грозы? Когда? </w:t>
      </w:r>
      <w:r>
        <w:rPr>
          <w:i/>
          <w:iCs/>
          <w:color w:val="000000"/>
          <w:sz w:val="20"/>
          <w:szCs w:val="20"/>
        </w:rPr>
        <w:t>(В ма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«молнию» из бумаги, в схеме по</w:t>
        <w:softHyphen/>
        <w:t>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ая гро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, как описывает Тютчев первую грозу в своем стихотворени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лю грозу в начале ма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огда весенний первый гром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ак бы резвясь и игра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охочет в небе голуб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емят раскаты молодые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т дождик брызнул, пыль л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висли перлы дождевы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олнце нити золоти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горы бежит поток проворны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лесу не молкнет птичий га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ам лесной, и шум нагорный –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вторит весело гром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Теперь изобразим почву. Что происходит с ней весн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Почему? </w:t>
      </w:r>
      <w:r>
        <w:rPr>
          <w:i/>
          <w:iCs/>
          <w:color w:val="000000"/>
          <w:sz w:val="21"/>
          <w:szCs w:val="21"/>
        </w:rPr>
        <w:t xml:space="preserve">( Весной почва оттаивает. В ней накапливается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ного влаги от таящего снега. Постепенно почва на поверх</w:t>
      </w:r>
      <w:r>
        <w:rPr>
          <w:iCs/>
          <w:color w:val="000000"/>
          <w:sz w:val="21"/>
          <w:szCs w:val="21"/>
        </w:rPr>
        <w:t>ности</w:t>
      </w:r>
      <w:r>
        <w:rPr>
          <w:i/>
          <w:iCs/>
          <w:color w:val="000000"/>
          <w:sz w:val="21"/>
          <w:szCs w:val="21"/>
        </w:rPr>
        <w:t xml:space="preserve"> подсыхает, а в глубине остается влажной .) </w:t>
      </w:r>
      <w:r>
        <w:rPr>
          <w:color w:val="000000"/>
          <w:sz w:val="21"/>
          <w:szCs w:val="21"/>
        </w:rPr>
        <w:t>Учитель вывешивает на доску широкую полосу коричневой бумаги, а 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таивание поч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Что происходит со снегом весной? Почему? </w:t>
      </w:r>
      <w:r>
        <w:rPr>
          <w:i/>
          <w:iCs/>
          <w:color w:val="000000"/>
          <w:sz w:val="21"/>
          <w:szCs w:val="21"/>
        </w:rPr>
        <w:t xml:space="preserve">(Поскольку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тановится все теплее, снег тает: в марте появляются первые проталины, в апреле их становится все больше и больше,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в мае весь снег растаива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Учитель вывешивает на доску сугроб из бумаги, изображения  проталины; в схеме —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яние сн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весной с водоемами? </w:t>
      </w:r>
      <w:r>
        <w:rPr>
          <w:i/>
          <w:iCs/>
          <w:color w:val="000000"/>
          <w:sz w:val="21"/>
          <w:szCs w:val="21"/>
        </w:rPr>
        <w:t>( Лед на водоемах темне</w:t>
        <w:softHyphen/>
        <w:t xml:space="preserve">ет , покрывается трещинами , тает. В конце апреля на реках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чинается ледоход: лед раскалывается, льдины плывут по реке,  сталкиваются, разбиваются и постоянно тают.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Следует напомнить детям о том, что очень опасно ходить по  подтаявшему льду, т. к. он может подломиться. Очень опасны  шалости на реке во время ледох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 мае, когда река переполняется водой от растаявшего снега и льда, происходит разлив реки, который называется половодьем.  Вода затопляет луга, леса и поля, расположенные вдоль ре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ходу рассказа учитель выписывает на дос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дохо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Половодь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Таяние льда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ешиваются картинки с изображением этих яв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Итак, какие же изменения в неживой природе происходят  весной, как они связаны между собой? (Дети отвечают , используя схему и рисунок: </w:t>
      </w:r>
      <w:r>
        <w:rPr>
          <w:i/>
          <w:iCs/>
          <w:color w:val="000000"/>
          <w:sz w:val="21"/>
          <w:szCs w:val="21"/>
        </w:rPr>
        <w:t xml:space="preserve">солнце все выше поднимается над  линией горизонта, поэтому дни становятся длиннее, солнце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ильнее греет землю, поэтому тает снег и лед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>. Физкультминутка - 2 м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сна, весна! Пришла весна! Тепло на крыльях принесла. И вот на самом солнцепеке . С поднятой гордо головой .Расцвел подснежник голубой. Он весь пушистый, серебристый . На солнце маленький стоит. Посланец он весны надежный Он не боится холод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им придут цветы другие, Он первенец среди цве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>. Изменения в 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Пришло время поговорить о том, какие изменения проис</w:t>
        <w:softHyphen/>
        <w:t>ходят в живой природе с приходом вес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с деревьями и кустарниками весной? </w:t>
      </w:r>
      <w:r>
        <w:rPr>
          <w:i/>
          <w:iCs/>
          <w:color w:val="000000"/>
          <w:sz w:val="21"/>
          <w:szCs w:val="21"/>
        </w:rPr>
        <w:t>( На лиственных деревьях и кустарниках набухают почки ; появ</w:t>
        <w:softHyphen/>
        <w:t>ляются сережки , серебристые барашки , цветы , затем появ</w:t>
        <w:softHyphen/>
        <w:t>ляются листья . У хвойных деревьев меняется цвет коры , хвои 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дерева и кустарник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    без листьев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   с молодыми листоч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)    с цвет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бухание почек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Цветение растений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Появление лист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  Что происходит с травянистыми растениями? </w:t>
      </w:r>
      <w:r>
        <w:rPr>
          <w:i/>
          <w:iCs/>
          <w:color w:val="000000"/>
          <w:sz w:val="21"/>
          <w:szCs w:val="21"/>
        </w:rPr>
        <w:t>(Землю покры</w:t>
        <w:softHyphen/>
        <w:t>вает молодая травка, многие растения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Назовите травянистые растения, которые зацветают самы</w:t>
        <w:softHyphen/>
        <w:t>ми первыми.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рисунки с изображением раннецве</w:t>
        <w:softHyphen/>
        <w:t>тущих растений. Дети рассматривают их на с. 88—89 в учебн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Обычно раннецветущие травянистые растения называют подснежниками. Почему? </w:t>
      </w:r>
      <w:r>
        <w:rPr>
          <w:i/>
          <w:iCs/>
          <w:color w:val="000000"/>
          <w:sz w:val="21"/>
          <w:szCs w:val="21"/>
        </w:rPr>
        <w:t>(Как только растает снег, они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Почему же подснежники зацветают так рано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слушивает мнения детей и предлагает почитать об этом на с. 89 в учебнике, чтобы определить, чье мнение было вер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Дети читают текст в слух по частям. Затем делается коллектив</w:t>
        <w:softHyphen/>
        <w:t>ный вывод: подснежники получают питание из своих утолщенных подземных частей, в которых с прошлого года хранились запасы питательных веществ. Им требуется много света и влаги, чего в это время предостаточно. Тепла им требуется нем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Какие цветы расцветают в конце весны, в мае? </w:t>
      </w:r>
      <w:r>
        <w:rPr>
          <w:i/>
          <w:iCs/>
          <w:color w:val="000000"/>
          <w:sz w:val="21"/>
          <w:szCs w:val="21"/>
        </w:rPr>
        <w:t>(Ландыши, одуванчики, фиалки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этих цвет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Многие собирают весной букеты весенних растений. Хо</w:t>
        <w:softHyphen/>
        <w:t>рошо ли это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а вносит изменения и в жизнь животных. Как меняет</w:t>
        <w:softHyphen/>
        <w:t xml:space="preserve">ся жизнь птиц с приходом весны? </w:t>
      </w:r>
      <w:r>
        <w:rPr>
          <w:i/>
          <w:iCs/>
          <w:color w:val="000000"/>
          <w:sz w:val="21"/>
          <w:szCs w:val="21"/>
        </w:rPr>
        <w:t xml:space="preserve">       (Возвращаются в родные края перелетные птицы. Птицы строят или ремонтируют гнезда , откладывают яйца, выводят птенц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 xml:space="preserve">Почему стали возможны такие изменения в жизни птиц? </w:t>
      </w:r>
      <w:r>
        <w:rPr>
          <w:i/>
          <w:iCs/>
          <w:color w:val="000000"/>
          <w:sz w:val="21"/>
          <w:szCs w:val="21"/>
        </w:rPr>
        <w:t>( Стало больше корма. Многие птицы питаются насекомыми , а с приходом тепла насекомые выбираются из своих ук</w:t>
        <w:softHyphen/>
        <w:t>рытий. )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Каждая перелетная птица возвращается в родные края в оп</w:t>
        <w:softHyphen/>
        <w:t>ределенное время. Отгадайте загадки и скажите, в какой из весенних месяцев возвращается каждая птица на родину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сех перелетных птиц черней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истит он пашню от черве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зад-вперед по пашне вскач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зовется птица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</w:t>
      </w:r>
      <w:r>
        <w:rPr>
          <w:i/>
          <w:iCs/>
          <w:color w:val="000000"/>
          <w:sz w:val="21"/>
          <w:szCs w:val="21"/>
        </w:rPr>
        <w:t>(Гра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арт — время прилета грачей в родные кр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вое гнездо он в поле вьет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де тянутся растения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Его и песня и п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ошли в стихотворени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>(Жавороно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ремя прилета жаворонков — начало апрел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рилетает каждый год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Туда, где домик ждет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ужие песни петь умеет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все же голос свой имеет. (</w:t>
      </w:r>
      <w:r>
        <w:rPr>
          <w:i/>
          <w:iCs/>
          <w:color w:val="000000"/>
          <w:sz w:val="21"/>
          <w:szCs w:val="21"/>
        </w:rPr>
        <w:t>Скворец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онец марта — время прилета скворц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ел к нам, наконец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учший наш певец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Дни и ночи напр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о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>(Солове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оловьи прилетают в середине м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ает к нам с теплом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уть проделав длинны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Лепит домик под окн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Из травы и гл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</w:t>
      </w:r>
      <w:r>
        <w:rPr>
          <w:i/>
          <w:iCs/>
          <w:color w:val="000000"/>
          <w:sz w:val="21"/>
          <w:szCs w:val="21"/>
        </w:rPr>
        <w:t>(Ласточк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ремя прилета в родные края — ма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пере</w:t>
        <w:softHyphen/>
        <w:t>летных птиц. В схеме появляются надпис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явление насекомых; Возвращение перелетных пт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Как встречают весну звери?   </w:t>
      </w:r>
      <w:r>
        <w:rPr>
          <w:i/>
          <w:iCs/>
          <w:color w:val="000000"/>
          <w:sz w:val="21"/>
          <w:szCs w:val="21"/>
        </w:rPr>
        <w:t>(Просыпаются от зимнего сна медведи, барсуки, ежи. У многих животных рождаются де</w:t>
        <w:softHyphen/>
        <w:t>теныши. Звери линяют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зве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ой животных охраняют особенно тщательно, т. к. они заняты заботой о потомстве. Что вы можете сделать для охра</w:t>
        <w:softHyphen/>
        <w:t xml:space="preserve">ны животных и птиц? </w:t>
      </w:r>
      <w:r>
        <w:rPr>
          <w:i/>
          <w:iCs/>
          <w:color w:val="000000"/>
          <w:sz w:val="21"/>
          <w:szCs w:val="21"/>
        </w:rPr>
        <w:t>( Не тревожить и не беспокоить птиц на гнездах, иначе они могут покинуть свои гнезда, и тогда птенцы погибнут. Развесить скворечники. Не разорять гнезда, не при</w:t>
        <w:softHyphen/>
        <w:t>касаться к яйцам и птенцам в гнездах птиц и т. д. 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Итак, какие же изменения в живой природе происходят весной, как они связаны с изменениями в неживой приро</w:t>
        <w:softHyphen/>
        <w:t>де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концу урока на доске получается схем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изменения в природе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6817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I</w:t>
      </w:r>
      <w:r>
        <w:rPr>
          <w:b/>
          <w:bCs/>
          <w:color w:val="000000"/>
          <w:sz w:val="21"/>
          <w:szCs w:val="21"/>
        </w:rPr>
        <w:t>. Закрепление изученного – 3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проводится в группах. Каждая группа должна составить рассказ «Весна пришла». В рассказах необходимо отметить как можно больше признаков прихода весны, назвать изменения, про</w:t>
        <w:softHyphen/>
        <w:t>исходящие в неживой природе, в жизни растений и животны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подготовки заслушиваются рассказы групп. Проводится коллективное обсуждение и анализ рассказ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 xml:space="preserve">VIII. </w:t>
      </w:r>
      <w:r>
        <w:rPr>
          <w:b/>
          <w:bCs/>
          <w:color w:val="000000"/>
          <w:sz w:val="21"/>
          <w:szCs w:val="21"/>
        </w:rPr>
        <w:t>Домашнее задание – 2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 Читать текст в учебнике на с. 86—89; уметь пересказывать, от</w:t>
        <w:softHyphen/>
        <w:t>вечать на вопросы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 Повторить темы: «Формы земной поверхности» и «Водоемы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 Для самых любознательных: прочитать материал о раннецве</w:t>
        <w:softHyphen/>
        <w:t>тущих травянистых растениях в книге А. А. Плешакова «Зеленые страниц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к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раннецветущие раст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тя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равянистое растение высотой до 25 см. Растет на сырых лугах, 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истых лесах. Цветет в конце апреля и в мае ярко-желтыми бле</w:t>
        <w:softHyphen/>
        <w:t>стящими цветами. На ночь и в ненастную погоду цветки плотно за</w:t>
        <w:softHyphen/>
        <w:t>крываются, но не поникают. Листья округлые, сердцевидные. Свое название получил от того, что раньше этим растением выводили бородавки. Растение ядови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хла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т в дубравах. Цветет ранней весной, даже раньше веретеницы. Вскоре после того, как сойдет снег, мы уже видим ее невысокие стебельки с нежными кружевными листочками и плотным соцветием из сиреневатых цветков. Хохлатка - растение миниатюрное, хрупкое и  очень изящное. Цветки ее имеют приятный аромат и богаты нектаром.  Цветение непродолжительное. Если стоит теплая погода, хохлатка  отцветает быстро — через несколько дней. Размножается только семена- 1 ми, которые распространяются муравь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 торопливым цветением следует быстрое увядание. Под землей  сохраняется небольшой клубень с запасом питательных веществ,  весной из него вырастает новое раст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охлатка очень нежна. Если ее сорвать, скорее всего, даже до  дома не донесешь — растеньице увянет по дороге. Лучше любовать</w:t>
        <w:softHyphen/>
        <w:t>ся в ле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вете насчитывается более 100 видов хохла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ь-и-мачех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большое травянистое растение высотой 10—15 см. Как только  растает снег, с середины апреля до середины мая на глинистых от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осах, в оврагах, вдоль дорог, на пустырях появляются желтые со</w:t>
        <w:softHyphen/>
        <w:t>цветия на недлинных стебельках. Листья появляются позже. Из-за  листьев растение получило свое название: верхняя сторона листьев  гладкая и холодная, как злая мачеха в сказках, нижняя сторона — нежная и теплая, как родная м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атинское название астения — туссилаго — означает выводящий  кашель. Действительно, высушенные листья и соцветия применяют  для лечения легочных болез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азмножается семенами и корневищем, на котором образуют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чки. Из почек вырастают новые рас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ретеница лютиков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ние имеет прямой стебель, поднимающийся от земли, на  конце его - три листа, направленные в разные стороны и сильно  рассеченные, еще выше — тонкая цветоножка, которая заканчивается ярко-желтым цветком, немного напоминающим цветки лютика. Высота всего растения невелика — не больше каранда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етеница, подобно хохлатке, цветет всего несколько дней. Она очень любит свет и старается закончить развитие раньше, чем лес оденется лист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нцу весны веретеница совсем увядает. Однако в почве оста</w:t>
        <w:softHyphen/>
        <w:t>ется богатое питательными запасами корневище. Следующей вес</w:t>
        <w:softHyphen/>
        <w:t>ной из него появится новое раст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дуниц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дин из первых весенних цветов. У нее широкие листья, что</w:t>
        <w:softHyphen/>
        <w:t>бы ловить еще не жаркие солнечные лучи. На одном стебле стоят разноцветные цветочки - розовые, голубые, синие. Если в течение нескольких дней наблюдать за медуницей, то можно заметить, что цветы меняют окраску. Цветок сначала розовый или красный, затем становится синим, потом фиолетовым. Еще одна особенность ме</w:t>
        <w:softHyphen/>
        <w:t>дуницы: пчелы летят к ней только на розовые или красные цветки. Эта окраска говорит: «Нектар есть!» Пройдет время и цветок изме</w:t>
        <w:softHyphen/>
        <w:t>нит окраску. Пчелы к нему не полетят. Это значит — нектара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чел интересует нектар медуницы, а человека — ее листья. Ли</w:t>
        <w:softHyphen/>
        <w:t>стья медуницы употребляют как лекарство от легочных заболева</w:t>
        <w:softHyphen/>
        <w:t>ний. В переводе с латинского название этого растения — «легко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ланту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ло-голубые, как небо, цветочки, маленькие, тихие, нежно пахнущие. Удивительный характер у этого цветка. Зацветает он еще в холода, а в благодатную пору лета прячется в землю. Если осто</w:t>
        <w:softHyphen/>
        <w:t>рожно выкопать растение из земли, увидишь крохотную коричне</w:t>
        <w:softHyphen/>
        <w:t>вую луковичку. Это его подземная кладовая, он пополняет ее за весну и лето, набирается сил, чтобы стойко перезимовать и по</w:t>
        <w:softHyphen/>
        <w:t>раньше просну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ушайте легенду об этом цветк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ным-давно, когда на Земле только начиналась жизнь, и все вокруг было покрыто снегом, одна снежинка рискнула превратить</w:t>
        <w:softHyphen/>
        <w:t>ся в цветок, чтобы своим теплом согреть Землю. Больше некому было это сделать. Подснежник согрел Землю, и на ней появилась жиз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а — пора пробуждения природы. По календарю она начина</w:t>
        <w:softHyphen/>
        <w:t>ется 1 марта. В природе весна вступает в свои права с началом соко</w:t>
        <w:softHyphen/>
        <w:t>движения у деревьев, которое появляется после того, как оттаивает почва, и вода из корней начнет поступать во все органы растения. Почки, получив питательный сок, развертываются в бутоны цвет</w:t>
        <w:softHyphen/>
        <w:t>ков и листья. Начинается цветение дерев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ие ласковые названия дают сережкам ивы! Колечки, лапки, пушки... И впрямь пушистые, легкие, нежные серебристо-серые цветки ивы напоминают шерстку котенка. Через некоторое время их серые цветы станут желтыми от пыльцы. Ива — один из первых весенних медоносов. Ее цветение — радость всем летающим насе</w:t>
        <w:softHyphen/>
        <w:t>ком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ина и топол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дивительно красивы сережки осины и тополя. Бордовые с ли</w:t>
        <w:softHyphen/>
        <w:t>ловым отливом, опушенные серой бахромой, - настоящее украше</w:t>
        <w:softHyphen/>
        <w:t>ние де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тер поможет осине и тополю не только развеять пыльцу. Когда через два месяца осина и тополь дадут семена, каждое из которых одето легким пушком-парашутиком ветер подхватит их и унесет далеко-далеко заселять в новые ме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Ясен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ветет до появления листьев и ясень. Ранней весной также раз</w:t>
        <w:softHyphen/>
        <w:t>носит его пыльцу ветер. Но цветки ясеня совсем не похожи на се</w:t>
        <w:softHyphen/>
        <w:t>режки ив, осин, орешника. Эти цветы и сережками не называются. Красивыми розовыми букетиками сидят они по краям толстых ве</w:t>
        <w:softHyphen/>
        <w:t>ток. Желтой дымкой пыльцы опушен ясень до появления первых листоч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икторина «Первоцветы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Красивое раннецветущее растение с небольшими голубыми цветками и листьями интересной формы, похожими на трилистн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еченочниц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Раннецветущий кустарник, плоды которого вы все так любите щелк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Орешник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На ее ветках ранней весной распускаются мохнатые шарики. Если поранить кору, ствол начинает быстро красн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Ив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Изящное растение с нежным ароматом, цветущее ранней вес</w:t>
        <w:softHyphen/>
        <w:t>ной. Ее цветы имеют длинные выросты, похожие на хохол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Хохлатк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 Один из самых ранних цветков в наших лесах, часто его назы</w:t>
        <w:softHyphen/>
        <w:t>вают подснежником, ведь появляется он, когда кое-где еще лежит снег, когда ветрено, холодно. И как будто дрожит цветок на вет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Ветре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6.    </w:t>
      </w:r>
      <w:r>
        <w:rPr>
          <w:color w:val="000000"/>
          <w:sz w:val="21"/>
          <w:szCs w:val="21"/>
        </w:rPr>
        <w:t>Так называли девочку из рассказа Носова о коротышках цветочного города. Так называется раннецветущее растение, цветки которого бывают разного цвета: розового, синего, фиолетов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еду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Раннецветущее травянистое растение с цветами желтого цвета, которые появляются среди первых весенних проталин. Позже появляются большие листья, верхняя сторона которых холодная (как злая мачеха в сказках), а нижняя - теплая и нежн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ать-и-мачех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россворд «Какого цвета весна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Что за весенняя черная птица любит за плугом ходить и кор</w:t>
        <w:softHyphen/>
        <w:t>миться? 2. При повышении температуры воздуха до нуля градусов и выше снег становится рыхлым и начинает таять. Это явление назы</w:t>
        <w:softHyphen/>
        <w:t>вается ... 3. Образовавшиеся во время оттепели сосульки начинают капать под лучами весеннего солнца. Это явление называется ... 4. Текущие по склонам небольшие потоки воды. 5. У какого дерева весной хорошо заметно сокодвижение? (Подсказка: стоит в белой одежке, свесив сережки.) 6. Весной теплый ветер слизывает снег с асфальта и земли. Эти темные пятна называются ... 7. Весной на ветках деревьев и кустарниках распускаются молодые зеленые 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Ответы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Грач. 2. Оттепель. 3. Капель. 4. Ручейки. 5. Береза. 6. Протали</w:t>
        <w:softHyphen/>
        <w:t>ны. 7. Лист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Ключевое слово: </w:t>
      </w:r>
      <w:r>
        <w:rPr>
          <w:color w:val="000000"/>
          <w:sz w:val="21"/>
          <w:szCs w:val="21"/>
        </w:rPr>
        <w:t>ГОЛУБА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1046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>
          <w:lang w:val="en-US"/>
        </w:rPr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6600FF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iCs/>
          <w:sz w:val="32"/>
          <w:szCs w:val="32"/>
        </w:rPr>
        <w:t>Методические рекомендации к учебнику 4 класса «Окружающий мир»; Пособие для учителя. Смоленск 2002 г.</w:t>
      </w:r>
    </w:p>
    <w:p>
      <w:pPr>
        <w:pStyle w:val="Normal"/>
        <w:rPr>
          <w:rStyle w:val="Emphasis"/>
          <w:i w:val="false"/>
          <w:i w:val="false"/>
          <w:color w:val="6600FF"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3:00Z</dcterms:created>
  <dc:creator>Дементьева Н.В.</dc:creator>
  <dc:description/>
  <cp:keywords/>
  <dc:language>en-US</dc:language>
  <cp:lastModifiedBy>Пользователь</cp:lastModifiedBy>
  <dcterms:modified xsi:type="dcterms:W3CDTF">2014-12-02T15:08:00Z</dcterms:modified>
  <cp:revision>17</cp:revision>
  <dc:subject/>
  <dc:title>В гости к весне</dc:title>
</cp:coreProperties>
</file>