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ОБЖ в 9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ла и факторы закали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  Формирование потребности в здоровом образе жизни посредство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аливания организ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ая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механизм воздействия закаливающих процедур на организм человека. Убедиться в положительном значении закаливания для здоровь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и освоить простейшие способы закаливани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вивающая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волевых каче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Закрепить в сознании учащихся понимания личной ответственности за состояние своего здоровья, которое будет способствовать успешному достижению жизненных целей, выполнению общественного долга и обязанностей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Тип урока: формирование новых знаний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Компьютер, проектор, магнитофон, презентация, опорные листы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еливание на успешное решение задач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(мотивац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я хочу напомнить вам несколько строк стихотворения А.Т. Тва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ереправа» из поэмы «Василий Тёркин»                                                       (</w:t>
      </w:r>
      <w:r>
        <w:rPr>
          <w:i/>
          <w:sz w:val="28"/>
          <w:szCs w:val="28"/>
        </w:rPr>
        <w:t>слайд 2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ереправа, переправа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Берег левый, берег правый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Снег шершавый, кромка льда…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ому память, кому слава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ому тёмная вода,–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и приметы, ни следа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Долги ночи, жёстки зор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 ноябре – к зиме се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ПРОС: В каком месяце войска форсировали реку? Какой была вода?</w:t>
      </w:r>
      <w:r>
        <w:rPr>
          <w:sz w:val="28"/>
          <w:szCs w:val="28"/>
        </w:rPr>
        <w:t xml:space="preserve">          (</w:t>
      </w:r>
      <w:r>
        <w:rPr>
          <w:i/>
          <w:sz w:val="28"/>
          <w:szCs w:val="28"/>
        </w:rPr>
        <w:t>слайд3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, у заберегов корку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Ледяную обломав,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н как он, Василий Тёркин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Встал живой, – добрался вплавь.                     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Гладкий, голый, как из бан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стал, шатаясь тяжело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и зубами, ни губам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е работает – све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?  </w:t>
      </w:r>
      <w:r>
        <w:rPr>
          <w:sz w:val="28"/>
          <w:szCs w:val="28"/>
          <w:u w:val="single"/>
        </w:rPr>
        <w:t>ВОПРОС: –</w:t>
      </w:r>
      <w:r>
        <w:rPr>
          <w:sz w:val="28"/>
          <w:szCs w:val="28"/>
        </w:rPr>
        <w:t xml:space="preserve"> Может ли человек с плохим здоровьем долго находиться в ледяной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– </w:t>
      </w:r>
      <w:r>
        <w:rPr>
          <w:sz w:val="28"/>
          <w:szCs w:val="28"/>
        </w:rPr>
        <w:t xml:space="preserve">Так что же нужно делать, чтобы не бояться ни холода, ни жары и мен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ися анализируются и оцениваются ответы и предложения, определяется тема урока, ставятся задачи и утверждается план работы.                              </w:t>
      </w:r>
      <w:r>
        <w:rPr>
          <w:i/>
          <w:sz w:val="28"/>
          <w:szCs w:val="28"/>
        </w:rPr>
        <w:t>(слайд 4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чи и план работы оформляются и записываются в УТК  (</w:t>
      </w:r>
      <w:r>
        <w:rPr>
          <w:i/>
          <w:sz w:val="28"/>
          <w:szCs w:val="28"/>
        </w:rPr>
        <w:t>Приложение №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5386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116.95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685800" cy="114300"/>
                <wp:effectExtent l="5080" t="6985" r="1587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.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6985" r="158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4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ля чего?</w:t>
        <w:tab/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репление здоровья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каля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каля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  <w:tab w:val="left" w:pos="720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5080" t="6985" r="158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4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685800" cy="114300"/>
                <wp:effectExtent l="5080" t="6985" r="158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3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Чем и как?</w:t>
        <w:tab/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здух, вода, солнце</w:t>
      </w:r>
    </w:p>
    <w:p>
      <w:pPr>
        <w:pStyle w:val="Normal"/>
        <w:tabs>
          <w:tab w:val="clear" w:pos="708"/>
          <w:tab w:val="left" w:pos="4245" w:leader="none"/>
          <w:tab w:val="center" w:pos="5386" w:leader="none"/>
          <w:tab w:val="left" w:pos="720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685800" cy="114300"/>
                <wp:effectExtent l="5080" t="6985" r="1587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3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5080" t="6985" r="1587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огда?</w:t>
        <w:tab/>
        <w:tab/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ег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ля того, чтобы решить эти задачи  предлагается работать по плану:                   (</w:t>
      </w:r>
      <w:r>
        <w:rPr>
          <w:i/>
          <w:sz w:val="28"/>
          <w:szCs w:val="28"/>
        </w:rPr>
        <w:t>слайд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и принципы закал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ливающие факторы и виды закал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ффекты закал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ущность и принципы (правила) закаливани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бор механизма закаливания происходит на основе ранее полученных знаний на уроках биологии при  изучении анатомии и физиологии человека, а именно при изучении строения и функции кожи, органов дыхания, кровеносной и нервно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уются соответствующие слайды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Строение кожи человека»                                                                                (</w:t>
      </w:r>
      <w:r>
        <w:rPr>
          <w:i/>
          <w:sz w:val="28"/>
          <w:szCs w:val="28"/>
        </w:rPr>
        <w:t>слайд 7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Кровеносная система человека»                                                                     (</w:t>
      </w:r>
      <w:r>
        <w:rPr>
          <w:i/>
          <w:sz w:val="28"/>
          <w:szCs w:val="28"/>
        </w:rPr>
        <w:t>слайд 8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Нервная система человека»                                                                            (</w:t>
      </w:r>
      <w:r>
        <w:rPr>
          <w:i/>
          <w:sz w:val="28"/>
          <w:szCs w:val="28"/>
        </w:rPr>
        <w:t>слайд 9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Органы дыхания»                                                                                            (</w:t>
      </w:r>
      <w:r>
        <w:rPr>
          <w:i/>
          <w:sz w:val="28"/>
          <w:szCs w:val="28"/>
        </w:rPr>
        <w:t>слайд 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? 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– Какая среднегодовая температура преобладает в нашей клим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Когда и чем чаще всего мы болеем? Почему?</w:t>
      </w:r>
    </w:p>
    <w:p>
      <w:pPr>
        <w:pStyle w:val="Normal"/>
        <w:rPr/>
      </w:pPr>
      <w:r>
        <w:rPr>
          <w:sz w:val="28"/>
          <w:szCs w:val="28"/>
        </w:rPr>
        <w:t>ВЫВОД:         Тренировать организм необходимо на приспособление к низкой темп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ре (хол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воздействием холода кровеносные сосуды кожи и верхних дыхательных путей рефлекторно сужаются (спазм), этим уменьшается теплоотдача организма во внешнюю среду. Если же организм не закалён происходит чрезмерное охлаждение, снижение местного иммунитета и как следствие –  простуд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охлаждению особенно подвержена слизистая дыхатель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Так что же делать, как избежать простудных заболеваний,  как сохранить 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крепить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Выход один</w:t>
      </w:r>
      <w:r>
        <w:rPr>
          <w:sz w:val="28"/>
          <w:szCs w:val="28"/>
        </w:rPr>
        <w:t xml:space="preserve"> – тренировать систему терморегуляции – закалять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ущность закаливания </w:t>
      </w:r>
      <w:r>
        <w:rPr>
          <w:sz w:val="28"/>
          <w:szCs w:val="28"/>
        </w:rPr>
        <w:t>– тренировка механизмов организма человека, которые реагируют на изменяющиеся природные (климатические) фактор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зультаты закаливания</w:t>
      </w:r>
      <w:r>
        <w:rPr>
          <w:sz w:val="28"/>
          <w:szCs w:val="28"/>
        </w:rPr>
        <w:t xml:space="preserve"> – реакции организма постепенно становятся более быстрыми и точными, устойчивыми и надё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беседы и обсуждения оформляются в УТК в виде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7485" w:leader="none"/>
          <w:tab w:val="left" w:pos="9885" w:leader="none"/>
          <w:tab w:val="left" w:pos="10245" w:leader="none"/>
          <w:tab w:val="right" w:pos="107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4859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116.95pt;height:6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2.4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.4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Тренировка</w:t>
        <w:tab/>
        <w:t xml:space="preserve"> – быстрота</w:t>
        <w:tab/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ущ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ал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3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ущнос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485" w:leader="none"/>
          <w:tab w:val="left" w:pos="98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685800" cy="114300"/>
                <wp:effectExtent l="5080" t="6985" r="158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7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реакции организма</w:t>
        <w:tab/>
        <w:t xml:space="preserve"> – точность          здоровье</w:t>
      </w:r>
    </w:p>
    <w:p>
      <w:pPr>
        <w:pStyle w:val="Normal"/>
        <w:tabs>
          <w:tab w:val="clear" w:pos="708"/>
          <w:tab w:val="left" w:pos="4155" w:leader="none"/>
          <w:tab w:val="left" w:pos="7485" w:leader="none"/>
          <w:tab w:val="right" w:pos="107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-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на природные факторы</w:t>
        <w:tab/>
        <w:t>– устойчивость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– надё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? 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– Как и че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Чтобы ответить на этот вопрос нужно вспомнить принципы (правила) закаливания, предлагается заполнить схему в УТК под обозначением «Принципы»                (</w:t>
      </w:r>
      <w:r>
        <w:rPr>
          <w:i/>
          <w:sz w:val="28"/>
          <w:szCs w:val="28"/>
        </w:rPr>
        <w:t>слайд 1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5pt" to="261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88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40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ее</w:t>
      </w:r>
      <w:r>
        <w:rPr>
          <w:b/>
          <w:sz w:val="40"/>
          <w:szCs w:val="40"/>
        </w:rPr>
        <w:t xml:space="preserve">           ЗАКАЛИВАНИЕ             </w:t>
      </w:r>
      <w:r>
        <w:rPr>
          <w:sz w:val="28"/>
          <w:szCs w:val="28"/>
        </w:rPr>
        <w:t>Местное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36"/>
          <w:szCs w:val="36"/>
        </w:rPr>
        <w:t xml:space="preserve">?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епенность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2. 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  Регулярность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  Индивидуальнос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36"/>
          <w:szCs w:val="36"/>
        </w:rPr>
        <w:t xml:space="preserve">? </w:t>
      </w:r>
      <w:r>
        <w:rPr>
          <w:sz w:val="28"/>
          <w:szCs w:val="28"/>
        </w:rPr>
        <w:t xml:space="preserve">  Многофакторность</w:t>
      </w:r>
    </w:p>
    <w:p>
      <w:pPr>
        <w:pStyle w:val="Normal"/>
        <w:rPr/>
      </w:pPr>
      <w:r>
        <w:rPr>
          <w:sz w:val="28"/>
          <w:szCs w:val="28"/>
        </w:rPr>
        <w:tab/>
        <w:t>После обсуждения и заполнения схемы «принципы» переходим к изучению второго вопроса плана рабо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Факторы и виды закали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ля этого заполняем схему в УТК под обозначением «Факторы»              (</w:t>
      </w:r>
      <w:r>
        <w:rPr>
          <w:i/>
          <w:sz w:val="28"/>
          <w:szCs w:val="28"/>
        </w:rPr>
        <w:t>слайд 1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ОР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70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63"/>
        <w:gridCol w:w="358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?Воздух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         ? Вода 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   ? Солнц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изически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ти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анны для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уп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г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гар + движение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соляр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 делится на три группы. Каждой группе предлагается определить один из трёх природных закаливающих факторов и предложить доступные способы (виды) закаливания, при котором используется определённый фактор.</w:t>
      </w:r>
    </w:p>
    <w:p>
      <w:pPr>
        <w:pStyle w:val="Normal"/>
        <w:rPr/>
      </w:pPr>
      <w:r>
        <w:rPr>
          <w:sz w:val="28"/>
          <w:szCs w:val="28"/>
        </w:rPr>
        <w:tab/>
        <w:t>Предлагается крестиками отметить факторы, которые можно использовать одновременно с другими факторами (принцип многофактор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тить внимание на соблюдение правил безопасности при проведении спортивных игр, купании и принятия солнечных ванн для загорания. Обозначаем меры безопасности в УТК словом «Безопаснос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пауза. /</w:t>
      </w:r>
      <w:r>
        <w:rPr>
          <w:i/>
          <w:sz w:val="28"/>
          <w:szCs w:val="28"/>
        </w:rPr>
        <w:t xml:space="preserve"> Звучит песня В.Высоцкого «Утренняя гимнастика»/  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глаз:  1) моргание  – закрыть глаза (4-5 сек) – повторить 4-5 раз;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руговые движения глазами;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вижения глазами за указательным пальцем в разных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ется учащимся вспомнить и продемонстрировать приёмы восстановления кровообращения при замерзании конечностей (махи большой амплитуды руками и ногами, прыжки на месте). Продемонстрировать порядок проведения растирания тела при закаливании способом «Обтирание во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Эффекты закали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ходе совместного обсуждения выясняются, какие положительные изменения происходят в организме под воздействием регулярного проведения закаливающих процедур. Обсуждается последняя часть УТК под обозначением «Эффекты». Обращается внимание на множество неспецифических эффектов закаливания.                       (</w:t>
      </w:r>
      <w:r>
        <w:rPr>
          <w:i/>
          <w:sz w:val="28"/>
          <w:szCs w:val="28"/>
        </w:rPr>
        <w:t>слайд 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206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7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ЭФФЕК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пецифические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Неспецифическ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адаптация                                                                 – активная жизнь (+20-2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>сила воли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>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>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>замедление ста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– </w:t>
      </w:r>
      <w:r>
        <w:rPr>
          <w:sz w:val="28"/>
          <w:szCs w:val="28"/>
        </w:rPr>
        <w:t xml:space="preserve">(болезни) – умень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стой прямоугольник схемы предлагается вписать слово, которое, по мнению учащихся, является следствием регулярн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итель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ab/>
        <w:t>Домашнее задание предлагается учащимся в виде трёх вариантов, один из которых они самостоятельно выбирают и выполняют, используя УТ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онятию «закаливани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ите способы закаливания для жителей жарких стр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УТК и ответьте на оставшиеся вопросы, обозначенные знаком (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те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акаливание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гулярное закаливание способству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Замедлению старения;      б) Повышению аппетита;   в) Отвыканию от вредных привы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Регулярное закаливание обеспечивает продление срока активной жизни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5-20%;       б) 20-25%;     в) 25-3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Купаться в водоёмах незакалённым лучше всего нужно начинать при температу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0-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  б) 20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    в) 25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Солнечные ванны лучше всего приним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 полудня;     б) после полудня;     в) веч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Горло следует закаливать полоск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хладной, а затем холодной водой;        б) тёплой, а затем холодной вод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5 минут холодной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риведённых составляющих выделите основные для здорового образа жиз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птимальный уровень двигательной актив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алоподвижный уровень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ебольшие и умеренные физические нагруз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занятия физической культурой и спор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рациональное пит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урение и употребление алкоголя в небольших количеств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соблюдение режима труда и отдых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) закаливание орган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  1(а); 2(б); 3(б); 4(а); 5(а); 6(а, г, д, ж, 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ыводы по решению учебных задач.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дводятся итоги по решению поставленных задач урока, окончательно заполняется схема, обозначенная «Задач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Так какое же слово мы запишем в свободном прямоугольнике в конц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страницы учебно-тренировочной карты?                                         </w:t>
      </w:r>
      <w:r>
        <w:rPr>
          <w:i/>
          <w:sz w:val="28"/>
          <w:szCs w:val="28"/>
        </w:rPr>
        <w:t>(Слайд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водятся итоги урока, отмечаются лучшие и активные ученики, обращается внимание на успехи и недочё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7:00Z</dcterms:created>
  <dc:creator>User</dc:creator>
  <dc:description/>
  <cp:keywords/>
  <dc:language>en-US</dc:language>
  <cp:lastModifiedBy>Пользователь</cp:lastModifiedBy>
  <cp:lastPrinted>2008-03-11T20:29:00Z</cp:lastPrinted>
  <dcterms:modified xsi:type="dcterms:W3CDTF">2014-12-02T12:47:00Z</dcterms:modified>
  <cp:revision>13</cp:revision>
  <dc:subject/>
  <dc:title>ЗАКАЛИВАНИЕ И ЗДОРОВЬЕ</dc:title>
</cp:coreProperties>
</file>