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У «Петропавловский детский 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Заняти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Торговля и ее форм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</w:t>
      </w:r>
      <w:r>
        <w:rPr>
          <w:sz w:val="28"/>
          <w:szCs w:val="28"/>
        </w:rPr>
        <w:t>подготовила: Андреева Елен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спитатель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Муромц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расширить представление детей о торговле и ее фор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крыть сущность торговли и  рекламы, как нравственной категор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пособствовать умению анализировать, обобщ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спитывать разумное поведение в жизненных ситуациях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ный 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общение темы и цели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суждение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утешествие в прошл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клама – двигатель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ота в групп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дведение итогов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оный мо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общение темы и цели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сегодня на занятие мы поговорим о торговле. Надеюсь, что полученные знания, которые вы сегодня получите, вам обязательно пригодятся в жизни. Тема нашего занятия «Торговля и ее форм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суждение т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й обмен товарами и услугами стал основой еще одного вида экономической деятельности и сотрудничества людей – торгов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скажите, что такое торговля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рговля – отрасль хозяйства, реализующая товары путем купли-продажи. Она позволяет соединить производителей товаров и непосредственных их потребителей, людей и фирмы в единое хозяйство стра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 возникла торговля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юди для удовлетворения своих потребностей стремятся получить как можно больше разнообразных товаров и услуг, но каждый при этом способен произвести лишь ограниченный набор видов продукции. Это противоречие и позволяет разрешить торговля. Люди постепенно убедились в ее преимуществах, ведь возможность торговать позволяла получить не только большое количество благ, но и быстрее, и в большем ассортимен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виды торговли вы знаете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орговля может быть оптовой и розничной, внутренней и внешней. Скажите, чем занимается оптовая  и розничная торговли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ильно. Оптовая торговля занимается продажей товаров крупными партиями, а розничная – продажей единичных товаров или мелкими партиями. Примером оптовой торговли может быть закупка торговой базой товаров у предприятия-изготовителя, а затем отправка их в магазины. Продажа товаров населению в различных торговых предприятиях – это розничная торгов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ведите, пожалуйста, примеры покупки товара в оптовой или розничной торговле.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но верно. Скажите, а чем отличается внутренняя торговля от внешней?</w:t>
      </w:r>
      <w:r>
        <w:rPr>
          <w:i/>
          <w:sz w:val="28"/>
          <w:szCs w:val="28"/>
        </w:rPr>
        <w:t xml:space="preserve">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Внутренняя торговля осуществляется в пределах одной страны, а внешняя – с зарубежными странами. Внешняя торговля ведется по особым правилам, принятым во все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рговля играет огромную роль в жизни общества. В истории человечества она заставляла народы дружить или враждовать, способствовала их обогащению или разо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тешествие в прошл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теперь наша рубрика «Путешествие в прошлое». Слово предоставляется творческо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нник 1. Первые формы торговли появились уж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ысячелетии до н.э. Обмен товарами происходил на границах расселения различных племен. Позднее выделились целые «торговые народы», специализирующиеся на внешней торговле (например, между Ближнем Востоком и Средиземноморьем). В античных городах самым людным местом были торговые площади. В Средние века в Европе появились так называемые торговые города (Венеция, Гамбург, Генуя). В начале Нового времени уже существуют ярмарки для оптовой торговли товарами. В то же время в отдельных странах были запреты на вывоз определенных товаров. Например, одно время из Китая запрещалось вывозить шелковичных червей, а из Англии – шерсть. 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нник 2. Развитие торговли привело к Великим географическим открытиям. Ведь Колумб поплыл в Индию за дорогостоящими пряностями, а открыл Америку. Торговля стимулировала многие открытия в производстве, создание новых видов товаров и услуг. Из торговли, купеческих денег родились мануфактуры – предвестники современной промышленности. Торговля связывала народы и страны 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рговля всегда выступала важным источником экономического благополучия страны, роста ее доходов и богатства граждан. Ограничение торговли – тормоз экономического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клама – двигатель торгов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пасибо ребятам за интересное сообщение. Ребята, вам наверно знакомо такое утверждение: «Реклама – двигатель торговли». Попробуем разобраться, так ли это. Скажите, что такое реклама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лама – это информация о потребительских свойствах товара ил услуги с целью продаж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ая и письменная реклама появилась еще в Древней Греции и Древнем Риме. Вспомните, как жители средневекового города узнавали о товаре или услуге, которые им предлагал булочник или сапожник, цирюльник или портной.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на современной рекламы – США. Там в 19 в. возникли рекламные агентства, превратившие рекламу в самостоятельный вид деятельности. Современная реклама – доходный бизнес, целая отрасль экономики. Здесь трудятся люди разных специальностей (художники, инженеры, артисты и др.) и используются все современные средства информации – печать, телевидение, радио, интернет. Реклама стала частью облика современных городов. Скажите, какие цели преследует реклама?</w:t>
      </w:r>
      <w:r>
        <w:rPr>
          <w:i/>
          <w:sz w:val="28"/>
          <w:szCs w:val="28"/>
        </w:rPr>
        <w:t xml:space="preserve">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но верно. Реклама использует различные способы и средства обращения производителей к потребителям и преследует одновременно несколько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– рассказ о новом товаре с описанием выгод от его потребления, создания образа фи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я предпочтения – убеждение в преимуществах уже известного потребителям товара, аргументация в его польз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поминания – поддержка на высоком уровне осведомленности об известном това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помните и приведите примеры телевизионной рекламы, преследующей ту или иную цель. Время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авайте послушаем, что у вас получилось.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Молодцы. Рекламная информация нередко бывает недобросовестной или недостоверной. Отдельные предприниматели или фирмы, стремясь увеличить свою прибыль, намеренно приукрашивают и даже искажают информацию о предлагаемом товаре и его свойствах. Различные средства массовой информации, как правило, не несут ответственности за достоверность рекла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потребителю важно самому критически оценивать рекламу. В этом ему помогут сравнения и оценка информации из различных источников (не только из СМИ), дополнительная информация, в частности продавца-консультанта, изучение документации на товар и т.д. Потребителю нужно и самому осознавать негативную роль рекламной информации (например, реклама алкогольных напитков, сигарет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Работа в групп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работа в группах. Каждой группе стоит разработать «Памятку покупателю», в которой поместите советы, как себя рационально вести при покупке товара. В ней могут быть следующие разделы: «Условия рациональной покупки», «Как осуществить равноценный обмен», «Как сэкономить деньги», «Права и обязанности покупателя».  Время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послушаем, что у вас получилось.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ибо представителям обоим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дведение итогов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а теперь давайте еще раз вспомним, о чем говорили на занятии и ответим на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чем люди страны торгу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Что необходимо для выгодного обме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чему торговлю считают источником богатства стра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ля чего нужна реклама товаров и услу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Какие способы привлечения внимания потребителей к товару или услуге используют производит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я думаю, что знания, которые вы сегодня получили на занятии, вам обязательно пригодятся в жизн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И. Липсиц Экономика 7-8 классы.М.: ВАКО, 2008. – 288 с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Е.Чуркова Собрание пестрых дел. – Владимир, 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04:00Z</dcterms:created>
  <dc:creator>Наталья Николаевна</dc:creator>
  <dc:description/>
  <cp:keywords/>
  <dc:language>en-US</dc:language>
  <cp:lastModifiedBy>Наталья Николаевна</cp:lastModifiedBy>
  <dcterms:modified xsi:type="dcterms:W3CDTF">2013-03-14T14:11:00Z</dcterms:modified>
  <cp:revision>1</cp:revision>
  <dc:subject/>
  <dc:title/>
</cp:coreProperties>
</file>