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«Центр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left="2832" w:firstLine="708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left="2832" w:firstLine="708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/>
      </w:pPr>
      <w:r>
        <w:rPr>
          <w:sz w:val="72"/>
          <w:szCs w:val="28"/>
        </w:rPr>
        <w:t xml:space="preserve">               </w:t>
      </w:r>
      <w:r>
        <w:rPr>
          <w:sz w:val="72"/>
          <w:szCs w:val="28"/>
        </w:rPr>
        <w:t>Сценарий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72"/>
          <w:szCs w:val="28"/>
        </w:rPr>
        <w:t>«Двенадцать месяцев»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росткового клуба «Орби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цул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ратов 2013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5.12.2013г. в 16: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одростковый клуб «Орбит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4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мероприятия:</w:t>
      </w:r>
      <w:r>
        <w:rPr>
          <w:sz w:val="28"/>
          <w:szCs w:val="28"/>
        </w:rPr>
        <w:t xml:space="preserve"> 50 минут</w:t>
      </w:r>
    </w:p>
    <w:p>
      <w:pPr>
        <w:pStyle w:val="Normal"/>
        <w:tabs>
          <w:tab w:val="clear" w:pos="708"/>
          <w:tab w:val="left" w:pos="3615" w:leader="none"/>
        </w:tabs>
        <w:ind w:left="-70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досуг детей в Новогодний праздник.</w:t>
      </w:r>
    </w:p>
    <w:p>
      <w:pPr>
        <w:pStyle w:val="Normal"/>
        <w:tabs>
          <w:tab w:val="clear" w:pos="708"/>
          <w:tab w:val="left" w:pos="361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15" w:leader="none"/>
        </w:tabs>
        <w:ind w:left="-709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епить умение детей исполнять новогодние песни, стихи, водить хороводы.</w:t>
      </w:r>
    </w:p>
    <w:p>
      <w:pPr>
        <w:pStyle w:val="Normal"/>
        <w:tabs>
          <w:tab w:val="clear" w:pos="708"/>
          <w:tab w:val="left" w:pos="3615" w:leader="none"/>
        </w:tabs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вить творческие и актёрские способности детей.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новогоднего праздника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венадцать месяцев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78"/>
        <w:gridCol w:w="2055"/>
        <w:gridCol w:w="24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11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н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11.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квиз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12-23.12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стю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12-20.12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12-24.12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12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12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12.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л Е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оформление</w:t>
      </w:r>
      <w:r>
        <w:rPr>
          <w:sz w:val="28"/>
          <w:szCs w:val="28"/>
        </w:rPr>
        <w:t xml:space="preserve"> : зал украшен по новогоднему, в углу нарядная  елка, сцена задекорирована под зимний лес, по ходу сценария декорации меняются «Деревенская изба», «Дворец», «Зимний ле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В новогоднем лесу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Русская метель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Сказочна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анфа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Хороводна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Снежная зима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лесу родилась ел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подарки, призы, трон, колокольчик, корзины, цветы -подснежники, самовар, ватрушки, костер, посох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стюмы:</w:t>
      </w:r>
      <w:r>
        <w:rPr>
          <w:sz w:val="28"/>
          <w:szCs w:val="28"/>
        </w:rPr>
        <w:t xml:space="preserve"> Снегурочки и Деда –Мороза, Бабы-Яги,12 месяц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ра,   Принцессы, Мачехи, Марфушки, Настень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8"/>
          <w:szCs w:val="28"/>
        </w:rPr>
        <w:t>Ведущий – взрослый,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яцев - фольклорная группа, 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-Мороз - взрослый,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-Яга  – родитель,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р, Марфушка, Мачеха, Настенька, Снегурочка - дети 5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музыка «Сказочная» </w:t>
      </w:r>
      <w:r>
        <w:rPr>
          <w:sz w:val="28"/>
          <w:szCs w:val="28"/>
        </w:rPr>
        <w:t>выходит Ведущая ,елка зажжена, все дети входят парами в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здравствуйте, дорогие друзья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когда приходят гост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ат повсюду музыка и сме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здник новогодний начина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Ёлку приглашаем всех, всех, вс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годние стих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Окна разукрасил Дедушка Моро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гробы снега на дворе нане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ют снежинки, началась метел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унул свежий ветер на большую ел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С песнями и смех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бежали в за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сную гость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вид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елена, красива, высока, строй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Здравствуй, наша ёлоч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овый го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усть у ёлоч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ляшет и спо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 нам целый год на праздник собирала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красавица ле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тихонько в этом зале наряжала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наряд её го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Мы все на ёлочку любуемся сегод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ый лучший праздник новогод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т вместе с нею в кл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гда бенгальские огни сияю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хлопушек раздается гро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 Новым годом с новым счастьем поздравляю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на празднике у елочки по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а прилетели и землю укры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рга и холодные ветры завы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усть непогода бушует и злит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будем мы все весел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На празднике мы от души потанцу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е песни спо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Дедом Морозом чуть-чуть поколду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казку его попаде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В той сказке нас ждет новогоднее чуд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овых мы встретим друз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ый волшебник придет ниоткуд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 желан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Русская метелица»                                    дети садят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: </w:t>
      </w:r>
      <w:r>
        <w:rPr>
          <w:sz w:val="28"/>
          <w:szCs w:val="28"/>
        </w:rPr>
        <w:t>Каждый раз под Нов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ка по земле и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учится к нам в око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яхнет от снега нож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хо двери отопр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ссказ вести нач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а вы хотели бы очутиться в сказ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хлопает 3 раза в ладоши, появляется волшебный клубоч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т и волшебный клубочек, который приведет нас в сказ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Гаснет свет ,звучит сказочная музыка дети оказываются в сказ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1 «Дворец»                    </w:t>
      </w:r>
      <w:r>
        <w:rPr>
          <w:i/>
          <w:sz w:val="28"/>
          <w:szCs w:val="28"/>
        </w:rPr>
        <w:t>Появляется прин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 xml:space="preserve">Ах, какая ёлочка. Скоро Новый год, бал во двор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куда все подевали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онит в колокольчик. Появляется минист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>Ваше Величество, слушаю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 xml:space="preserve">Всё ли готово к празднику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 xml:space="preserve">Да, Ваше Величество. В программе ожидаются тан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незы и вальсы; прибудут гости: факир восточ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пцы заморские э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бивая)</w:t>
      </w:r>
      <w:r>
        <w:rPr>
          <w:sz w:val="28"/>
          <w:szCs w:val="28"/>
        </w:rPr>
        <w:t>Одно и то же каждый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устала слушать В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скучно стало ж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 xml:space="preserve">Как же Вас развесели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Вы хотите сп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в парке погуля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Не желаю нич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>Принести Вам угощень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т, мороженое, печен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То, что я сейчас хоч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му не попле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>Ради Вас на всё гот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стное даю Вам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рай света я пойду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хотите там най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Очень рада слышать э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ти не надо на край с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>Что тревожит Вас скаж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Надоела мне зима и сугробы снеж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хочу, чтоб грело солнце и цвели подснеж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>Но такого не бы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имой цветы не расцвет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тепла нам не вид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реля надо подож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Не хочу я больше жд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смейте возраж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хочу, чтоб сей же ч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исали Вы у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 xml:space="preserve">Слушаюсь Ваше Вел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шет указ. Принцесса дикту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Внимание, внимание. Слушайте королевское при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желает пойти на б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овогодний карнавал, должны подснежники най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 дворец их при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исполнит сей указ, наградят вас в тот же час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ходят со сцены, звучит музыка, смена декора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ЦЕНА 2 «Из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ят мачеха с самоваром и дочка Марфушень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Какая же ты у меня хорошенькая Марфуша, не то, что эта Наст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фа:  </w:t>
      </w:r>
      <w:r>
        <w:rPr>
          <w:sz w:val="28"/>
          <w:szCs w:val="28"/>
        </w:rPr>
        <w:t>А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Ну вылетая прынцесса. Нет, не прынцесс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>А кто 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Ну эта, как её?... Корол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>А..а.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(Зовёт). Настька, ватрушки не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Настя с ватрушками. Ставит на стол. Уходи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Дочка, розовые щ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ей чаёк, ешь пирож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Будешь пухленькой и глад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>До чего ж ватрушки с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Ф-у-ух я больше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Может съешь ещё одну? (Зовет Настю, она приходи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ов для печки нако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постели  пос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 не видишь притомили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ый день мы так трудились. (Настя уходи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вучит музыка,появляется министр, читает указ, 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 xml:space="preserve">Слыхала, маманя. Я во дворец хочу, на бал. Хочу! Хоч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Настька за подснежниками идет, да корзинку берет побо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i/>
          <w:sz w:val="28"/>
          <w:szCs w:val="28"/>
        </w:rPr>
        <w:t>(Достает корзину).</w:t>
      </w:r>
      <w:r>
        <w:rPr>
          <w:sz w:val="28"/>
          <w:szCs w:val="28"/>
        </w:rPr>
        <w:t xml:space="preserve"> Это новую придется дать, жалко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 xml:space="preserve">Большая корзина, больше подснеж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подснежников, награда луч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Умница ты у меня, Марфушенька. Настька, где тебя нос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Входит Наст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наконец-то явилась, не запылилась. Бросай всё, ступай в л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одснежниками, да поживей, А то, смот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Подснежники? Да, где же я их найду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Перечить мне вздумала, негодн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лено принцессой искать подснежники, так выполня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Даёт корзину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ы с Марфушенькой пойдём вздремнем часок –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 xml:space="preserve">Ага, мамань (позевывая). Устала я чавой-то </w:t>
      </w:r>
      <w:r>
        <w:rPr>
          <w:i/>
          <w:sz w:val="28"/>
          <w:szCs w:val="28"/>
        </w:rPr>
        <w:t>(уходя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. </w:t>
      </w:r>
      <w:r>
        <w:rPr>
          <w:sz w:val="28"/>
          <w:szCs w:val="28"/>
        </w:rPr>
        <w:t>Делать нечего, пойду в лес, за подснеж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 3 «Лес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Смена декораций.С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глушается, звучит музыка « Треск в леса и крик сов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Ох, как тихо, ни души. (Присаживается на пенё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снег пошёл. Прям хлопьями вал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ец Насти «Вальс снежин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звучит музыка, вдруг слышат: «Ой-ой-о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стя прячется. Появляется Баба-Я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-Я: </w:t>
      </w:r>
      <w:r>
        <w:rPr>
          <w:sz w:val="28"/>
          <w:szCs w:val="28"/>
        </w:rPr>
        <w:t xml:space="preserve">Ой, нет мочи, ой бяда. Кто это пришёл сюд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ю человеческим духом пах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Это я Настя. Чего это Вы охаете, баб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-Я:</w:t>
      </w:r>
      <w:r>
        <w:rPr>
          <w:sz w:val="28"/>
          <w:szCs w:val="28"/>
        </w:rPr>
        <w:t xml:space="preserve"> Ишь, чего, бабушка. Ой, не мил мне белый с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 болит, аж мочи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Эх, бабуся, эх, Ягу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Это горе, не бе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Дай к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тку мне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Фокус – покус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итку к зубу прив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Ты, Яга, глаза зак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Дёрнем ни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-Я. </w:t>
      </w:r>
      <w:r>
        <w:rPr>
          <w:sz w:val="28"/>
          <w:szCs w:val="28"/>
        </w:rPr>
        <w:t>Ой-ой-ой. (Зуб повисает на нит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Вот и бедам всем ко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-Я. </w:t>
      </w:r>
      <w:r>
        <w:rPr>
          <w:sz w:val="28"/>
          <w:szCs w:val="28"/>
        </w:rPr>
        <w:t>Ай, да, Настя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а нет, и бо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-то мне 1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абы-яги «Потолок ледян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-Я: </w:t>
      </w:r>
      <w:r>
        <w:rPr>
          <w:sz w:val="28"/>
          <w:szCs w:val="28"/>
        </w:rPr>
        <w:t>А куда ты идешь, Настень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 xml:space="preserve">Послала меня мачеха за подснежниками, вот и пришла я в ле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-Я: </w:t>
      </w:r>
      <w:r>
        <w:rPr>
          <w:i/>
          <w:sz w:val="28"/>
          <w:szCs w:val="28"/>
        </w:rPr>
        <w:t>(Ходит по кругу).</w:t>
      </w:r>
      <w:r>
        <w:rPr>
          <w:sz w:val="28"/>
          <w:szCs w:val="28"/>
        </w:rPr>
        <w:t xml:space="preserve"> Ой, подобрела я и помогу тебе,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ть у меня колечко волшебное. Если его на снег броси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а заветные сказать, такие чудеса произойдут, что н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азке сказать, не пером описать. Держи. Не поминай лих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олшебная музыка</w:t>
      </w:r>
      <w:r>
        <w:rPr>
          <w:sz w:val="28"/>
          <w:szCs w:val="28"/>
        </w:rPr>
        <w:t xml:space="preserve">, Баба-яга </w:t>
      </w:r>
      <w:r>
        <w:rPr>
          <w:i/>
          <w:sz w:val="28"/>
          <w:szCs w:val="28"/>
        </w:rPr>
        <w:t>уход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i/>
          <w:sz w:val="28"/>
          <w:szCs w:val="28"/>
        </w:rPr>
        <w:t>(Бросает кольцо).</w:t>
      </w:r>
      <w:r>
        <w:rPr>
          <w:sz w:val="28"/>
          <w:szCs w:val="28"/>
        </w:rPr>
        <w:t xml:space="preserve"> Ты катись, катись, колеч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сеннее крылеч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ие се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ремок ос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по зимнему ковру, к новогоднему кос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 «Костё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казочная музыка, смена деко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есяцев сидят вокруг кос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. </w:t>
      </w:r>
      <w:r>
        <w:rPr>
          <w:sz w:val="28"/>
          <w:szCs w:val="28"/>
        </w:rPr>
        <w:t>(Январю). Вот, брат принимай хозяйство, снегу нынче довольно. Березкам по пояс, соснам по-ко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нварь. </w:t>
      </w:r>
      <w:r>
        <w:rPr>
          <w:sz w:val="28"/>
          <w:szCs w:val="28"/>
        </w:rPr>
        <w:t xml:space="preserve">Спасибо, брат. Славно поработал. А на речках и озёрах лёд крепко стал? (Стучит посохом по земл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. </w:t>
      </w:r>
      <w:r>
        <w:rPr>
          <w:sz w:val="28"/>
          <w:szCs w:val="28"/>
        </w:rPr>
        <w:t>Ничего, держится. А не мешает ещё подмороз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враль. </w:t>
      </w:r>
      <w:r>
        <w:rPr>
          <w:sz w:val="28"/>
          <w:szCs w:val="28"/>
        </w:rPr>
        <w:t>Подморозим, подморозим. За нами дело не ста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нварь.   </w:t>
      </w:r>
      <w:r>
        <w:rPr>
          <w:sz w:val="28"/>
          <w:szCs w:val="28"/>
        </w:rPr>
        <w:t>Буря, старшая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Ты раздуй огонь кос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враль. </w:t>
      </w:r>
      <w:r>
        <w:rPr>
          <w:sz w:val="28"/>
          <w:szCs w:val="28"/>
        </w:rPr>
        <w:t>Стужа, средняя сес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куй котел из сереб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. </w:t>
      </w:r>
      <w:r>
        <w:rPr>
          <w:sz w:val="28"/>
          <w:szCs w:val="28"/>
        </w:rPr>
        <w:t>Соки вешние ва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молы летние кури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ое.        </w:t>
      </w:r>
      <w:r>
        <w:rPr>
          <w:sz w:val="28"/>
          <w:szCs w:val="28"/>
        </w:rPr>
        <w:t>Гори, гори, гори ясно- чтобы не пога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.       </w:t>
      </w:r>
      <w:r>
        <w:rPr>
          <w:sz w:val="28"/>
          <w:szCs w:val="28"/>
        </w:rPr>
        <w:t>Гори, гори яр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Лето будет жар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рель.   </w:t>
      </w:r>
      <w:r>
        <w:rPr>
          <w:sz w:val="28"/>
          <w:szCs w:val="28"/>
        </w:rPr>
        <w:t>А зима тепл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й.        </w:t>
      </w:r>
      <w:r>
        <w:rPr>
          <w:sz w:val="28"/>
          <w:szCs w:val="28"/>
        </w:rPr>
        <w:t>А весна мил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ое.        </w:t>
      </w:r>
      <w:r>
        <w:rPr>
          <w:sz w:val="28"/>
          <w:szCs w:val="28"/>
        </w:rPr>
        <w:t>Гори, гори 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Чтобы не пога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юнь.      </w:t>
      </w:r>
      <w:r>
        <w:rPr>
          <w:sz w:val="28"/>
          <w:szCs w:val="28"/>
        </w:rPr>
        <w:t>Гори, гори с тре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юль.      </w:t>
      </w:r>
      <w:r>
        <w:rPr>
          <w:sz w:val="28"/>
          <w:szCs w:val="28"/>
        </w:rPr>
        <w:t>Пусть по перелес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густ.    </w:t>
      </w:r>
      <w:r>
        <w:rPr>
          <w:sz w:val="28"/>
          <w:szCs w:val="28"/>
        </w:rPr>
        <w:t>Где сугробы ля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Будет больше  я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ое.        </w:t>
      </w:r>
      <w:r>
        <w:rPr>
          <w:sz w:val="28"/>
          <w:szCs w:val="28"/>
        </w:rPr>
        <w:t>Гори, гори 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е пога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тябрь. </w:t>
      </w:r>
      <w:r>
        <w:rPr>
          <w:sz w:val="28"/>
          <w:szCs w:val="28"/>
        </w:rPr>
        <w:t>Пусть несут в кол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. </w:t>
      </w:r>
      <w:r>
        <w:rPr>
          <w:sz w:val="28"/>
          <w:szCs w:val="28"/>
        </w:rPr>
        <w:t>Пчелы больше мё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ябрь.   </w:t>
      </w:r>
      <w:r>
        <w:rPr>
          <w:sz w:val="28"/>
          <w:szCs w:val="28"/>
        </w:rPr>
        <w:t>Пусть в полях пш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Густо колос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ое.        </w:t>
      </w:r>
      <w:r>
        <w:rPr>
          <w:sz w:val="28"/>
          <w:szCs w:val="28"/>
        </w:rPr>
        <w:t>Гори, гори 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Чтобы не пога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нварь.   </w:t>
      </w:r>
      <w:r>
        <w:rPr>
          <w:sz w:val="28"/>
          <w:szCs w:val="28"/>
        </w:rPr>
        <w:t>Тает месяц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Гаснут звезды че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Из распахнутых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олнце красное ид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 красное вед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Новый день и н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12 меся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Нас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Добрый веч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Добрый веч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Можно мне у вашего костра погре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враль: </w:t>
      </w:r>
      <w:r>
        <w:rPr>
          <w:sz w:val="28"/>
          <w:szCs w:val="28"/>
        </w:rPr>
        <w:t>Можно, но скажи, зачем ты сюда при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За подснеж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: </w:t>
      </w:r>
      <w:r>
        <w:rPr>
          <w:sz w:val="28"/>
          <w:szCs w:val="28"/>
        </w:rPr>
        <w:t>Но ведь подснежники весной цве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Знаю, знаю, но делать мне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: </w:t>
      </w:r>
      <w:r>
        <w:rPr>
          <w:sz w:val="28"/>
          <w:szCs w:val="28"/>
        </w:rPr>
        <w:t xml:space="preserve">А что же ты делать будешь, если не найдешь подснеж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они раньше апреля и не выглян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. </w:t>
      </w:r>
      <w:r>
        <w:rPr>
          <w:sz w:val="28"/>
          <w:szCs w:val="28"/>
        </w:rPr>
        <w:t>В лесу останусь, буду апреля ж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й. </w:t>
      </w:r>
      <w:r>
        <w:rPr>
          <w:sz w:val="28"/>
          <w:szCs w:val="28"/>
        </w:rPr>
        <w:t>Очень добра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 труд и так доб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: </w:t>
      </w:r>
      <w:r>
        <w:rPr>
          <w:sz w:val="28"/>
          <w:szCs w:val="28"/>
        </w:rPr>
        <w:t>Я готов тебе пом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волшебна эта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тцы меся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упите мне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ё место хоть на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ние месяцы: </w:t>
      </w:r>
      <w:r>
        <w:rPr>
          <w:sz w:val="28"/>
          <w:szCs w:val="28"/>
        </w:rPr>
        <w:t xml:space="preserve"> Ладно уж, уступим мы тебе. (</w:t>
      </w:r>
      <w:r>
        <w:rPr>
          <w:i/>
          <w:sz w:val="28"/>
          <w:szCs w:val="28"/>
        </w:rPr>
        <w:t>Январь отдает посо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рель: </w:t>
      </w:r>
      <w:r>
        <w:rPr>
          <w:sz w:val="28"/>
          <w:szCs w:val="28"/>
        </w:rPr>
        <w:t>Разбегайтеся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екайтесь лу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лезайте мурав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имней сту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чек и ж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>Пусть растопятся ль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нега все сой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снежники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ебя расцветут. </w:t>
      </w:r>
      <w:r>
        <w:rPr>
          <w:i/>
          <w:sz w:val="28"/>
          <w:szCs w:val="28"/>
        </w:rPr>
        <w:t>(Появляются подснежн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ель. </w:t>
      </w:r>
      <w:r>
        <w:rPr>
          <w:sz w:val="28"/>
          <w:szCs w:val="28"/>
        </w:rPr>
        <w:t>Ну, что же ты стоишь? Беги, подснежники собира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Настя собирает цве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 xml:space="preserve"> Братья месяцы спаси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ли моей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без вашего у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шла б цветов ниг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мне пора, до сви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яцы: </w:t>
      </w:r>
      <w:r>
        <w:rPr>
          <w:sz w:val="28"/>
          <w:szCs w:val="28"/>
        </w:rPr>
        <w:t xml:space="preserve">До свиданья, Настя. </w:t>
      </w:r>
      <w:r>
        <w:rPr>
          <w:i/>
          <w:sz w:val="28"/>
          <w:szCs w:val="28"/>
        </w:rPr>
        <w:t>(Все уходят со сцен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 «Новогодний бал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ключается весь свет. Министр и принцесса выходят на сцену «Дворец» под фанфа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 xml:space="preserve">Начинаем, начин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м карнава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Пусть закружит всех у ё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годний шумный б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узыку, пожалуйста. Будем танце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 -метель» (</w:t>
      </w:r>
      <w:r>
        <w:rPr>
          <w:sz w:val="28"/>
          <w:szCs w:val="28"/>
        </w:rPr>
        <w:t>переходный вальс)</w:t>
      </w:r>
      <w:r>
        <w:rPr>
          <w:b/>
          <w:sz w:val="28"/>
          <w:szCs w:val="28"/>
        </w:rPr>
        <w:t xml:space="preserve">     дети садя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од музыку появляются мачеха с доч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На дворе метут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ют вихри сне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если подснеж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Где, скажите их дост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Исходили, истоп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рожки, все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подснежники най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фа: </w:t>
      </w:r>
      <w:r>
        <w:rPr>
          <w:sz w:val="28"/>
          <w:szCs w:val="28"/>
        </w:rPr>
        <w:t>Мы исполнили ук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ем награды мы от в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 ребята сообщают, что они обманываю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уточняет, и ведущий вводит Наст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 xml:space="preserve">Ах, так, вздумали меня обманывать. Гнать их в ше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Убегают)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асибо тебе, Настенька. Приглашаю тебя на наш Новогодний бал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будут Дед Мороз и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р. </w:t>
      </w:r>
      <w:r>
        <w:rPr>
          <w:sz w:val="28"/>
          <w:szCs w:val="28"/>
        </w:rPr>
        <w:t xml:space="preserve">Давайте их позовем. </w:t>
      </w:r>
      <w:r>
        <w:rPr>
          <w:b/>
          <w:sz w:val="28"/>
          <w:szCs w:val="28"/>
        </w:rPr>
        <w:t>Дед-Мороз!-3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вучит музыка «Фанфары. Появляются Дед Мороз и Снегуроч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Здравствуйте!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Привет вам, ребятишки: девчонки и мальчишки!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ые, забавные, детишки очень славные!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с веселым вас праздником!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зкий поклон всем вам, проказники!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! Какие проказники?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.Мороз:</w:t>
      </w:r>
      <w:r>
        <w:rPr>
          <w:rFonts w:cs="Times New Roman" w:ascii="Times New Roman" w:hAnsi="Times New Roman"/>
          <w:sz w:val="28"/>
          <w:szCs w:val="28"/>
        </w:rPr>
        <w:t xml:space="preserve"> Ты считаешь, что среди этих ребят нет проказников?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и одного!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tabs>
          <w:tab w:val="clear" w:pos="708"/>
          <w:tab w:val="left" w:pos="3615" w:leader="none"/>
        </w:tabs>
        <w:ind w:left="-351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 Мороз:</w:t>
      </w:r>
      <w:r>
        <w:rPr>
          <w:rFonts w:cs="Times New Roman" w:ascii="Times New Roman" w:hAnsi="Times New Roman"/>
          <w:sz w:val="28"/>
          <w:szCs w:val="28"/>
        </w:rPr>
        <w:t xml:space="preserve">  Да? Ну – ка, спросим у них самих.</w:t>
      </w:r>
    </w:p>
    <w:p>
      <w:pPr>
        <w:pStyle w:val="Style17"/>
        <w:tabs>
          <w:tab w:val="clear" w:pos="708"/>
          <w:tab w:val="left" w:pos="36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есть среди вас проказники? (Нет)</w:t>
      </w:r>
    </w:p>
    <w:p>
      <w:pPr>
        <w:pStyle w:val="Style17"/>
        <w:tabs>
          <w:tab w:val="clear" w:pos="708"/>
          <w:tab w:val="left" w:pos="36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А безобразники? (Нет)</w:t>
      </w:r>
    </w:p>
    <w:p>
      <w:pPr>
        <w:pStyle w:val="Style17"/>
        <w:tabs>
          <w:tab w:val="clear" w:pos="708"/>
          <w:tab w:val="left" w:pos="3615" w:leader="none"/>
        </w:tabs>
        <w:ind w:left="-3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 озорники? (Нет)</w:t>
      </w:r>
    </w:p>
    <w:p>
      <w:pPr>
        <w:pStyle w:val="Style17"/>
        <w:tabs>
          <w:tab w:val="clear" w:pos="708"/>
          <w:tab w:val="left" w:pos="3615" w:leader="none"/>
        </w:tabs>
        <w:ind w:left="-3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 шалунишки? (Нет)</w:t>
      </w:r>
    </w:p>
    <w:p>
      <w:pPr>
        <w:pStyle w:val="Style17"/>
        <w:tabs>
          <w:tab w:val="clear" w:pos="708"/>
          <w:tab w:val="left" w:pos="36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 хорошие ребятишки?   (нет)</w:t>
      </w:r>
    </w:p>
    <w:p>
      <w:pPr>
        <w:pStyle w:val="Style17"/>
        <w:tabs>
          <w:tab w:val="clear" w:pos="708"/>
          <w:tab w:val="left" w:pos="3615" w:leader="none"/>
        </w:tabs>
        <w:ind w:left="-3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видишь, Снегурочка, и хороших ребятишек среди них тоже нет.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: </w:t>
      </w:r>
      <w:r>
        <w:rPr>
          <w:rFonts w:cs="Times New Roman" w:ascii="Times New Roman" w:hAnsi="Times New Roman"/>
          <w:sz w:val="28"/>
          <w:szCs w:val="28"/>
        </w:rPr>
        <w:t>Ох, дедушка, опять ты шутишь, а между тем ёлочка ещё не горит.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Д-Мороза и Снегурочки </w:t>
      </w:r>
      <w:r>
        <w:rPr>
          <w:b/>
          <w:sz w:val="28"/>
          <w:szCs w:val="28"/>
        </w:rPr>
        <w:t>«Раз, два,три - ёлочка го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х, ударим все в лад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нем в дружный хоров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зле ёлочки наря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тим вместе Новый г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игра «Вперед 4 шага, назад 4 ша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й, молодцы! А как вы подросли,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, а кто больше девочки или мальч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е пойму. А мы сейчас проверим.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для этого разделимся: мальчики будут – морозята. 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ни будут смеяться: ха-ха-ха!</w:t>
      </w:r>
    </w:p>
    <w:p>
      <w:pPr>
        <w:pStyle w:val="Style17"/>
        <w:tabs>
          <w:tab w:val="clear" w:pos="708"/>
          <w:tab w:val="left" w:pos="361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девочки -  снегурята! Они смеются: Хи-хи-хи!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.Мороз:</w:t>
      </w:r>
      <w:r>
        <w:rPr>
          <w:rFonts w:cs="Times New Roman" w:ascii="Times New Roman" w:hAnsi="Times New Roman"/>
          <w:sz w:val="28"/>
          <w:szCs w:val="28"/>
        </w:rPr>
        <w:t xml:space="preserve"> Ну –ка, морозята, попробовали!(ха-ха-ха)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теперь, снегурята! (хи-хи-хи)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гра – кричалка «Девочки – мальчики»            </w:t>
      </w:r>
      <w:r>
        <w:rPr>
          <w:sz w:val="28"/>
          <w:szCs w:val="28"/>
        </w:rPr>
        <w:t>повторяется 3 раза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/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.Мороз</w:t>
      </w:r>
      <w:r>
        <w:rPr>
          <w:rFonts w:cs="Times New Roman" w:ascii="Times New Roman" w:hAnsi="Times New Roman"/>
          <w:sz w:val="28"/>
          <w:szCs w:val="28"/>
        </w:rPr>
        <w:t>: А мальчишки – шалунишки…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девчонки – веселушки…(игра повторяется 2-3 раза)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.Мороз</w:t>
      </w:r>
      <w:r>
        <w:rPr>
          <w:rFonts w:cs="Times New Roman" w:ascii="Times New Roman" w:hAnsi="Times New Roman"/>
          <w:sz w:val="28"/>
          <w:szCs w:val="28"/>
        </w:rPr>
        <w:t>: Нашумелись, насмеялись-  все вы право от души,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евчонки и мальчишки- были очень хороши.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овый год слетает с неба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Или из лесу идёт. Так откуда же откуда</w:t>
      </w:r>
    </w:p>
    <w:p>
      <w:pPr>
        <w:pStyle w:val="Style17"/>
        <w:tabs>
          <w:tab w:val="clear" w:pos="708"/>
          <w:tab w:val="left" w:pos="361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приходит Новы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встают на полу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Желаем вам на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радостей на с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оровья на 100 лет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ам и вашим д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Пусть радость в будущ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будет чудным да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: </w:t>
      </w:r>
      <w:r>
        <w:rPr>
          <w:sz w:val="28"/>
          <w:szCs w:val="28"/>
        </w:rPr>
        <w:t>А слезы, скуку и 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ьте лучше в ста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дет, спешит к на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ает полным х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сех поздравляем от душ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егодня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  <w:tab/>
      </w:r>
      <w:r>
        <w:rPr>
          <w:sz w:val="28"/>
          <w:szCs w:val="28"/>
        </w:rPr>
        <w:t xml:space="preserve">С Новым годом!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Эх, и порадовали вы меня, ребята. А я для вас приготов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лучшие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Повторяйте за нами волшебные слова, и мешок откро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Ёлки – иголк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нег – снеж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й нам подарки волшебный меш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вторя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ются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наш праздник подошёл к концу, До свидания. До новых встреч и новогодн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58:00Z</dcterms:created>
  <dc:creator>Детский сад</dc:creator>
  <dc:description/>
  <cp:keywords/>
  <dc:language>en-US</dc:language>
  <cp:lastModifiedBy>екатерина--мси</cp:lastModifiedBy>
  <cp:lastPrinted>2013-12-03T18:29:00Z</cp:lastPrinted>
  <dcterms:modified xsi:type="dcterms:W3CDTF">2013-12-10T09:42:00Z</dcterms:modified>
  <cp:revision>22</cp:revision>
  <dc:subject/>
  <dc:title>Сценарий для подготовительной и старшей группы</dc:title>
</cp:coreProperties>
</file>