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ценарий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овогодние приключения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ченко Вер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град</w:t>
        <w:br/>
        <w:t xml:space="preserve"> 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приклю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инструментальная музыка «Новогодня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Здравствуйте, друзья! Вам Дед Мороз прислал телеграмму. (показывает телеграмму: Всех!Всех!Всех! Поздравляю с Новым годом! Скоро буду.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-за зановеса выходят баба-яга и разбойник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что одноглазненький, видел, что дел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А ч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 что? Дурень дремучий! Ведь у всех праздник, а нас опять с носом 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4" w:hanging="0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Новый год на носу, а мы опять в лесу. А на празднике подарков…-за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разбойничек, ты мой! Да я же про то самое и тол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А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с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ят за зановес. Звучит инструментальная музыка.Выходит снеговик с метелиц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:  </w:t>
      </w:r>
      <w:r>
        <w:rPr>
          <w:sz w:val="28"/>
          <w:szCs w:val="28"/>
        </w:rPr>
        <w:t>Что-то здесь, друзья, н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Кто-то хочет по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весело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егает баба-я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Снегурочка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а Мороза внучка люб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, не узнал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Узнали. Ты,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гадать – то у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ько, может, вы не знал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брой стала я дав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дям делаю добр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лою быть не интересно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всем давно извест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Знаем мы тебя Я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вери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Что ты доброй стала вдруг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ют все тебя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Ты обманщицей слывеш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утишь, нас не прове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Ах, вы так, я вам уст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вам скорей рас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раскат грома. Вылетает ворона и облетает вокруг снеговика и метели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Кар, Кар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да, бед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всё злая Баба Яг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shd w:fill="FFFFF0" w:val="clear"/>
        </w:rPr>
        <w:t xml:space="preserve">                      </w:t>
      </w:r>
      <w:r>
        <w:rPr>
          <w:b/>
          <w:sz w:val="28"/>
          <w:szCs w:val="28"/>
          <w:shd w:fill="FFFFF0" w:val="clear"/>
        </w:rPr>
        <w:t>Входит Снегурочка, её под руку ведёт Лесовичок.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Лесовичок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Вот Снегурочку привёл,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Я в лесу её нашёл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ижу по лесу идёт -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икого не узнаёт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МЕТЕЛЬ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Бедная Снегурочка, садис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ты добрый человечек, назовись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Лесовичок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Не грибок я, не сморчок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Добрый я …(Лесовичок).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</w:t>
      </w:r>
      <w:r>
        <w:rPr>
          <w:b/>
          <w:sz w:val="28"/>
          <w:szCs w:val="28"/>
          <w:shd w:fill="FFFFF0" w:val="clear"/>
        </w:rPr>
        <w:t>:</w:t>
      </w:r>
      <w:r>
        <w:rPr>
          <w:sz w:val="28"/>
          <w:szCs w:val="28"/>
          <w:shd w:fill="FFFFF0" w:val="clear"/>
        </w:rPr>
        <w:t xml:space="preserve"> Надо нам позвать снежинок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ab/>
        <w:t>Лёгких беленьких пушинок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ab/>
        <w:t>Чтоб Снегурочку расколдавать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ab/>
        <w:t>Надо танец станцевать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(Звучит вальс цветов Чуйковского)</w:t>
      </w:r>
    </w:p>
    <w:p>
      <w:pPr>
        <w:pStyle w:val="Normal"/>
        <w:jc w:val="center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0" w:val="clear"/>
        </w:rPr>
        <w:t>МЕТЕЛЬ:</w:t>
      </w:r>
      <w:r>
        <w:rPr>
          <w:sz w:val="28"/>
          <w:szCs w:val="28"/>
          <w:shd w:fill="FFFFF0" w:val="clear"/>
        </w:rPr>
        <w:t xml:space="preserve"> </w:t>
      </w:r>
      <w:r>
        <w:rPr>
          <w:sz w:val="28"/>
          <w:szCs w:val="28"/>
        </w:rPr>
        <w:t>Эй, подруженьки-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быстрей сюда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скорее помог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нежи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  <w:shd w:fill="FFFFF0" w:val="clear"/>
        </w:rPr>
        <w:t>Вот спасибо вам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нова прежней стала я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ришла к детишкам в гости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а праздник в этот час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озвольте с Новым годом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Друзья, поздравить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(заходит дед Мор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b/>
          <w:bCs/>
          <w:sz w:val="28"/>
          <w:szCs w:val="28"/>
          <w:shd w:fill="FFFFF0" w:val="clear"/>
        </w:rPr>
        <w:t>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Вот и я до вас добрался,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Хоть немного задержался.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Как народу много в зале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наю, что меня вы ждали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 Новым годом вас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аконец к вам прибыл я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Одолел я все преграды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нал, что здесь мне будут рад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</w:t>
      </w:r>
      <w:r>
        <w:rPr>
          <w:b/>
          <w:bCs/>
          <w:sz w:val="28"/>
          <w:szCs w:val="28"/>
          <w:shd w:fill="FFFFF0" w:val="clear"/>
        </w:rPr>
        <w:t>:</w:t>
      </w:r>
      <w:r>
        <w:rPr>
          <w:rStyle w:val="Appleconvertedspace"/>
          <w:b/>
          <w:bCs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Хоть от нас и мало толку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ы попросимся на ёлку.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Мы прощения попросим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</w:t>
      </w:r>
      <w:r>
        <w:rPr>
          <w:b/>
          <w:bCs/>
          <w:sz w:val="28"/>
          <w:szCs w:val="28"/>
          <w:shd w:fill="FFFFF0" w:val="clear"/>
        </w:rPr>
        <w:t xml:space="preserve"> и </w:t>
      </w:r>
      <w:r>
        <w:rPr>
          <w:b/>
          <w:sz w:val="28"/>
          <w:szCs w:val="28"/>
        </w:rPr>
        <w:t>РАЗБОЙНИК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Извините, всех вас просим!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 xml:space="preserve">ДЕД МОРОЗ: </w:t>
      </w:r>
      <w:r>
        <w:rPr>
          <w:sz w:val="28"/>
          <w:szCs w:val="28"/>
          <w:shd w:fill="FFFFF0" w:val="clear"/>
        </w:rPr>
        <w:t>Ну, что простим  их.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Все действующие лица:</w:t>
      </w:r>
      <w:r>
        <w:rPr>
          <w:sz w:val="28"/>
          <w:szCs w:val="28"/>
          <w:shd w:fill="FFFFF0" w:val="clear"/>
        </w:rPr>
        <w:t xml:space="preserve"> Да!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СНЕГУРОЧКА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Я в Новом году всем желаю успеха,</w:t>
      </w:r>
      <w:r>
        <w:rPr>
          <w:sz w:val="28"/>
          <w:szCs w:val="28"/>
        </w:rPr>
        <w:br/>
        <w:t xml:space="preserve">                              </w:t>
      </w:r>
      <w:r>
        <w:rPr>
          <w:sz w:val="28"/>
          <w:szCs w:val="28"/>
          <w:shd w:fill="FFFFF0" w:val="clear"/>
        </w:rPr>
        <w:t>Побольше весёлого, звонкого смеха!</w:t>
      </w:r>
      <w:r>
        <w:rPr>
          <w:b/>
          <w:bCs/>
          <w:sz w:val="28"/>
          <w:szCs w:val="28"/>
          <w:shd w:fill="FFFFF0" w:val="clea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С Новым годом поздравляю,</w:t>
      </w:r>
    </w:p>
    <w:p>
      <w:pPr>
        <w:pStyle w:val="Normal"/>
        <w:ind w:firstLine="912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Новогодний шлю привет!</w:t>
      </w:r>
    </w:p>
    <w:p>
      <w:pPr>
        <w:pStyle w:val="Normal"/>
        <w:ind w:firstLine="912"/>
        <w:rPr>
          <w:sz w:val="28"/>
          <w:szCs w:val="28"/>
          <w:shd w:fill="FFFFF0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Я, ребята, вам желаю,</w:t>
      </w:r>
    </w:p>
    <w:p>
      <w:pPr>
        <w:pStyle w:val="Normal"/>
        <w:ind w:firstLine="912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Чтобы вы не знали бед!</w:t>
      </w:r>
    </w:p>
    <w:p>
      <w:pPr>
        <w:pStyle w:val="Normal"/>
        <w:ind w:firstLine="912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МЕТЕЛЬ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И чтобы мороза вы не боялись,</w:t>
      </w:r>
    </w:p>
    <w:p>
      <w:pPr>
        <w:pStyle w:val="Normal"/>
        <w:rPr/>
      </w:pPr>
      <w:r>
        <w:rPr>
          <w:sz w:val="28"/>
          <w:szCs w:val="28"/>
          <w:shd w:fill="FFFFF0" w:val="clear"/>
        </w:rPr>
        <w:t xml:space="preserve">                   </w:t>
      </w:r>
      <w:r>
        <w:rPr>
          <w:sz w:val="28"/>
          <w:szCs w:val="28"/>
          <w:shd w:fill="FFFFF0" w:val="clear"/>
        </w:rPr>
        <w:t>На лыжах и санках побольше катались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3:00Z</dcterms:created>
  <dc:creator>Диман</dc:creator>
  <dc:description/>
  <cp:keywords/>
  <dc:language>en-US</dc:language>
  <cp:lastModifiedBy>joker</cp:lastModifiedBy>
  <cp:lastPrinted>2013-01-03T17:04:00Z</cp:lastPrinted>
  <dcterms:modified xsi:type="dcterms:W3CDTF">2014-10-04T10:06:00Z</dcterms:modified>
  <cp:revision>9</cp:revision>
  <dc:subject/>
  <dc:title>ВОРОНА: Здравствуйте, друзья</dc:title>
</cp:coreProperties>
</file>