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 для учащихся 10-го «Б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и закрепить ранее изученный материал по волей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ть технике верхней передачи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правильной осанки, развитие различных групп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исциплинированности, коллективизма, чувст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учать технике нижней передачи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ать технике нижней прямой подач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вивать интерес к систематическим занятиям Ф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: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инвентарь: мяч волейб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340"/>
        <w:gridCol w:w="1571"/>
        <w:gridCol w:w="264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подготов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TextBody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роение. Подведение итогов урока.</w:t>
            </w:r>
          </w:p>
          <w:p>
            <w:pPr>
              <w:pStyle w:val="TextBody"/>
              <w:spacing w:before="0" w:after="12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ь домашнее зада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риветствие. Сообщение задач урока.</w:t>
            </w:r>
          </w:p>
          <w:p>
            <w:pPr>
              <w:pStyle w:val="Normal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Строе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Нале-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Напра-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Кру-г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Нале-во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на носках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на пятках, рук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енней  сто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шн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быч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У: И.п- ноги на ширине плеч, руки на пл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 головы вперед-назад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 головы в стороны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орот головы в стороны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– руки на плечи: круговые вращения в плеч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руки на уровне плеч, согнуты в локтях, кисти рук в замок, повороты туловища в стороны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пр.рука вверх, левая на пояс, наклон туловища в стороны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пр.рука вверх, левая вниз отведение рук назад (рывками)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– ноги шире плеч руки на пояс: на 1-2 наклон вперед, на 3-4 наза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руки на пояс круговые вращения туловищем вокруг своей оси 1-4, меняя напр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- руки на пояс круговые вращения тазобедренным суста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оей оси 1-4, меняя напр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ноги вместе, полуприсед, руки на колени, круговые вращения в коленными суставами на 1-4 меняя напр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Пр. ногу в сторону, руки перед грудью в 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в кистевых суставах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вращение в кистевых суставах влево, разминая голенос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ия на растяжку: Выпад вперед на 1-4,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няя передача мя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даче мяча сверху игрок в ожидании мяча стоит на согну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жняя передача мяч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к делает глубокий выпад к мячу, одновременно под</w:t>
              <w:softHyphen/>
              <w:t>ставляя руки под мяч. Касание мяча прихо</w:t>
              <w:softHyphen/>
              <w:t>дится на предплечья у лучезапястных суст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стойку волейболиста, руки перед туловищем в готовности для нижней передачи: сгибать и разгибать ноги, имитируя нижнюю пере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Нижняя прямая подач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сходном положении ноги согнуты в коленях, левая нога впереди (противоположная ударяющей руке), туловище слегка наклонено вперед. Мяч удерживается левой рукой, правая опущена вниз. Одновременно с подбрасыванием мяча правая рука отводится вниз назад для замаха. Удар по мячу производится напряженной ладонью выпрямленной руки на уровне поя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бучающая игра волейбол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казания по технике изученных при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, разобрать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отжимание на пальцах 10раз по 3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, проверка наличия спортив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на    два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повор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 через левое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тервал,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тервал, дистанцию. Следить за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рупповым способом, следить за правильностью выполнения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нагрузка при этом падает на указательные и средние пальцы. В момент передачи мяча ноги и руки выпрямляются, разгибанием лучезапястных суставов и элас</w:t>
              <w:softHyphen/>
              <w:t>тичным движением пальцев мячу придается нужное направ</w:t>
              <w:softHyphen/>
              <w:t>ление. Показывая стойку, обращают внимание на положение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в шеренг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4-5м друг от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выпрямлены и напряжены, кисти сомкнуты вместе и отведены вниз. Мяч принимается на сведен</w:t>
              <w:softHyphen/>
              <w:t>ные предплечья, развернутые наружу. Обратить внимание уча</w:t>
              <w:softHyphen/>
              <w:t>щихся на опускание кистей вниз. Это позволяет максимально выпрямлять руки в локтевых суст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парах на расстоянии натянутой сеткой друг от д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 в раздевал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601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Ваня</dc:creator>
  <dc:description/>
  <cp:keywords/>
  <dc:language>en-US</dc:language>
  <cp:lastModifiedBy>Ваня</cp:lastModifiedBy>
  <dcterms:modified xsi:type="dcterms:W3CDTF">2014-12-01T08:28:00Z</dcterms:modified>
  <cp:revision>1</cp:revision>
  <dc:subject/>
  <dc:title>План – конспект  открытого урока </dc:title>
</cp:coreProperties>
</file>