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на тем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ой дом – моя крепость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: учитель начальных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ов Денисова Н.С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на тему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й дом – моя крепость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семье, ее обязанностях, традициях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, воображение, речь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брое отношение к родным, близким людям, воспитание чувство гордости за свой род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построения взаимоотношений и навыков конструктивного поведения в конфликтных ситуаци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конверты с задания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оциональный настрой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Я рада вас видеть. Улыбнитесь солнышку, улыбнитесь голубому мирному небу. Повернитесь к гостям и подарите им свои добрые, солнечные улыбки.  Ведь добрая улыбка поднимает настроение, улучшает здоровье и располагает к общению.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А общаться с вами становится все интереснее и интереснее, потому что вы с каждым днем становитесь все взрослее и с вами уже можно обсуждать самые серьезные и важные вопрос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Я рассчитываю на вашу поддержку, помощь и взаимопонимание. Уверена, что наше сотрудничество будет успешны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м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бы узнать тему нашего занятия, отгадайте загад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 самом-самом главном </w:t>
        <w:br/>
        <w:br/>
        <w:t>Поведем сейчас расска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ы, крыша, окна в нё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ми прочный дом.</w:t>
        <w:br/>
        <w:br/>
        <w:t>В доме кто встаёт так рано?</w:t>
        <w:br/>
        <w:br/>
        <w:t>Обо всех в заботах? – Мам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ещё живет в домиш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, дочь, сынишка.</w:t>
        <w:br/>
        <w:br/>
        <w:t>Отвечайте мне друзья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кто они? – Семья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так, какова же тема нашего занятия?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ерно, сегодня наше занятие посвящёно самому дорогому, что есть на земле – семье.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же такое семья?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ам нужно поговорить на эту тему?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 вы думаете,  почему люди живут семьями</w:t>
      </w:r>
      <w:r>
        <w:rPr>
          <w:rFonts w:cs="Times New Roman" w:ascii="Times New Roman" w:hAnsi="Times New Roman"/>
          <w:i/>
          <w:sz w:val="24"/>
          <w:szCs w:val="24"/>
        </w:rPr>
        <w:t>? (Интереснее, легче, безопаснее, веселее, можно оказать кому-либо помощь или самому попросить 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без чего (самого главного) не может существовать ни одна семья?  </w:t>
      </w:r>
      <w:r>
        <w:rPr>
          <w:rFonts w:cs="Times New Roman" w:ascii="Times New Roman" w:hAnsi="Times New Roman"/>
          <w:i/>
          <w:sz w:val="24"/>
          <w:szCs w:val="24"/>
        </w:rPr>
        <w:t xml:space="preserve">(Без любви). </w:t>
      </w:r>
      <w:r>
        <w:rPr>
          <w:rFonts w:cs="Times New Roman" w:ascii="Times New Roman" w:hAnsi="Times New Roman"/>
          <w:sz w:val="24"/>
          <w:szCs w:val="24"/>
        </w:rPr>
        <w:t>Безусловно, ребята, я с вами согласна, все взаимоотношения в семьях  строятся на любви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может ли человек жить без семь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взаимоотношения должны быть между членами семь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выражение  «Мой дом - моя крепость»? Что значит крепость?</w:t>
      </w:r>
    </w:p>
    <w:p>
      <w:pPr>
        <w:pStyle w:val="Style19"/>
        <w:jc w:val="center"/>
        <w:rPr/>
      </w:pPr>
      <w:r>
        <w:rPr/>
        <w:t>Дом как известно всем давно,-</w:t>
        <w:br/>
        <w:t>Это не стены, не окно,</w:t>
        <w:br/>
        <w:t>Даже и стулья за столом -</w:t>
        <w:br/>
        <w:t>Это не дом.</w:t>
      </w:r>
    </w:p>
    <w:p>
      <w:pPr>
        <w:pStyle w:val="Style19"/>
        <w:jc w:val="center"/>
        <w:rPr/>
      </w:pPr>
      <w:r>
        <w:rPr/>
        <w:t>Дом- это то, куда готов</w:t>
        <w:br/>
        <w:t xml:space="preserve">  Ты возвращаться вновь и вновь,</w:t>
        <w:br/>
        <w:t xml:space="preserve"> Радостным, грустным</w:t>
        <w:br/>
        <w:t>Добрым, злым</w:t>
        <w:br/>
        <w:t>Еле живым.</w:t>
        <w:br/>
        <w:t>Дом- это там, где вас поймут.</w:t>
        <w:br/>
        <w:t>Там, где надеются и ждут,</w:t>
        <w:br/>
        <w:t>Где забываешь о плохом-</w:t>
        <w:br/>
        <w:t>Это твой дом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считаете, что такое семейное счастье? Приведите пример из жизни. Вспомните самые счастливые события в вашей семье и расскажите нам о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относятся члены семьи друг к другу в счастливой семь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Хотите ли вы создать счастливую семь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кого зависит  семейное счасть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в группа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</w:t>
      </w:r>
      <w:r>
        <w:rPr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акие ассоциации вызывает у вас слово семь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о «Семья» понятно всем так же,  как слова «хлеб», «вода». Семья для каждого из нас – самое главное, самое нужное в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е хочется узнать, что вы понимаете под этим словом,  что оно для вас обознача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йчас я предлагаю составить «кластер». Слово «кластер» обозначает в переводе – пучок, созвездие. Ключевым  словом является слово «семья», от него отходят лучики, на концах которых мы запишем все то, что вы вкладываете в это слово. У вас на столах  листочки, посовещайтесь и запишите составляющие этого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. Молодцы, ребят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 «ЛАДОШ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ждом человеке изначально заложена потребность любить и быть любимым, каждому хочется встретить свою единственную и неповторимую половинку и жить с ним счастливо всю жизнь, разделяя радости и горести, воспитывая детей. Давайте попробуем составить перечень качеств, которые необходимы человеку для создания хорошей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адош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«ладошке» из цветной бумаги надо написать на самой ладошке те качества, которые необходимы для создания хорошего психологического климата в семье. А на пальцах – те качества, которые затрудняют семейные отношения. (оформленные ладошки прикрепляются на доску вокруг символического до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 Выберите качества, которые необходимы человеку для создания психологического климата в семье и те, которые затрудняю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ним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Вспыльчив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л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Добр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зразлич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Доверчив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ережлив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Жад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тзывчив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Заботлив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Болтлив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Каприз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ежлив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Конфликт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Вер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Лжив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Весел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Мудр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Вним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Любов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 Не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 Терпение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А сейчас мы внимательно посмотрим сценку и поговорим о поведении главного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Сценка «В семье бездельник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: Чем же заняться, спать не хочется, хотя уже целый час прошел, как проснулся. Уроки учить? Там думать надо. Вечером выучу, на понедельник немного задают. Во дворе с ребятами в футбол поиграть? Бегать неохота, на физкультуре надоело. Поесть? (гладит живот) Жевать устал.</w:t>
        <w:br/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Мама</w:t>
      </w:r>
      <w:r>
        <w:rPr>
          <w:rStyle w:val="Submenutable"/>
          <w:rFonts w:cs="Times New Roman" w:ascii="Times New Roman" w:hAnsi="Times New Roman"/>
          <w:sz w:val="24"/>
          <w:szCs w:val="24"/>
        </w:rPr>
        <w:t>: Петя, сбегай, пожалуйста, в магазин, купи хлеба и молок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: Так я же, мамочка, на прошлой неделе бегал за молоком и хлебо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 xml:space="preserve">Как тебе не стыдно! Ведь ешь ты каждый день!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: Я могу без хлеба и молока на одних сосисках и пряниках!</w:t>
        <w:br/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Вера: </w:t>
      </w:r>
      <w:r>
        <w:rPr>
          <w:rStyle w:val="Submenutable"/>
          <w:rFonts w:cs="Times New Roman" w:ascii="Times New Roman" w:hAnsi="Times New Roman"/>
          <w:sz w:val="24"/>
          <w:szCs w:val="24"/>
        </w:rPr>
        <w:t>Давай, мама я сбегаю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Но ты ведь читаешь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а: </w:t>
      </w:r>
      <w:r>
        <w:rPr>
          <w:rFonts w:cs="Times New Roman" w:ascii="Times New Roman" w:hAnsi="Times New Roman"/>
          <w:sz w:val="24"/>
          <w:szCs w:val="24"/>
        </w:rPr>
        <w:t>Я сделаю перерыв. ( Берет сумку и уходит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Петя, пора бы обувь почистить! На неё страшно смотреть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я: </w:t>
      </w:r>
      <w:r>
        <w:rPr>
          <w:rFonts w:cs="Times New Roman" w:ascii="Times New Roman" w:hAnsi="Times New Roman"/>
          <w:sz w:val="24"/>
          <w:szCs w:val="24"/>
        </w:rPr>
        <w:t>Мама, а если я её почищу. Ты мне футбольный мяч купишь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Но это же твоя обувь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И мяч будет мой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Ну и лодырь же ты, Петя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является дедушка:</w:t>
      </w:r>
      <w:r>
        <w:rPr>
          <w:rFonts w:cs="Times New Roman" w:ascii="Times New Roman" w:hAnsi="Times New Roman"/>
          <w:sz w:val="24"/>
          <w:szCs w:val="24"/>
        </w:rPr>
        <w:t xml:space="preserve"> Внучек, собрался я на рыбалку. Может, со мной пойдёшь?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Далеко до речки топать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Тогда накопал бы мне червей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А я их боюсь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Они же полезные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Тогда зачем полезными червями рыб кормить? Нехорошо, дедуся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Да, с тобой не договоришься. Не хочешь, как хочешь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Ладно уж, накопаю! Только ты, дедуля, мои ботинки почистишь? Маме на них смотреть страшно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Нет, пойду сам я червей копать, от тебя, лентяя, </w:t>
        <w:br/>
        <w:br/>
        <w:t xml:space="preserve">подальше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является бабушка:</w:t>
      </w:r>
      <w:r>
        <w:rPr>
          <w:rFonts w:cs="Times New Roman" w:ascii="Times New Roman" w:hAnsi="Times New Roman"/>
          <w:sz w:val="24"/>
          <w:szCs w:val="24"/>
        </w:rPr>
        <w:t xml:space="preserve"> Милый, сходи мне в аптеку за горчичниками, видно простудилась 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Это где киоск « Мороженое»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Там, внучек, там беги скорее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А на мороженое дашь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(вздыхая) Дам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На три порции: пломбир, эскимо и фруктовое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Пойду-ка, Веру попрошу. Она без эскимо всё сделае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Вот ведь все какие! Им все сделай, а мне ничего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является папа, в руках у него коробка.</w:t>
        <w:br/>
        <w:br/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Петя, ты не забыл, о чем я тебя просил час назад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О чём, Папочка, ты меня просил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является Вер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Я просил тебя принести газеты из почтового ящика. Тебе это трудно сделать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ра:</w:t>
      </w:r>
      <w:r>
        <w:rPr>
          <w:rFonts w:cs="Times New Roman" w:ascii="Times New Roman" w:hAnsi="Times New Roman"/>
          <w:sz w:val="24"/>
          <w:szCs w:val="24"/>
        </w:rPr>
        <w:t xml:space="preserve"> Не сердись, папа газеты уже давно на журнальном столике лежа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 папе:</w:t>
      </w:r>
      <w:r>
        <w:rPr>
          <w:rFonts w:cs="Times New Roman" w:ascii="Times New Roman" w:hAnsi="Times New Roman"/>
          <w:sz w:val="24"/>
          <w:szCs w:val="24"/>
        </w:rPr>
        <w:t xml:space="preserve"> Вот видишь, а ты меня ругаешь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Вижу, я все вижу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 папе:</w:t>
      </w:r>
      <w:r>
        <w:rPr>
          <w:rFonts w:cs="Times New Roman" w:ascii="Times New Roman" w:hAnsi="Times New Roman"/>
          <w:sz w:val="24"/>
          <w:szCs w:val="24"/>
        </w:rPr>
        <w:t xml:space="preserve"> А что у тебя в коробке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Подарок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Мне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Нет, Вере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ра:</w:t>
      </w:r>
      <w:r>
        <w:rPr>
          <w:rFonts w:cs="Times New Roman" w:ascii="Times New Roman" w:hAnsi="Times New Roman"/>
          <w:sz w:val="24"/>
          <w:szCs w:val="24"/>
        </w:rPr>
        <w:t xml:space="preserve"> Спасибо, (открывает коробку) Какая красивая кукла! Пойду всем нашим покажу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тя (обиженно)</w:t>
      </w:r>
      <w:r>
        <w:rPr>
          <w:rFonts w:cs="Times New Roman" w:ascii="Times New Roman" w:hAnsi="Times New Roman"/>
          <w:sz w:val="24"/>
          <w:szCs w:val="24"/>
        </w:rPr>
        <w:t xml:space="preserve"> Все Верке! Почему ей? Она же никогда ничего не просит. А я прошу, прошу, стараюсь, стараюсь. И все бесполезно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Вопрос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- Почему подарок получила Ве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ечтал Пет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 ли он найти себе занятие по душе? Почему?</w:t>
        <w:br/>
        <w:t>- Чтобы вы сказали П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 «Обязанности и права в семье»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мы с вами уже знаем, что есть очень много правил поведения, например, в школе, в театре,  на улице и т.д.  А есть ли правила поведения в семье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 они называются? 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ава и обязанности)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–  очень нужные и важные правила, без которых не  сможет существовать ни одна семья.</w:t>
      </w:r>
    </w:p>
    <w:p>
      <w:pPr>
        <w:pStyle w:val="Normal"/>
        <w:spacing w:before="28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ребята, давайте проверим, насколько хорошо вы знаете  свои права и обязанности, предусмотренные законом и государством. </w:t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этого предлагаю вам сыграть в </w:t>
      </w:r>
      <w:r>
        <w:rPr>
          <w:rFonts w:cs="Times New Roman" w:ascii="Times New Roman" w:hAnsi="Times New Roman"/>
          <w:b/>
          <w:sz w:val="24"/>
          <w:szCs w:val="24"/>
        </w:rPr>
        <w:t>игру «Разрешается-запрещается».</w:t>
      </w:r>
      <w:r>
        <w:rPr>
          <w:rFonts w:cs="Times New Roman" w:ascii="Times New Roman" w:hAnsi="Times New Roman"/>
          <w:sz w:val="24"/>
          <w:szCs w:val="24"/>
        </w:rPr>
        <w:t xml:space="preserve">  Перед  вами карточки, вы их прочтете,  выберете подходящее слово, зачеркнете лишнее, затем назовете право, о котором говорится в данн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С мамой дети должны 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й цветы всегда дар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Это   (разрешается),  (запрещается</w:t>
      </w:r>
      <w:r>
        <w:rPr>
          <w:rFonts w:cs="Times New Roman" w:ascii="Times New Roman" w:hAnsi="Times New Roman"/>
          <w:sz w:val="24"/>
          <w:szCs w:val="24"/>
        </w:rPr>
        <w:t xml:space="preserve">).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читаем, что это - право ребенк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 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   Я умею дум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 умею рассужд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 полезно мне для жи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 и буду выбирать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  (разрешается),  (запрещается).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ешили, что это право ребенка ……………………………………………………………………………… 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      Подарить ребенку жиз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ме с папой   </w:t>
      </w:r>
      <w:r>
        <w:rPr>
          <w:rFonts w:cs="Times New Roman" w:ascii="Times New Roman" w:hAnsi="Times New Roman"/>
          <w:i/>
          <w:sz w:val="24"/>
          <w:szCs w:val="24"/>
        </w:rPr>
        <w:t xml:space="preserve">   (разрешается),  (запрещается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это право ребенка на  ...............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      Вот в углу стоит мальчиш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чет, надр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ить, наказывать ребен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р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 (разрешается),  (запрещается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умаем, что это право ребенка на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  Петь, рисовать и танце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роки в школе посещ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ои таланты разви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решается),  (запрещае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это право на  …………………………………………. .</w:t>
      </w:r>
    </w:p>
    <w:p>
      <w:pPr>
        <w:pStyle w:val="Normal"/>
        <w:spacing w:before="28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мониторе и на доске выставляется таблица с названиями прав, дети выбирают подходящие к своим заданиям).</w:t>
      </w:r>
    </w:p>
    <w:p>
      <w:pPr>
        <w:pStyle w:val="Normal"/>
        <w:spacing w:before="28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ребенка в семье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жизнь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но выражать свои взгляды и мнения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жить с родителями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щиту от насил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олодцы, все права подобрали верно. 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а какие  права детей в семье (кроме этих) вы еще знаете и можете назвать? </w:t>
      </w:r>
      <w:r>
        <w:rPr>
          <w:rFonts w:cs="Times New Roman" w:ascii="Times New Roman" w:hAnsi="Times New Roman"/>
          <w:i/>
          <w:sz w:val="24"/>
          <w:szCs w:val="24"/>
        </w:rPr>
        <w:t>(право на фамилию, имя, отчество, на отдых,  на любовь, на ошибку, на помощь, уважение, на лечение…)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посмотрим одну историю, которую пришлось наблюдать, совсем случайно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 остановке подошли мать с сыном. У мамы в руках были две большие, тяжелые сумки и маленький пакет. Мама попросила сына подержать пакет, так как ей было тяжело их держать, а поставить куда-либо, не было места. Сын недовольным, капризным  голосом ответил: «Не хочу, я устал, держи сама!» Когда мама стала делать ему замечание, он выкрикнул: «Не имеешь права меня заставлять!» Мама покраснела, отвернулась и ничего не сказала»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что вы можете сказать об этой истории? Прав ли мальчик?  </w:t>
      </w:r>
      <w:r>
        <w:rPr>
          <w:rFonts w:cs="Times New Roman" w:ascii="Times New Roman" w:hAnsi="Times New Roman"/>
          <w:i/>
          <w:sz w:val="24"/>
          <w:szCs w:val="24"/>
        </w:rPr>
        <w:t>(Дети высказывают свои мн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ит, наравне с правами мы всегда должны помнить о чем? </w:t>
      </w:r>
      <w:r>
        <w:rPr>
          <w:rFonts w:cs="Times New Roman" w:ascii="Times New Roman" w:hAnsi="Times New Roman"/>
          <w:i/>
          <w:sz w:val="24"/>
          <w:szCs w:val="24"/>
        </w:rPr>
        <w:t xml:space="preserve">(О своих обязанностях). </w:t>
      </w:r>
      <w:r>
        <w:rPr>
          <w:rFonts w:cs="Times New Roman" w:ascii="Times New Roman" w:hAnsi="Times New Roman"/>
          <w:sz w:val="24"/>
          <w:szCs w:val="24"/>
        </w:rPr>
        <w:t>В крепкой дружной семье каждый берет на себя какие - то обязанности – зарабатывает деньги, ходит в магазин за покупками, готовит, стирает, убирает, организует отдых. Если есть необходимость, один член семьи приходит на помощь к другому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можете ли вы  назвать свои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семье, которые надо обязательно выполнять?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нности ребенка в семье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left="14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учиться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14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ать по дому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14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отиться о старших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14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аться самому обслуживать себя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ind w:left="144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отиться о младших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как вы думаете</w:t>
      </w:r>
      <w:r>
        <w:rPr>
          <w:rFonts w:cs="Times New Roman" w:ascii="Times New Roman" w:hAnsi="Times New Roman"/>
          <w:b/>
          <w:sz w:val="24"/>
          <w:szCs w:val="24"/>
        </w:rPr>
        <w:t xml:space="preserve">, всегда ли дети соблюдают и выполняют свои права и обязанности? </w:t>
      </w:r>
      <w:r>
        <w:rPr>
          <w:rFonts w:cs="Times New Roman" w:ascii="Times New Roman" w:hAnsi="Times New Roman"/>
          <w:i/>
          <w:sz w:val="24"/>
          <w:szCs w:val="24"/>
        </w:rPr>
        <w:t>(Да, не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ава, обязанности надо знать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знать, но соблю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гда легко нам будет жить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Жить в семье и не тужит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«Доскажи пословицу»</w:t>
      </w:r>
    </w:p>
    <w:p>
      <w:pPr>
        <w:pStyle w:val="Normal"/>
        <w:shd w:fill="FFFFFF" w:val="clear"/>
        <w:spacing w:lineRule="exact" w:line="408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- Семья - самое дорогое в жизни человека. Эту простую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истину знали даже древние. Семье посвящено много песен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овиц, литературных произведений. </w:t>
      </w:r>
      <w:r>
        <w:rPr>
          <w:rFonts w:cs="Times New Roman" w:ascii="Times New Roman" w:hAnsi="Times New Roman"/>
          <w:sz w:val="24"/>
          <w:szCs w:val="24"/>
        </w:rPr>
        <w:t xml:space="preserve"> В каждой из них – народная мудрость, которая складывалась веками. Вспомним сейчас пословицы о семье, доме, родителях, об отношениях в семье. Перед вами начало пословицы, вы должны её продолжить.</w:t>
      </w:r>
    </w:p>
    <w:p>
      <w:pPr>
        <w:pStyle w:val="Style19"/>
        <w:spacing w:before="28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 солнышке тепло, … (а при матери добро).                                                                    Птица радуется весне, … (а младенец матери).                                                                          В гостях хорошо, … (а дома лучше).                                                                                          Не нужен клад, … (когда в семье лад).                                                                                        У детины заболит пальчик. … (а у матери сердце).                                                                 Нет лучше дружка, … (чем родная матушка).</w:t>
      </w:r>
    </w:p>
    <w:p>
      <w:pPr>
        <w:pStyle w:val="Style19"/>
        <w:spacing w:before="280" w:after="0"/>
        <w:rPr/>
      </w:pPr>
      <w:r>
        <w:rPr/>
        <w:t>Когда все вместе, то … (и душа на месте);</w:t>
      </w:r>
    </w:p>
    <w:p>
      <w:pPr>
        <w:pStyle w:val="Style19"/>
        <w:spacing w:before="0" w:after="0"/>
        <w:rPr/>
      </w:pPr>
      <w:r>
        <w:rPr/>
        <w:t>Вместе тесно, а… ( врозь скучн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и …      (стены помогают)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280" w:after="0"/>
        <w:rPr/>
      </w:pPr>
      <w:r>
        <w:rPr/>
        <w:t xml:space="preserve">- Как вы их понимаете? </w:t>
      </w:r>
    </w:p>
    <w:p>
      <w:pPr>
        <w:pStyle w:val="Style19"/>
        <w:spacing w:before="280" w:after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сейчас давайте с вами пофантазируем и представим,  какой будет ваша семь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5  “Какая будет ваша семья?”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первые буквы слова семья. Подберите к каждой букве признаки – какая ваша семь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частливая, сильная, скромная, солнечная, светлая, справедливая, смелая, совершенная, сообразительная, спортивная и т.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единственная, един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илая, многодетная, музыкальная, мечтательная, молодая, мудрая, молодежная, модн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яркая, ясн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ываю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- Ребята,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ля каждой семьи имеют ее обычаи и тради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Скажите, какие традиции есть в вашей семье? </w:t>
      </w:r>
      <w:r>
        <w:rPr>
          <w:rFonts w:cs="Times New Roman" w:ascii="Times New Roman" w:hAnsi="Times New Roman"/>
          <w:sz w:val="24"/>
          <w:szCs w:val="24"/>
        </w:rPr>
        <w:t>Как вы проводите время?</w:t>
      </w:r>
    </w:p>
    <w:p>
      <w:pPr>
        <w:pStyle w:val="Style19"/>
        <w:spacing w:before="0" w:after="0"/>
        <w:rPr/>
      </w:pPr>
      <w:r>
        <w:rPr/>
        <w:t xml:space="preserve">•  </w:t>
      </w:r>
      <w:r>
        <w:rPr/>
        <w:t xml:space="preserve">Собираться всей семьей в родительском доме в праздники, а также отмечать семейные праздники; </w:t>
      </w:r>
    </w:p>
    <w:p>
      <w:pPr>
        <w:pStyle w:val="Style19"/>
        <w:spacing w:before="0" w:after="0"/>
        <w:rPr/>
      </w:pPr>
      <w:r>
        <w:rPr/>
        <w:t xml:space="preserve">•  </w:t>
      </w:r>
      <w:r>
        <w:rPr/>
        <w:t xml:space="preserve">Всем вместе петь и играть на музыкальных инструментах; </w:t>
      </w:r>
    </w:p>
    <w:p>
      <w:pPr>
        <w:pStyle w:val="Style19"/>
        <w:spacing w:before="0" w:after="0"/>
        <w:rPr/>
      </w:pPr>
      <w:r>
        <w:rPr/>
        <w:t xml:space="preserve">•  </w:t>
      </w:r>
      <w:r>
        <w:rPr/>
        <w:t xml:space="preserve">Приглашать гостей и собирать застолье; </w:t>
      </w:r>
    </w:p>
    <w:p>
      <w:pPr>
        <w:pStyle w:val="Style19"/>
        <w:spacing w:before="0" w:after="0"/>
        <w:rPr/>
      </w:pPr>
      <w:r>
        <w:rPr/>
        <w:t xml:space="preserve">•  </w:t>
      </w:r>
      <w:r>
        <w:rPr/>
        <w:t xml:space="preserve">Хранить вещи, принадлежавшие родственникам, как предметы старины и как память о родных и близких; </w:t>
      </w:r>
    </w:p>
    <w:p>
      <w:pPr>
        <w:pStyle w:val="Style19"/>
        <w:spacing w:before="0" w:after="0"/>
        <w:rPr/>
      </w:pPr>
      <w:r>
        <w:rPr/>
        <w:t xml:space="preserve">•  </w:t>
      </w:r>
      <w:r>
        <w:rPr/>
        <w:t xml:space="preserve">Собирать и хранить семейные фотографии. 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>Гостеприимство, угощение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- У нас есть ещё одна традиция – в конце ноября поздравлять мам с праздником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Нет ничего святее слова «мама». Мама – первый учитель и друг, самый близкий и верный. Послушаем стихотворение о маме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еpвым мы встpечаем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pидя на белый свет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наша мамоч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илее 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жизнь вокpyг нее вpащае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p наш ею обогp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ек она стаpа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ас yбеpечь от б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опоpа в дом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чет каждый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о нет кpом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любил бы н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частья ей побольш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и лет подольш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pадость ей в yде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ьше гpyстных де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мы послушаем замечательную песню и посмотрим на свои любимые семь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ип «Моя сем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ребята, удалось ли нам раскрыть основные вопросы данной те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мы можем подвести итог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ак что же следует помнить, чтобы сохранить сем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что всегда должны помн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вои обязанности в сем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сделаете сегодня, когда придёте домо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Что может быть семьи дороже?»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может быть семьи дороже?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встречает отчий дом,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дут тебя всегда с любовью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жают в путь с добром!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ец и мать, и дети дружно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за праздничным столом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им совсем не скучно,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тересно вчетвером.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ыш для старших, как любимец,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 всем мудрей,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папа- друг, кормилец,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ближе всех , родней.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 Любите! И цените счастье!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ождается в семье,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её дороже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казочной земле!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рано или поздно, в зрелом возрасте и не очень, с одобрения родителей или без него, люди создают семь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ой она будет: счастливой или не очень, шумной или нет, богатой или бедной, участливой или безучастной – покажет врем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егодня, когда придете домой, не забудьте обнять своих родных. А если они далеко, то позвонить и сказать, что вы их очень любит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д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 «Родственники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 жизни у нас много ролей, сейчас любой из вас для кого-то  – сын или дочь, для кого-то - брат или сестра, а для кого-то -  внук или внучка. Пройдёт время, вы вырастите, у вас будут свои дети, тогда изменятся ваши роли. Как вас тогда смогут называть? Следующее для вас задание – разгадывание кроссвор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ывается кроссвор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Сын моей матери.</w:t>
        <w:br/>
        <w:t>2. Мой родитель.</w:t>
        <w:br/>
        <w:t>3. Брат отца или матери.</w:t>
        <w:br/>
        <w:t>4. Девочка, которая имеет родителей, как у меня.</w:t>
        <w:br/>
        <w:t>5. Та, что дала нам жизнь.</w:t>
        <w:br/>
        <w:t>6. “Святая кровь” – мать мужа.</w:t>
        <w:br/>
        <w:t>7. Сестра мамы или папы.</w:t>
        <w:br/>
        <w:t>8. Сын моего ребенка.</w:t>
        <w:br/>
        <w:t>9. Мой наследник.</w:t>
        <w:br/>
        <w:t>10. Сын моей сестры или брата.</w:t>
        <w:br/>
        <w:t>11. Отец муж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ключевое слово получило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0655" cy="335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ЛШЕБНЫЙ КВАДРАТ»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этом «волшебном квадрате» много разных букв. На первый взгляд кажется, что они расположены без всякого смысла. Но если приглядеться внимательнее, то можно найти названия слов,  которые «запрятаны» в этом квадрате. Читать можно по вертикали, по горизонтали и по диагонали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6"/>
        <w:gridCol w:w="695"/>
        <w:gridCol w:w="688"/>
        <w:gridCol w:w="695"/>
        <w:gridCol w:w="696"/>
        <w:gridCol w:w="689"/>
        <w:gridCol w:w="627"/>
        <w:gridCol w:w="689"/>
        <w:gridCol w:w="689"/>
        <w:gridCol w:w="696"/>
        <w:gridCol w:w="701"/>
        <w:gridCol w:w="689"/>
        <w:gridCol w:w="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Б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Ш</w:t>
            </w:r>
          </w:p>
        </w:tc>
      </w:tr>
    </w:tbl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а как вы ласково называете маму? Папу? Бабушку с дедушкой? Как на вас говорят ласково ваши близкие?</w:t>
      </w:r>
    </w:p>
    <w:p>
      <w:pPr>
        <w:pStyle w:val="Style19"/>
        <w:spacing w:before="280" w:after="0"/>
        <w:rPr/>
      </w:pPr>
      <w:r>
        <w:rPr/>
        <w:t>- Ребята, я вас просила дома попробовать придумать стихотворение про семью. У кого получилось? Можете прочитать.</w:t>
      </w:r>
    </w:p>
    <w:p>
      <w:pPr>
        <w:pStyle w:val="Style19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____________________________дом </w:t>
        <w:br/>
        <w:t xml:space="preserve">__________________________живем </w:t>
        <w:br/>
        <w:t xml:space="preserve">_______________________________я </w:t>
        <w:br/>
        <w:t>___________________________семья</w:t>
      </w:r>
    </w:p>
    <w:p>
      <w:pPr>
        <w:pStyle w:val="Normal"/>
        <w:ind w:firstLine="8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пут «Дети глазами р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вас на партах конверты. Сейчас каждая команда  будет представлять себя на месте своих родителей. Вы коллективно прочитаете ситуацию, обсудите её и постараетесь дать ответ, обыгрывая свою ситу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оманды может выступать один или два участника, можете представить два ответа на вопрос. Все вместе обсудим: правильный ли выход из данной ситуации нашли вы - наши «родител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крыли дневник и увидели, что  у вашего ребёнка двойка. Вам надо выяснить причину этого и принять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ручили ребёнку прибрать и помыть посуду, а он (она) проиграл всё это время в компьютер, ничего не сделал. Ваша реак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ёнок пробовал курить, о чём вам сказали соседи. Ваша реакция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ая эти ситуации,  каждый из вас посмотрел на себя со стороны родителей, возможно, узнал свои поступки, свои слова, может быть и свое повед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что каждый теперь может лучше понять поведение своих родителей. Постарайтесь никогда не огорчать своих родителей, а чаще их радовать, проявлять заботу и уважение к старшим, помогать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91"/>
        </w:tabs>
        <w:ind w:left="2091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1:00Z</dcterms:created>
  <dc:creator>Admin</dc:creator>
  <dc:description/>
  <cp:keywords/>
  <dc:language>en-US</dc:language>
  <cp:lastModifiedBy>Пользователь</cp:lastModifiedBy>
  <dcterms:modified xsi:type="dcterms:W3CDTF">2014-12-02T19:36:00Z</dcterms:modified>
  <cp:revision>8</cp:revision>
  <dc:subject/>
  <dc:title/>
</cp:coreProperties>
</file>