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общеобразовательное учреждение –                  средняя общеобразовательная школа с. Фурманово             Марксовкого района Саратов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12.85pt;width:317.05pt;height:29.35pt;mso-wrap-style:none;v-text-anchor:middle" type="_x0000_t136">
            <v:path textpathok="t"/>
            <v:textpath on="t" fitshape="t" string="СЦЕНАРИЙ ЕЛКИ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 id="shape_0" fillcolor="#9400ed" stroked="t" o:allowincell="f" style="position:absolute;margin-left:63pt;margin-top:11.8pt;width:371.05pt;height:47.35pt;mso-wrap-style:none;v-text-anchor:middle" type="_x0000_t136">
            <v:path textpathok="t"/>
            <v:textpath on="t" fitshape="t" string="&quot;Новогоднее путешествие&quot;" style="font-family:&quot;Monotype Corsiva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учащихся с 5 по 11 класс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щен ко Дню национальных культур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445</wp:posOffset>
            </wp:positionV>
            <wp:extent cx="4114800" cy="308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/201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(песня «Новогодняя» группы «Дискотека авария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ются Снегурочка 1 и снегурочка 2 (прихорашивается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Ты куда это наряжаешьс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Как куда? Скоро Новый год. Пойдем с Дедушкой Морозом детей поздравлять с праздником, подарки дари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1: </w:t>
      </w:r>
      <w:r>
        <w:rPr>
          <w:rFonts w:cs="Times New Roman" w:ascii="Times New Roman" w:hAnsi="Times New Roman"/>
          <w:sz w:val="28"/>
          <w:szCs w:val="28"/>
        </w:rPr>
        <w:t>а почему это ты решила, что именно ты пойдешь на праздник? Мы ведь обе внучки Деда Мороза, обе Снегуроч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Я моложе. Я и должна идти. Зачем на празднике нужна такая рухлядь, как ты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На себя лучше посмотри, тоже мне подарочек привалит на праздник! Уж лучше бы снегу навалил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Это что же, я хуже снега что ли? Снег-то растает, а я останус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Да уж такой подарочек, как ты, как нарисуется, так не сотрешь, никаким бульдозером не свернешь, на кривой кобыле не объедеш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Знаешь что, сестра моя старшая, Снегурочка-ветеранка! Ты нос не задирай. Вот придет Дедушка Мороз, он нас и рассудит. Пусть сам скажет, кого он хочет взять на праздник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Давай его позовем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ричат вместе)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вставай, по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Ждет подарков детвор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является заспанный Дед Мороз с мешком подарков за спиной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пал почти я целый год, хотя дел невпроворот. Пора выходить на работу: идти и поздравлять с праздником, дарить подарки. Как всегда, по всему миру шагает Новый год, и каждый раз Верховная дума древнего созыва раздает задания, куда идти в этом году. Скажу вам, внучки мои милые, что в этом году мне дали непростое задание, поздравить… А что вы такие хмурые, что случилось, что приключилось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Да вот, Дедушка, некоторые тут считают, что они могут осчастливить своим присутствием любой праздник. Быть, так сказать, несусветным подарочком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зачем? Подарки мне уже дали. Вот смотрите – целый мешок! (ставит мешок на видное место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Дело в том, Дедушка, что я считаю, что на праздник с тобой должна идти из нас самая молодая, самая цветуща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1: </w:t>
      </w:r>
      <w:r>
        <w:rPr>
          <w:rFonts w:cs="Times New Roman" w:ascii="Times New Roman" w:hAnsi="Times New Roman"/>
          <w:sz w:val="28"/>
          <w:szCs w:val="28"/>
        </w:rPr>
        <w:t>А мой многовековой опыт, стаж, ты совсем в расчет не берешь? Вот представь, придешь ты, лицо новое, незнакомое, дети тебя не узнают, испугаются еще. А я совсем другое дел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нучки, не ссорьте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негурочка 1 потихоньку берет мешок с подаркам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Ну как же, дедушка! Обидно ведь. Я целый год ждала, целый месяц поздравление готовила, наряжалась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Целый день на диете сидела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А ты целый день макияж делала, морщины замазывала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Это Я-то морщины замазывала, это я-то… Да я тебя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гонится за ней и пытается ударить мешком. Та убегает. В результате Снегурочка 1 бьет мешком по голове Деда Мороз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Ой! Что же мы наделал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ерестаньте ссориться. По-моему, случилось что-то страшно неисправимое. Боюсь, что на праздник не пойдет никто. И кто-то в этом году останется без подарк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и (вместе)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В моем возрасте очень опрометчиво совершать резкие движения в области головы. А вы, внучки мои добрые, внучки мои милые </w:t>
      </w:r>
      <w:r>
        <w:rPr>
          <w:rFonts w:cs="Times New Roman" w:ascii="Times New Roman" w:hAnsi="Times New Roman"/>
          <w:b/>
          <w:i/>
          <w:sz w:val="28"/>
          <w:szCs w:val="28"/>
        </w:rPr>
        <w:t>(говорит злорадно)</w:t>
      </w:r>
      <w:r>
        <w:rPr>
          <w:rFonts w:cs="Times New Roman" w:ascii="Times New Roman" w:hAnsi="Times New Roman"/>
          <w:sz w:val="28"/>
          <w:szCs w:val="28"/>
        </w:rPr>
        <w:t xml:space="preserve">, по ней стукнули, так сказать, тупым предметом – мешком. И теперь, теперь </w:t>
      </w:r>
      <w:r>
        <w:rPr>
          <w:rFonts w:cs="Times New Roman" w:ascii="Times New Roman" w:hAnsi="Times New Roman"/>
          <w:b/>
          <w:i/>
          <w:sz w:val="28"/>
          <w:szCs w:val="28"/>
        </w:rPr>
        <w:t>(чуть не плачет)</w:t>
      </w:r>
      <w:r>
        <w:rPr>
          <w:rFonts w:cs="Times New Roman" w:ascii="Times New Roman" w:hAnsi="Times New Roman"/>
          <w:sz w:val="28"/>
          <w:szCs w:val="28"/>
        </w:rPr>
        <w:t xml:space="preserve"> я забыл, куда должен был идти, куда Верховная дума древнего созыва направила меня на праздник. Теперь все пропал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и (вместе):</w:t>
      </w:r>
      <w:r>
        <w:rPr>
          <w:rFonts w:cs="Times New Roman" w:ascii="Times New Roman" w:hAnsi="Times New Roman"/>
          <w:sz w:val="28"/>
          <w:szCs w:val="28"/>
        </w:rPr>
        <w:t xml:space="preserve"> Ужас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ам знаю, что ужас! Нет ничего более страшного, чем праздник, которого н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1: </w:t>
      </w:r>
      <w:r>
        <w:rPr>
          <w:rFonts w:cs="Times New Roman" w:ascii="Times New Roman" w:hAnsi="Times New Roman"/>
          <w:sz w:val="28"/>
          <w:szCs w:val="28"/>
        </w:rPr>
        <w:t>Надо что-то дела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Что же мы-то можем теперь сделать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Спокойствие, только спокойствие. Мой жизненный опыт подсказывает, что если что-то потеряешь, то это надо иска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Ну, ты голова! Точно, давайте собираться в путь! Пойдем и найдем наш праздник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от только в какую сторону идти, я ума не приложу! Все забыл! Помню только, что место такое необычное, экзотическое какое-то, неблизкое, недалекое, название такое теплое-теплое, почти родн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Если теплое и экзотическое, то это, наверное, Африк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Какая Африка! Неблизкое и недалекое, теплое и экзотическое – это что-то типа Прибалтики. Правильно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Да ну ее, эту Прибалтику. Лучше в Шотландию, там мужчины юбки носят, куда уж экзотичнее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пойдемте и посмотр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шотландская волынка, выходит юноша в килте – шотландской юб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отландец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, друзья! Новый год для нас – желанный и любимый праздник. За несколько дней до 1 января на улицы выходят музыканты и певцы, исполняющие народные песни. Всю новогоднюю ночь уличные торговцы продают игрушки, свистульки, пищалки, маски, воздушные шары. Все члены семьи собираются у камина, смотрят на огонь, символически сжигающий все невзгоды старого года, загадывают на будущее, а когда стрелки часов приближаются к двенадцати, глава семьи молча открывает дверь настежь – пока часы бьют, в нее, считается, выходит Старый год и входит Новый год. Санта-Клаус – Дед Мороз – приходит в каждый дом, и дети играют с ним. А сейчас посмотрите шотландский народный танец-рил. Название переводится как «смерч». В Шотландии рил обычно исполняется двумя парами, да что говорить, лучше 1 раз увидеть, чем сто раз услыш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есто, конечно, экзотическое, но как-то уж слишком! И не такое уж и теплое. Может поискать что-то потепле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песня «За четыре моря» группы «Блестящие»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Уф, устал я, внученьк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дедушка, мы уже добрались до сильно теплой и экзотической стра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Тут пальмы и слоны. Смотри, и люди такие веселые, нарядные, все в разноцветных простынях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Ба! Да это ж Индия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ушка в сар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гости! Новогоднюю ночь в Индии встречают не в полночь, а с восходом солнца. В этот день запрещается ссориться, сердиться. Считается, что весь год сложится так, как начался. Надо рано встать, привести себя в порядок, не спеша вспомнить прошлое и подумать о будущем. Днем проводятся состязания по стрельбе из лука, запускаются воздушные змеи и, конечно же, исполняются танц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У меня от этой жары только мозги подтаивать начали. Думаю, что не могли меня послать в столь шумное место, это для молодых Дедов Морозов. А куда мне надо было идти, ума не прилож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А я думаю, что знаю. Если место спокойное, уравновешенное, со строгими правилами, вековыми традициями, то нам дорога в Объединенное Королевство, в Великобританию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ушка в строгой одежде:</w:t>
      </w:r>
      <w:r>
        <w:rPr>
          <w:rFonts w:cs="Times New Roman" w:ascii="Times New Roman" w:hAnsi="Times New Roman"/>
          <w:sz w:val="28"/>
          <w:szCs w:val="28"/>
        </w:rPr>
        <w:t xml:space="preserve"> В Англии Деда Мороза зовут Санта Клаус. В новогодние дни для детей в театрах разыгрываются представления на сюжеты старинных английских сказок. Лорд Беспорядок ведет за собой веселое карнавальное шествие, в котором принимают участие сказочные персонажи. В Англии о приходе Нового года возвещает колокол. Всю новогоднюю ночь уличные торговцы продают игрушки, свистульки, пищалки, маски, воздушные шары. В Англии возник обычай обмениваться к Новому году поздравительными открытками и, конечно же, петь веселые пес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и хорошо же в Великобритании! И кашка вкусная, как раз для меня, старика. А как романтично звучит: «Овсянка-с, сэр!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Да какая же это экзотика! Эту размазню с детства не терплю. Вот то ли дело всякие морепродукты: мидии, кальмары, крабы и суши с ни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И палочками в этом ковырять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Ну, хоть бы и палочками. Зато знаешь, как интересно. Ведь в приеме пищи главное – процесс, церемония, как в Япо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что, может, и правда рванем в Япо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японская музы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Японские острова пришла зима. Закружились снежинки, покрывая землю белым пушистым ковром, и все рядовые японцы стали ожидать наступления долгожданного праздника – Нового года. В преддверии праздника японцы наряжают свой дом. На бамбуковые палки вешают ветки сосны, цветную бумаг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человек изображают дом, два человека – японцев в кимоно, которые «украшают» «дом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японец:</w:t>
      </w:r>
      <w:r>
        <w:rPr>
          <w:rFonts w:cs="Times New Roman" w:ascii="Times New Roman" w:hAnsi="Times New Roman"/>
          <w:sz w:val="28"/>
          <w:szCs w:val="28"/>
        </w:rPr>
        <w:t xml:space="preserve"> Акутагава, Кадамацу! Кадамацу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одит)</w:t>
      </w:r>
      <w:r>
        <w:rPr>
          <w:rFonts w:cs="Times New Roman" w:ascii="Times New Roman" w:hAnsi="Times New Roman"/>
          <w:sz w:val="28"/>
          <w:szCs w:val="28"/>
        </w:rPr>
        <w:t>: Маша, давай украсим наш дом сосной – это символ долголетия и силы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й японец: </w:t>
      </w:r>
      <w:r>
        <w:rPr>
          <w:rFonts w:cs="Times New Roman" w:ascii="Times New Roman" w:hAnsi="Times New Roman"/>
          <w:sz w:val="28"/>
          <w:szCs w:val="28"/>
        </w:rPr>
        <w:t>Аги, аги! Таке, таке, Ямомото</w:t>
        <w:tab/>
        <w:t>! Харакири, самурай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оди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ечно, Ваня, давай! И еще нужно украсить бамбуком, он поможет нам в следующем году стать выносливыми, прибавит силы и поможет сопротивляться ударам судьб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пон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кебана, банза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двое гостей. На лыжах, тоже одетые в кимон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юнеске, якудзы! Кимон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оди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японец:</w:t>
      </w:r>
      <w:r>
        <w:rPr>
          <w:rFonts w:cs="Times New Roman" w:ascii="Times New Roman" w:hAnsi="Times New Roman"/>
          <w:sz w:val="28"/>
          <w:szCs w:val="28"/>
        </w:rPr>
        <w:t xml:space="preserve"> Такеши китано! Дедуки Мороки и Снегурак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оди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 все готовы к началу праздника надо позвать Деда Мороза и Снегурочку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понцы и г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ричат вместе):</w:t>
      </w:r>
      <w:r>
        <w:rPr>
          <w:rFonts w:cs="Times New Roman" w:ascii="Times New Roman" w:hAnsi="Times New Roman"/>
          <w:sz w:val="28"/>
          <w:szCs w:val="28"/>
        </w:rPr>
        <w:t xml:space="preserve"> Дедуки Мороки и Снегура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Дед Мороз и Снегурочка. Они тоже в кимон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уки Мороки:</w:t>
      </w:r>
      <w:r>
        <w:rPr>
          <w:rFonts w:cs="Times New Roman" w:ascii="Times New Roman" w:hAnsi="Times New Roman"/>
          <w:sz w:val="28"/>
          <w:szCs w:val="28"/>
        </w:rPr>
        <w:t xml:space="preserve"> Банзай, покемоны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одит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Как долго я вас не видел! И как хорошо вы украсили дом и приготовились к встрече Нового год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аки:</w:t>
      </w:r>
      <w:r>
        <w:rPr>
          <w:rFonts w:cs="Times New Roman" w:ascii="Times New Roman" w:hAnsi="Times New Roman"/>
          <w:sz w:val="28"/>
          <w:szCs w:val="28"/>
        </w:rPr>
        <w:t xml:space="preserve"> Сенсей, дзынь!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оди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ра достать колокол, каждый удар которого прогоняет одно из зо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ет колокол. Каждый раз, когда она по нему ударяет, ведущий переводи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зын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Вот это страна! Не страна, а сплошная экзотика! Все такое удивительное, необыкновенное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А что толку, все ровно нас там не ждал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ы, внученьки, как хотите, а я уже устал. Тяжело мне, старику, по миру гоняться, искать, кого бы поздравить с праздником. Ничего не поделаешь, придется возвращаться домой ни с че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Значит, кто-то в этом году все-таки останется без праздника, поздравлений, подарка. Но ничего не поделаешь, надо идти дом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А может, по дороге домой заглянем куда-нибудь еще? Я знаю одну страну, в которой встречают Новый год весьма необыч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Привет всем из солнечной Болгарии! Тем, кто встречает Новый год в нашей стране, предоставляется редкая возможность поцеловаться с самим Дедом Морозом. Провожая старый год, в домах гасят свет. Когда часы бьют полночь, все погружается во мрак. В эти секунды многие пытаются отыскать в темноте Деда Мороза и поцеловаться с ним. Так как, по шуточному поверью, это предвещает особенную удачу. Как только загорается свет, на праздничный стол ставят новогодний пирог с секретом: в каждом кусочке его спрятаны маленькие предметы: орешек (раскусить крепкий орешек в новом году), монетка (тебя ожидает выигрыш), скрепка (ожидает встреча с хорошим другом), шарик из фольги (осенит блестящая идея), а если попадется веточка розы – будет счастье в любви. И сегодня свою мечту смогут осуществить те, кто желал увидеть веселый </w:t>
      </w:r>
      <w:r>
        <w:rPr>
          <w:rFonts w:cs="Times New Roman" w:ascii="Times New Roman" w:hAnsi="Times New Roman"/>
          <w:b/>
          <w:i/>
          <w:sz w:val="28"/>
          <w:szCs w:val="28"/>
        </w:rPr>
        <w:t>«Танец мечты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Слушайте, я например, знаю загадку про одну страну, заглянуть в которую нам будет небезынтерес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ошено до ды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и, ложки и стакан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тумбочки, диван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, и так далее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из на вас летит в … </w:t>
      </w:r>
      <w:r>
        <w:rPr>
          <w:rFonts w:cs="Times New Roman" w:ascii="Times New Roman" w:hAnsi="Times New Roman"/>
          <w:b/>
          <w:i/>
          <w:sz w:val="28"/>
          <w:szCs w:val="28"/>
        </w:rPr>
        <w:t>(Дед Мороз и Снегурочка 2 отгадывают хором):</w:t>
      </w:r>
      <w:r>
        <w:rPr>
          <w:rFonts w:cs="Times New Roman" w:ascii="Times New Roman" w:hAnsi="Times New Roman"/>
          <w:sz w:val="28"/>
          <w:szCs w:val="28"/>
        </w:rPr>
        <w:t xml:space="preserve"> Итал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А вот и Италия вид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ышится звон разбитой посуды, треск, срежет, грохо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? Это, наверное, начинается землетрясение. </w:t>
      </w:r>
      <w:r>
        <w:rPr>
          <w:rFonts w:cs="Times New Roman" w:ascii="Times New Roman" w:hAnsi="Times New Roman"/>
          <w:b/>
          <w:i/>
          <w:sz w:val="28"/>
          <w:szCs w:val="28"/>
        </w:rPr>
        <w:t>(какой-то предмет ударяет деда Мороза по голове. Его уводя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итальянская музыка, выходит итальян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альянка: </w:t>
      </w:r>
      <w:r>
        <w:rPr>
          <w:rFonts w:cs="Times New Roman" w:ascii="Times New Roman" w:hAnsi="Times New Roman"/>
          <w:sz w:val="28"/>
          <w:szCs w:val="28"/>
        </w:rPr>
        <w:t>Добрый вечер, друзья! Не беспокойтесь! Ничего страшного не происходит. Это просто итальянцы празднуют Новый год. В новогоднюю ночь из квартир в самую последнюю минуту старого года все выбрасывают разбитую посуду, старую одежду и даже мебель. Вслед за ними летят хлопушки, конфетти, бенгальские огни. Принято считать, что если в новогоднюю ночь выбросить старую вещь, то в наступающем году купишь новую. Все итальянские дети с нетерпением ждут волшебницу Бефану, которая прилетает ночью на метле и через каминную трубу наполняет подарками детские чулочки, специально подвешенные к камину. А по адресу бульвар Европы, д.175, Рим, Италия, живет итальянский Дед Мороз, которого зовут Баббо Натале. И он прислал вам в подарок зажигательный тане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(входит, потирая ушибленную голову)</w:t>
      </w:r>
      <w:r>
        <w:rPr>
          <w:rFonts w:cs="Times New Roman" w:ascii="Times New Roman" w:hAnsi="Times New Roman"/>
          <w:sz w:val="28"/>
          <w:szCs w:val="28"/>
        </w:rPr>
        <w:t xml:space="preserve"> О, мама мия, санта лючия, престо контабеле, легато, стокатт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Дедушка, да ты что, итальянский язык знаешь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и, бела донн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Дедушка, а ты русский-то еще помни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й, ой-ой-ой! Кажется, второй удар по моей бедной голове не прошел бесследно. </w:t>
      </w:r>
      <w:r>
        <w:rPr>
          <w:rFonts w:cs="Times New Roman" w:ascii="Times New Roman" w:hAnsi="Times New Roman"/>
          <w:b/>
          <w:i/>
          <w:sz w:val="28"/>
          <w:szCs w:val="28"/>
        </w:rPr>
        <w:t>(Радостно)</w:t>
      </w:r>
      <w:r>
        <w:rPr>
          <w:rFonts w:cs="Times New Roman" w:ascii="Times New Roman" w:hAnsi="Times New Roman"/>
          <w:sz w:val="28"/>
          <w:szCs w:val="28"/>
        </w:rPr>
        <w:t xml:space="preserve"> я, кажется, вспомнил, кого надо поздравить, куда идт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есто такое необычное, экзотическое, неблизкое и недалекое, название такое теплое-теплое, почти родное – это же в России Фурмановская средняя школ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Ну и кого ты возьмешь с собой на праздник: ее или мен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 общее дело! И потом, мы живем вместе, и за все, что мы делаем, отвечаем тоже вмест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1: </w:t>
      </w:r>
      <w:r>
        <w:rPr>
          <w:rFonts w:cs="Times New Roman" w:ascii="Times New Roman" w:hAnsi="Times New Roman"/>
          <w:sz w:val="28"/>
          <w:szCs w:val="28"/>
        </w:rPr>
        <w:t>Хорошо Дедушка, мы согласн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Мы не подведем, ведь мы одна семья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орогие мои ребята! Поздравляю вас с Новым годом, в котором кто-то из вас закончит 9 классов и, я надеюсь, удачно поступит в технику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лаем, чтоб сбылос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ля тог чтобы эта ваша мечта осуществилась, надо быть здоровым, трудолюбивым и выносливым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лаем, чтоб сбыло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а те, кто еще только учится, пусть тоже подкрепят свои успехи отличными оценками и хорошим настроением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лаем, чтоб сбылос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внучки! Игру ведете на равных. Даю вам обеим последнее общее задание: пусть каждый из вас приготовит новогодние советы зрителям от имени разных стран. Идите, готовьтесь, а мы с ребятами встанем дружно в хоровод, пусть радостным будет для всех Новый год! Это никаким обычаем не возбраняется! Споем песню «В лесу родилась елоч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Снегуроч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1: </w:t>
      </w:r>
      <w:r>
        <w:rPr>
          <w:rFonts w:cs="Times New Roman" w:ascii="Times New Roman" w:hAnsi="Times New Roman"/>
          <w:sz w:val="28"/>
          <w:szCs w:val="28"/>
        </w:rPr>
        <w:t>Дорогие зрители, мы все ждем в Новом году только самого хорошего, мечтаем только о счасть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На протяжении многих веков люди всегда мечтали о счастье и верили в него. А чтобы оно пришло к вам, постарайтесь выполнить вот эти советы, которые пришли к нам из разных стран мир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1: </w:t>
      </w:r>
      <w:r>
        <w:rPr>
          <w:rFonts w:cs="Times New Roman" w:ascii="Times New Roman" w:hAnsi="Times New Roman"/>
          <w:sz w:val="28"/>
          <w:szCs w:val="28"/>
        </w:rPr>
        <w:t>Чтобы все неприятности остались в старом году, отпугните их в ночь под Новый год шумом, криками и стуком! Так повелевает панамский обыча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А потом разбейте в своем доме старую глиняную посуду – так делают в Иран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Встречайте Новый год рано утром на пашне, прокладывая первую борозду, так, того требует обычай Афганистан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Не ешьте в праздник под Новый год птицу. Венгры говорят: «Птица улетит, а вместе с ней может улететь и твое счастье!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Лучше ешьте чеснок с медом, как это делают на Новый год в Финлянди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2: </w:t>
      </w:r>
      <w:r>
        <w:rPr>
          <w:rFonts w:cs="Times New Roman" w:ascii="Times New Roman" w:hAnsi="Times New Roman"/>
          <w:sz w:val="28"/>
          <w:szCs w:val="28"/>
        </w:rPr>
        <w:t>А мой обычай пришел из Болгарии. Там в Новогоднюю ночь по всей стране на три минуты выключается свет и тогда начинается время новогодних поцелуев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, друзья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1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приглашаем вас на новогоднюю дискотек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 2:</w:t>
      </w:r>
      <w:r>
        <w:rPr>
          <w:rFonts w:cs="Times New Roman" w:ascii="Times New Roman" w:hAnsi="Times New Roman"/>
          <w:sz w:val="28"/>
          <w:szCs w:val="28"/>
        </w:rPr>
        <w:t xml:space="preserve"> Веселитесь и танцуйте вместе с нами! Встретимся внизу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8:00Z</dcterms:created>
  <dc:creator>Admin</dc:creator>
  <dc:description/>
  <cp:keywords/>
  <dc:language>en-US</dc:language>
  <cp:lastModifiedBy>Александра</cp:lastModifiedBy>
  <dcterms:modified xsi:type="dcterms:W3CDTF">2014-11-26T18:58:00Z</dcterms:modified>
  <cp:revision>2</cp:revision>
  <dc:subject/>
  <dc:title>Муниципальное общеобразовательное учреждение –                  средняя общеобразовательная школа с</dc:title>
</cp:coreProperties>
</file>