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/>
          <w:sz w:val="32"/>
          <w:szCs w:val="32"/>
        </w:rPr>
        <w:t>Сценарий  «Новый год»</w:t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ля детей среднего дошкольного возраста)</w:t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входят в зал под песню «Под Новый год», их встречает Зимушка  и встает с ними в хоров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имушка: Здравствуйте мои дорогие друзья. Я рада, что вы приняли мое приглашение и пришли ко мне, чтобы вместе встретить Новый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день наша красавица елка всегда одевает свой праздничный наряд. давайте обойдем вокруг елочки и посмотрим:</w:t>
        <w:br/>
        <w:t>Зимушка: Хороши иголочки</w:t>
        <w:br/>
        <w:t>у нарядной елочки?</w:t>
        <w:br/>
        <w:t>дети: да!</w:t>
        <w:br/>
        <w:t>Зимушка: Отвечайте от души</w:t>
        <w:br/>
        <w:t>все игрушки хороши?</w:t>
        <w:br/>
        <w:t>дети: да!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имушка:  всем понятно, что сейчас</w:t>
        <w:br/>
        <w:t>елка песни ждет от нас?</w:t>
        <w:br/>
        <w:t>дети: да!</w:t>
        <w:br/>
        <w:t>Зимушка: наша елка всех зовет</w:t>
        <w:br/>
        <w:t>в новогодний хоровод!</w:t>
        <w:br/>
        <w:t xml:space="preserve">                                                      Хоровод «Ёлочка»</w:t>
        <w:br/>
        <w:t xml:space="preserve">                               (после хоровода дети садятся на стульчики). </w:t>
        <w:br/>
        <w:t>Зимушка: Ребята, какой праздник без Деда мороза! давайте его позовем!</w:t>
        <w:br/>
        <w:t xml:space="preserve">    </w:t>
      </w:r>
      <w:r>
        <w:rPr>
          <w:i/>
          <w:sz w:val="28"/>
          <w:szCs w:val="28"/>
        </w:rPr>
        <w:t>(дети зовут д.м. раздается шум, влетает Баба Яга, бежит вокруг елки)</w:t>
        <w:br/>
      </w:r>
      <w:r>
        <w:rPr>
          <w:sz w:val="28"/>
          <w:szCs w:val="28"/>
        </w:rPr>
        <w:t>Зимушка: что за шум, а драки нету?</w:t>
        <w:br/>
        <w:t>кто впустил гражданку эту?</w:t>
        <w:br/>
        <w:t>вот и праздник – «без проказ»!</w:t>
        <w:br/>
        <w:t>ждали мы совсем не вас!</w:t>
        <w:br/>
        <w:t xml:space="preserve">Баба Яга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х, ворона ты, ворона!</w:t>
        <w:br/>
        <w:t>Проворонила, Матрена!</w:t>
        <w:br/>
        <w:t>Здрасьте,  дети, вот и я.</w:t>
        <w:br/>
        <w:t>Где подарочки, друзья?</w:t>
        <w:br/>
        <w:t>Зимушка: Подожди Яга, праздник только начался, еще и Дед Мороз  не пришел! Наверное он где-то в пути, мы его уже звали!</w:t>
        <w:br/>
        <w:t>Баба Яга:: Что же делать?</w:t>
        <w:br/>
        <w:t>Зимушка: Как что делать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сем играть!</w:t>
        <w:br/>
        <w:t>Праздник будем отмечать!</w:t>
        <w:br/>
        <w:t>Вот вы,  как умеете веселиться? (обращается к Яге).</w:t>
        <w:br/>
        <w:t>Баба Яга: А я частушки зимние знаю!</w:t>
        <w:br/>
        <w:t>Холодные - прехолодные!</w:t>
        <w:br/>
        <w:t>Голодные –преголодные!</w:t>
        <w:br/>
        <w:t>Только вы не унывайте,</w:t>
        <w:br/>
        <w:t>Вместе со мною подпевайте!</w:t>
        <w:br/>
        <w:t>А подпевать- то нужно по смыслу –«здравствуй, здравствуй, новый год», родители нам помогут.</w:t>
        <w:br/>
        <w:t>Вот и посмотрим, правильно ли вы подпоете! внимательные вы или нет?</w:t>
        <w:br/>
        <w:t>(дети встают вокруг елки, Баба Яга в центре круга – поет, приплясыва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(частушки исполняются под русскую народную мелодию частушек в умеренном темпе, что бы дети успели догадаться о концовке и дружно подпеть).</w:t>
      </w:r>
      <w:r>
        <w:rPr>
          <w:sz w:val="28"/>
          <w:szCs w:val="28"/>
        </w:rPr>
        <w:br/>
        <w:t>Баба Яг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дубу сидит ворона</w:t>
        <w:br/>
        <w:t>И подарков очень ждет,</w:t>
        <w:br/>
        <w:t>Белый снег вокруг идет…</w:t>
        <w:br/>
        <w:t>Дети: здравствуй, здравствуй, новый год!</w:t>
        <w:br/>
        <w:t xml:space="preserve">Баба Яга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х, как хочется подарка,</w:t>
        <w:br/>
        <w:t>Мне себя сегодня жалко,</w:t>
        <w:br/>
        <w:t>Жду неделю напролет…</w:t>
        <w:br/>
        <w:t>дети: здравствуй, здравствуй, новый год!</w:t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Баба Яга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то такое, что такое?</w:t>
        <w:br/>
        <w:t>Вдруг запели мы зимою!</w:t>
        <w:br/>
        <w:t>Дед мороз сейчас придет…</w:t>
        <w:br/>
        <w:t>Дети: здравствуй, здравствуй, новый год!</w:t>
        <w:br/>
        <w:t xml:space="preserve">Баба Яга: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елый снег, как мы – летает</w:t>
        <w:br/>
        <w:t>И ложится у ворот,</w:t>
        <w:br/>
        <w:t>Все подарков ожидают…</w:t>
        <w:br/>
        <w:t>Дети: здравствуй, здравствуй, новый год!</w:t>
        <w:br/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Баба Яга  хвалит дете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имушка: А давай мы тебя научим танцеват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Танец «Финская полька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ба Яга: Здорово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бята, а что это у вас тут лежи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имушка: Это музыкальные инструменты, а ты присядь и послушай как наши ребята играют на них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ркест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ба Яга: Мне очень понравилось! А теперь потанцуйте –ка со мно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нец мой совсем простой,</w:t>
        <w:br/>
        <w:t>но веселый, озорной!</w:t>
        <w:br/>
        <w:t>все готовы танцевать?</w:t>
        <w:br/>
        <w:t xml:space="preserve">дети: да! </w:t>
      </w:r>
    </w:p>
    <w:p>
      <w:pPr>
        <w:pStyle w:val="Normal"/>
        <w:shd w:fill="FFFFFF" w:val="clear"/>
        <w:rPr>
          <w:i/>
          <w:i/>
        </w:rPr>
      </w:pPr>
      <w:r>
        <w:rPr>
          <w:sz w:val="28"/>
          <w:szCs w:val="28"/>
        </w:rPr>
        <w:t>значит можно танцевать!</w:t>
        <w:br/>
        <w:t xml:space="preserve">                              Игра-хоровод «Мы сейчас пойдем направо»</w:t>
        <w:br/>
      </w:r>
      <w:r>
        <w:rPr>
          <w:i/>
        </w:rPr>
        <w:t>Мы сейчас пойдем направо 1,2,3,</w:t>
        <w:br/>
        <w:t>А  потом пойдем налево 1,2,3.</w:t>
        <w:br/>
        <w:t>Мы руками громко хлопнем</w:t>
        <w:br/>
        <w:t>И ногами дружно топнем,</w:t>
        <w:br/>
        <w:t>А сейчас мы повернемся</w:t>
        <w:br/>
        <w:t>И  друг - другу улыбнемся.</w:t>
        <w:br/>
        <w:t>Никогда не заскучаем</w:t>
        <w:br/>
        <w:t>Хоровод начнем с начала.</w:t>
        <w:br/>
        <w:t>Ну-ка, дружно, всем народом</w:t>
        <w:br/>
        <w:t>Громко скажем с новым годом!   (музыка ускоряется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ба Яга: Что-то ваши мамы и папы грустные сидят, а ноги плясать так и хотят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нец «АУ»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ба Яга: Наплясалась, наигралась, побегу я в лес к себе, до свидания ребя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имушка: Что-то Дедушка к нам не торопиться, а давайте мы песню споем, он услышит и поторопится к на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СНЯ «Дед Мороза ждем» (сл. и муз. Н. Большаковой)</w:t>
        <w:br/>
        <w:t xml:space="preserve">                               (Звучит музыка, входит Дед Мороз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имушка:  Здравствуй, гость наш дорогой!</w:t>
        <w:br/>
        <w:t>Дед мороз: здравствуй, зимушка- сестрица!</w:t>
        <w:br/>
        <w:t>(обращается к детям).</w:t>
        <w:br/>
        <w:t>Дед мороз: Сколько маленьких детей!</w:t>
        <w:br/>
        <w:t>Ульяна и Матвей,</w:t>
        <w:br/>
        <w:t>Сашенька и Машенька</w:t>
        <w:br/>
        <w:t>Анечка и Гришенька!</w:t>
        <w:br/>
        <w:t>А меня узнали?</w:t>
        <w:br/>
        <w:t>Дети: Да! Ты Дед Мороз!</w:t>
        <w:br/>
        <w:t>Дед Мороз: Какая красивая елочка у вас</w:t>
        <w:br/>
        <w:t>Заведем мы хоровод</w:t>
        <w:br/>
        <w:t>Ребята,  ведь сегодня Новый год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Хоровод «Вот какая ёлка» (сл. и муз. М. Рожковой)</w:t>
        <w:br/>
        <w:t xml:space="preserve">Зимушка:  ну-ка милый дед мороз, </w:t>
        <w:br/>
        <w:t>посмотри скорей на нас</w:t>
        <w:br/>
        <w:t xml:space="preserve">угадай-ка Дед Мороз, </w:t>
        <w:br/>
        <w:t>что мы делаем сейчас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гра «Угадай» (на мотив «Добрый жу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Дед Мороз, Дед Мороз,</w:t>
      </w:r>
    </w:p>
    <w:p>
      <w:pPr>
        <w:pStyle w:val="Normal"/>
        <w:rPr/>
      </w:pPr>
      <w:r>
        <w:rPr/>
        <w:t xml:space="preserve"> </w:t>
      </w:r>
      <w:r>
        <w:rPr/>
        <w:t>Посмотри-ка ты на нас,</w:t>
      </w:r>
    </w:p>
    <w:p>
      <w:pPr>
        <w:pStyle w:val="Normal"/>
        <w:rPr/>
      </w:pPr>
      <w:r>
        <w:rPr/>
        <w:t xml:space="preserve"> </w:t>
      </w:r>
      <w:r>
        <w:rPr/>
        <w:t>Догадайся, Дед Мороз,</w:t>
      </w:r>
    </w:p>
    <w:p>
      <w:pPr>
        <w:pStyle w:val="Normal"/>
        <w:rPr/>
      </w:pPr>
      <w:r>
        <w:rPr/>
        <w:t xml:space="preserve"> </w:t>
      </w:r>
      <w:r>
        <w:rPr/>
        <w:t>Что мы делаем сейчас?</w:t>
      </w:r>
    </w:p>
    <w:p>
      <w:pPr>
        <w:pStyle w:val="Normal"/>
        <w:rPr/>
      </w:pPr>
      <w:r>
        <w:rPr/>
        <w:t xml:space="preserve"> </w:t>
      </w:r>
      <w:r>
        <w:rPr/>
        <w:t>(имитация игры на скрипке)</w:t>
      </w:r>
    </w:p>
    <w:p>
      <w:pPr>
        <w:pStyle w:val="Normal"/>
        <w:rPr/>
      </w:pPr>
      <w:r>
        <w:rPr/>
        <w:t xml:space="preserve"> </w:t>
      </w:r>
      <w:r>
        <w:rPr/>
        <w:t>Снеговик: Бороду чешете.</w:t>
      </w:r>
    </w:p>
    <w:p>
      <w:pPr>
        <w:pStyle w:val="Normal"/>
        <w:rPr/>
      </w:pPr>
      <w:r>
        <w:rPr/>
        <w:t xml:space="preserve"> </w:t>
      </w:r>
      <w:r>
        <w:rPr/>
        <w:t>Нет, мы на скрипке 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, Дед Мороз,</w:t>
      </w:r>
    </w:p>
    <w:p>
      <w:pPr>
        <w:pStyle w:val="Normal"/>
        <w:rPr/>
      </w:pPr>
      <w:r>
        <w:rPr/>
        <w:t xml:space="preserve"> </w:t>
      </w:r>
      <w:r>
        <w:rPr/>
        <w:t>Посмотри-ка ты на нас,</w:t>
      </w:r>
    </w:p>
    <w:p>
      <w:pPr>
        <w:pStyle w:val="Normal"/>
        <w:rPr/>
      </w:pPr>
      <w:r>
        <w:rPr/>
        <w:t xml:space="preserve"> </w:t>
      </w:r>
      <w:r>
        <w:rPr/>
        <w:t>Догадайся, Дед Мороз,</w:t>
      </w:r>
    </w:p>
    <w:p>
      <w:pPr>
        <w:pStyle w:val="Normal"/>
        <w:rPr/>
      </w:pPr>
      <w:r>
        <w:rPr/>
        <w:t xml:space="preserve"> </w:t>
      </w:r>
      <w:r>
        <w:rPr/>
        <w:t>Что мы делаем сейчас?</w:t>
      </w:r>
    </w:p>
    <w:p>
      <w:pPr>
        <w:pStyle w:val="Normal"/>
        <w:rPr/>
      </w:pPr>
      <w:r>
        <w:rPr/>
        <w:t xml:space="preserve"> </w:t>
      </w:r>
      <w:r>
        <w:rPr/>
        <w:t>(имитация игры на дудочке)</w:t>
      </w:r>
    </w:p>
    <w:p>
      <w:pPr>
        <w:pStyle w:val="Normal"/>
        <w:rPr/>
      </w:pPr>
      <w:r>
        <w:rPr/>
        <w:t xml:space="preserve"> </w:t>
      </w:r>
      <w:r>
        <w:rPr/>
        <w:t>Снеговик: Молоко пьете.</w:t>
      </w:r>
    </w:p>
    <w:p>
      <w:pPr>
        <w:pStyle w:val="Normal"/>
        <w:rPr/>
      </w:pPr>
      <w:r>
        <w:rPr/>
        <w:t xml:space="preserve"> </w:t>
      </w:r>
      <w:r>
        <w:rPr/>
        <w:t>Нет, мы на дудочке 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, Дед Мороз,</w:t>
      </w:r>
    </w:p>
    <w:p>
      <w:pPr>
        <w:pStyle w:val="Normal"/>
        <w:rPr/>
      </w:pPr>
      <w:r>
        <w:rPr/>
        <w:t xml:space="preserve"> </w:t>
      </w:r>
      <w:r>
        <w:rPr/>
        <w:t>Посмотри-ка ты на нас,</w:t>
      </w:r>
    </w:p>
    <w:p>
      <w:pPr>
        <w:pStyle w:val="Normal"/>
        <w:rPr/>
      </w:pPr>
      <w:r>
        <w:rPr/>
        <w:t xml:space="preserve"> </w:t>
      </w:r>
      <w:r>
        <w:rPr/>
        <w:t>Догадайся, Дед Мороз,</w:t>
      </w:r>
    </w:p>
    <w:p>
      <w:pPr>
        <w:pStyle w:val="Normal"/>
        <w:rPr/>
      </w:pPr>
      <w:r>
        <w:rPr/>
        <w:t xml:space="preserve"> </w:t>
      </w:r>
      <w:r>
        <w:rPr/>
        <w:t>Что мы делаем сейчас?</w:t>
      </w:r>
    </w:p>
    <w:p>
      <w:pPr>
        <w:pStyle w:val="Normal"/>
        <w:rPr/>
      </w:pPr>
      <w:r>
        <w:rPr/>
        <w:t xml:space="preserve"> </w:t>
      </w:r>
      <w:r>
        <w:rPr/>
        <w:t>(имитация игры на гитаре )</w:t>
      </w:r>
    </w:p>
    <w:p>
      <w:pPr>
        <w:pStyle w:val="Normal"/>
        <w:rPr/>
      </w:pPr>
      <w:r>
        <w:rPr/>
        <w:t xml:space="preserve"> </w:t>
      </w:r>
      <w:r>
        <w:rPr/>
        <w:t>Снеговик: белье стираете?</w:t>
      </w:r>
    </w:p>
    <w:p>
      <w:pPr>
        <w:pStyle w:val="Normal"/>
        <w:rPr/>
      </w:pPr>
      <w:r>
        <w:rPr/>
        <w:t xml:space="preserve"> </w:t>
      </w:r>
      <w:r>
        <w:rPr/>
        <w:t>Нет, мы на гитаре 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, Дед Мороз,</w:t>
      </w:r>
    </w:p>
    <w:p>
      <w:pPr>
        <w:pStyle w:val="Normal"/>
        <w:rPr/>
      </w:pPr>
      <w:r>
        <w:rPr/>
        <w:t xml:space="preserve"> </w:t>
      </w:r>
      <w:r>
        <w:rPr/>
        <w:t>Посмотри-ка ты на нас,</w:t>
      </w:r>
    </w:p>
    <w:p>
      <w:pPr>
        <w:pStyle w:val="Normal"/>
        <w:rPr/>
      </w:pPr>
      <w:r>
        <w:rPr/>
        <w:t xml:space="preserve"> </w:t>
      </w:r>
      <w:r>
        <w:rPr/>
        <w:t>Догадайся, Дед Мороз,</w:t>
      </w:r>
    </w:p>
    <w:p>
      <w:pPr>
        <w:pStyle w:val="Normal"/>
        <w:rPr/>
      </w:pPr>
      <w:r>
        <w:rPr/>
        <w:t xml:space="preserve"> </w:t>
      </w:r>
      <w:r>
        <w:rPr/>
        <w:t>Что мы делаем сейчас?</w:t>
      </w:r>
    </w:p>
    <w:p>
      <w:pPr>
        <w:pStyle w:val="Normal"/>
        <w:rPr/>
      </w:pPr>
      <w:r>
        <w:rPr/>
        <w:t xml:space="preserve"> </w:t>
      </w:r>
      <w:r>
        <w:rPr/>
        <w:t>(имитация игры на пианино)</w:t>
      </w:r>
    </w:p>
    <w:p>
      <w:pPr>
        <w:pStyle w:val="Normal"/>
        <w:rPr/>
      </w:pPr>
      <w:r>
        <w:rPr/>
        <w:t xml:space="preserve"> </w:t>
      </w:r>
      <w:r>
        <w:rPr/>
        <w:t>Снеговик: Крупу перебираете.</w:t>
      </w:r>
    </w:p>
    <w:p>
      <w:pPr>
        <w:pStyle w:val="Normal"/>
        <w:rPr/>
      </w:pPr>
      <w:r>
        <w:rPr/>
        <w:t xml:space="preserve"> </w:t>
      </w:r>
      <w:r>
        <w:rPr/>
        <w:t>Нет, мы на пианино играем. Ничего ты, Снеговик, не угадал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Ну-ка ручки покаж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гра «Заморо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Ух, наигрался, напляс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шка: Да, ты Дедушка присядь, мы тебе стихотворения п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ихотвор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  <w:t>Дед Мороз:  Так и с вами заигрался, и забыл совсем, что меня другие дети в гости ждут. Спасибо вам за веселье, и за пенье! и за веселый праздник!</w:t>
        <w:br/>
        <w:t>Зимушка:  Дед Мороз,  ты уже собрался уходить? нужно же ребятам  подарки подарить!</w:t>
        <w:br/>
        <w:t>Дед Мороз:   где клубочек, который нам дорогу показывал в д/с 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имушка: Да, вот он под ёлочкой!</w:t>
        <w:br/>
        <w:t>( Зимушка подает ему клубочек)</w:t>
        <w:br/>
        <w:t>Дед Мороз: Я клубочек сейчас брошу, а он сам подарки найдет.</w:t>
        <w:br/>
        <w:t>(Д.М.  бросает в сторону двери клубочек, несколько раз и  вытягивает мешок  с подарками).</w:t>
        <w:br/>
        <w:t>раздача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48:00Z</dcterms:created>
  <dc:creator>user</dc:creator>
  <dc:description/>
  <cp:keywords/>
  <dc:language>en-US</dc:language>
  <cp:lastModifiedBy>user</cp:lastModifiedBy>
  <dcterms:modified xsi:type="dcterms:W3CDTF">2014-11-26T18:12:00Z</dcterms:modified>
  <cp:revision>13</cp:revision>
  <dc:subject/>
  <dc:title/>
</cp:coreProperties>
</file>