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для 11 класса на тему «ВОИНСКАЯ ОБЯЗА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ополните фразу: «Установленный законом долг граж</w:t>
        <w:softHyphen/>
        <w:t>дан нести службу в рядах Вооруженных Сил и выполнять дру</w:t>
        <w:softHyphen/>
        <w:t>гие обязанности, связанные с обороной страны, называется  _________</w:t>
        <w:tab/>
        <w:t>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1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Обязанность граждан России по защите Отечества </w:t>
      </w:r>
      <w:r>
        <w:rPr>
          <w:color w:val="000000"/>
          <w:spacing w:val="2"/>
          <w:sz w:val="28"/>
          <w:szCs w:val="28"/>
        </w:rPr>
        <w:t>и несению военной службы определена 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онституции Р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Федеральном зако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before="7" w:after="0"/>
        <w:ind w:left="27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остановлении Правительства Р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указе Президента РФ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7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епосредственным предназначением воинской обя</w:t>
        <w:softHyphen/>
      </w:r>
      <w:r>
        <w:rPr>
          <w:color w:val="000000"/>
          <w:spacing w:val="6"/>
          <w:sz w:val="28"/>
          <w:szCs w:val="28"/>
        </w:rPr>
        <w:t>занности явля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мплектование В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дготовка к военной служб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еспечение военной службы по призы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еспечение военной службы по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>Из перечисленных элементов: 1) воинский учет; 2) обязательная подготовка к военной службе; 3) при</w:t>
        <w:softHyphen/>
      </w:r>
      <w:r>
        <w:rPr>
          <w:color w:val="000000"/>
          <w:spacing w:val="2"/>
          <w:sz w:val="28"/>
          <w:szCs w:val="28"/>
        </w:rPr>
        <w:t>зыв на военную службу; 4) прохождение военной служ</w:t>
        <w:softHyphen/>
        <w:t>-</w:t>
        <w:br/>
      </w:r>
      <w:r>
        <w:rPr>
          <w:color w:val="000000"/>
          <w:spacing w:val="3"/>
          <w:sz w:val="28"/>
          <w:szCs w:val="28"/>
        </w:rPr>
        <w:t>бы по призыву; 5) призыв на военную службу по моби</w:t>
        <w:softHyphen/>
        <w:t xml:space="preserve">лизации; 6) пребывание в запасе; 7) призыв на военные </w:t>
      </w:r>
      <w:r>
        <w:rPr>
          <w:color w:val="000000"/>
          <w:spacing w:val="-1"/>
          <w:sz w:val="28"/>
          <w:szCs w:val="28"/>
        </w:rPr>
        <w:t>сборы и прохождение военных сборов в период пребыва</w:t>
        <w:softHyphen/>
      </w:r>
      <w:r>
        <w:rPr>
          <w:color w:val="000000"/>
          <w:spacing w:val="7"/>
          <w:sz w:val="28"/>
          <w:szCs w:val="28"/>
        </w:rPr>
        <w:t xml:space="preserve">ния в запасе — воинская обязанность в мирное время </w:t>
      </w:r>
      <w:r>
        <w:rPr>
          <w:color w:val="000000"/>
          <w:spacing w:val="2"/>
          <w:sz w:val="28"/>
          <w:szCs w:val="28"/>
        </w:rPr>
        <w:t>предусматривает тольк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ind w:left="2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2, 3, 4, 5, 6, 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ind w:left="27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1, 2, 3, 4, 5, 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ind w:left="274" w:right="322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1, 2, 3, 4, 5</w:t>
        <w:br/>
      </w:r>
      <w:r>
        <w:rPr>
          <w:color w:val="000000"/>
          <w:spacing w:val="18"/>
          <w:sz w:val="28"/>
          <w:szCs w:val="28"/>
          <w:lang w:val="en-US"/>
        </w:rPr>
        <w:t>D</w:t>
      </w:r>
      <w:r>
        <w:rPr>
          <w:color w:val="000000"/>
          <w:spacing w:val="18"/>
          <w:sz w:val="28"/>
          <w:szCs w:val="28"/>
        </w:rPr>
        <w:t>) 1, 2, 3, 4, 6,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тбывающие наказание в виде лишения свободы на воинский у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тавятся по месту отбывания нака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 ставя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ставя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авятся по месту постоянного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left="274" w:right="322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Первоначальная постановка на воинский учет юношей осуществляется в период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 1 января по 31 марта в год достижения ими возраста 16 лет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 1 января по 31 марта в год достижения ими возраста 17 лет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 1 января по 31 мая в год достижения ими воз</w:t>
        <w:softHyphen/>
        <w:t>раста 18 лет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 1 января по 31 мая в год достижения ими воз</w:t>
        <w:softHyphen/>
        <w:t>раста 17 ле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Гражданин, состоящий на воинском учете, обя</w:t>
        <w:softHyphen/>
        <w:t>зан сняться с него при переезде на новое местожитель</w:t>
        <w:softHyphen/>
        <w:t>ство на срок боле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 недель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 месяцев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 месяцев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 год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АМ: «ВОИНСКАЯ ОБЯЗАННОСТЬ» И «ПЕРВОНАЧАЛЬНАЯ ПОСТАНОВКА НА ВОИНСКИЙ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. «З</w:t>
      </w:r>
      <w:r>
        <w:rPr>
          <w:color w:val="000000"/>
          <w:spacing w:val="-1"/>
          <w:sz w:val="28"/>
          <w:szCs w:val="28"/>
        </w:rPr>
        <w:t>акон Российской Федерации, в котором раскры</w:t>
        <w:softHyphen/>
        <w:t>вается содержание воинской обязанности граждан</w:t>
      </w:r>
      <w:r>
        <w:rPr>
          <w:sz w:val="28"/>
          <w:szCs w:val="28"/>
        </w:rPr>
        <w:t xml:space="preserve"> - _________»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3283" w:leader="none"/>
          <w:tab w:val="left" w:pos="4118" w:leader="none"/>
          <w:tab w:val="left" w:pos="5429" w:leader="dot"/>
        </w:tabs>
        <w:ind w:firstLine="27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Воинская обязанность граждан РФ устанавливает</w:t>
        <w:softHyphen/>
      </w:r>
      <w:r>
        <w:rPr>
          <w:color w:val="000000"/>
          <w:spacing w:val="9"/>
          <w:sz w:val="28"/>
          <w:szCs w:val="28"/>
        </w:rPr>
        <w:t>ся в целях:</w:t>
      </w:r>
      <w:r>
        <w:rPr>
          <w:color w:val="000000"/>
          <w:sz w:val="28"/>
          <w:szCs w:val="28"/>
        </w:rPr>
        <w:tab/>
        <w:t>.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26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омплектования Вооруженных си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26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оро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26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ащиты гран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before="7" w:after="0"/>
        <w:ind w:left="266" w:hanging="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дготовки насел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0" w:firstLine="94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 xml:space="preserve">Воинская обязанность носит название всеобщей, </w:t>
      </w:r>
      <w:r>
        <w:rPr>
          <w:color w:val="000000"/>
          <w:spacing w:val="6"/>
          <w:sz w:val="28"/>
          <w:szCs w:val="28"/>
        </w:rPr>
        <w:t>когда ее выполнение возлагается на всех гражд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ind w:left="2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езависимо от по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274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мужского пола, достигших определенного воз</w:t>
        <w:softHyphen/>
      </w:r>
      <w:r>
        <w:rPr>
          <w:color w:val="000000"/>
          <w:spacing w:val="4"/>
          <w:sz w:val="28"/>
          <w:szCs w:val="28"/>
        </w:rPr>
        <w:t>ра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ind w:left="2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езависимо от возра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ind w:left="27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одных по состоянию здоровья к воен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before="7" w:after="0"/>
        <w:ind w:left="2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 перечисленных условий: 1) достижение уста</w:t>
        <w:softHyphen/>
        <w:t>новленного возраста; 2) физическая годность; 3) нрав</w:t>
        <w:softHyphen/>
        <w:t>ственное достоинство — выполнение гражданами воин</w:t>
        <w:softHyphen/>
        <w:t>ской обязанности возникает при наличии тольк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, 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, 2, 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, 3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,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оинский учет организуе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) военными комиссариатами по месту работы или учеб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рганами местного самоуправления по месту жительства гражда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оенными комисса</w:t>
        <w:softHyphen/>
        <w:t>риатами или органами местного самоуправления при отсутствии комиссариа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дминистрацией предприятия по месту работы или уче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миссию по первоначальной постановке на во</w:t>
        <w:softHyphen/>
        <w:t>инский учет возглавля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лава органа местного самоуправ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оенный комиссар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уководитель предприятия, где осуществляется постановка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чальник РЭУ (ДЭЗ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Гражданин, состоящий на воинском учете, обя</w:t>
        <w:softHyphen/>
        <w:t>зан сообщать в военный комиссариат об изменениях в анкетных данных в теч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 месяц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 месяце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 недель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 очередного призы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57:00Z</dcterms:created>
  <dc:creator>сергей</dc:creator>
  <dc:description/>
  <cp:keywords/>
  <dc:language>en-US</dc:language>
  <cp:lastModifiedBy>Пользователь</cp:lastModifiedBy>
  <dcterms:modified xsi:type="dcterms:W3CDTF">2014-12-02T12:51:00Z</dcterms:modified>
  <cp:revision>5</cp:revision>
  <dc:subject/>
  <dc:title/>
</cp:coreProperties>
</file>