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химии в 8 классе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Димчикова Людмила Дымбрыл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 урока: «Сущность химических реакций. Закон сохранения атом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ое содержание: </w:t>
      </w:r>
      <w:r>
        <w:rPr>
          <w:rFonts w:cs="Times New Roman" w:ascii="Times New Roman" w:hAnsi="Times New Roman"/>
          <w:sz w:val="24"/>
          <w:szCs w:val="24"/>
        </w:rPr>
        <w:t>Закон сохранения атомов. Закон сохранения массы ве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цель: Сформулировать законы сохранения атомов и сохранения массы веще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Доказать на опыте, что в реакциях атомы не исчезают и не возникают вновь, а только связываются в иных комбин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логическое мышление, наблюдательность, умение устанавливать причинно- следственные связи, обобщать и делать вы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особствовать формированию  ответственности, патриот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реактивы (медь, соляная кислота, щелочь, серная кислота), железный гвоздь, свеча, весы, спиртов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опыта горение бенгальского ог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нем урок с выдвижения гипотез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Что происходит в веществе в ходе химической реакции? Ваши гипоте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ответы: атомы перегруппировываются, атомы соединяются по-другому.(верная гипотез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ы разрушаются, а из их осколков собираются новые атомы.(неверная гипотез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е гипотезы нужно доказать опытным путем. Проведем цепь взаимосвязанных опы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ксперимента- доказать сохраняемость атомов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на химический элемент Си в виде простого вещества до реакции, затем проводим его через ряд превращений, а в конце получаем в прежне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можно проделать на таких превращениях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           CuO             Cu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Cu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одим следующие опы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Медную проволоку подвергаем прокаливанию и получаем окс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Соляную кислоту 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нагреваем, а затем в нее опускаем почерневшую проволоку. Отмечаем растворение оксида и зеленоватое окрашивание раст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В остывший раствор осторожно понемногу добавляем концентрированный раствор гидроксила натрия. Получаем гидрокс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 осадку добавляем разбавленную серную кислоту. Отмечаем растворение осадка и образование голубого раст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олученный раствор опускаем зачищенный железный гвоздь и через некоторое время демонстрируем образовавшуюся ме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ы опытов заносим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йствие на исходное ве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вшееся вещ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ева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на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м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uO (II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м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u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ая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тый раств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 м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II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 м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(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ос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д м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д м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раств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т ме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 м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й гвоз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на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u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на зрение проводит министр спорта класса. (2-4 м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вывод следует из проведенных опыт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жидаемые ответы уч-ся: Из опытов следует, что атомы в реакциях не исчезают и не возникают ниоткуда, остаются те же самые атом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ы соединяются по-другому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атомов не измен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мотрите на модельную  схему превращений одних веществ в другие (схема 2). Включить  проекто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одельная схема превращений соединений меди                                                                                            Схема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видите на экране? (На экране атомы переходят из одной кристаллической решетки в другую)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635</wp:posOffset>
                </wp:positionV>
                <wp:extent cx="2590800" cy="2418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0165" cy="24180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241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90.4pt;mso-wrap-distance-left:504pt;mso-wrap-distance-right:504pt;mso-wrap-distance-top:2.9pt;mso-wrap-distance-bottom:2.9pt;margin-top:0.0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590165" cy="24180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165" cy="241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Атомы меди образующие простое вещество, в реакциях связываются с другими атомами в различных сочетаниях ив конце снова ,образует простое вещ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тсюда можно сформул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 сохранения атом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томы в реакциях ниоткуда не возникают и никуда не исчезают, а только перегруппировыв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бщее число атомов в ходе реакции изменяется или остается одинаковым до после реакции? (</w:t>
      </w:r>
      <w:r>
        <w:rPr>
          <w:rFonts w:cs="Times New Roman" w:ascii="Times New Roman" w:hAnsi="Times New Roman"/>
          <w:i/>
          <w:sz w:val="24"/>
          <w:szCs w:val="24"/>
        </w:rPr>
        <w:t>Сколько атомов каждого элемента  было до реакции, столько же осталось после ее заверш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этого закона  вам понадобится уже на следующем уроке при подборе коэффици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обще число атомов в химической реакции сохраняется, сохраняется ли  масса веществ  в процессе реакц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храняетс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Выведем еще один закон- </w:t>
      </w:r>
      <w:r>
        <w:rPr>
          <w:rFonts w:cs="Times New Roman" w:ascii="Times New Roman" w:hAnsi="Times New Roman"/>
          <w:b/>
          <w:sz w:val="24"/>
          <w:szCs w:val="24"/>
        </w:rPr>
        <w:t>Закон сохранения массы вещест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масса веществ до реакции  и после нее не изме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емонстрирует опыт: Уравновесим весы с укрепленной на одной чашке свечой. Зажжем свечу, через некоторое время  равновесие нарушается, масса свечи уменьш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идим , масса свечи после реакции уменьшается, а вы сказали, что масса веществ в ходе реакции не меняется. Значит, закон сохранения массы не соблюдается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людается. Это образующиеся газы улетучиваются, и масса веществ уменьшается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ак доказать, что  в этой реакции масса до и  после реакции одинаков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уч-ся предлагают  закрыть свечу стаканом). Опыт повторить предварительно закрыв свечу колпако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 открытия закона сохранения масс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 фраг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материи известен с древности. Первая формулировка принадлежит Эпикур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слушать сообщение учащихся  о М.В. Ломоносове, Р. Бой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ы узнали на этом урок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ой  из закон   сформулированных на уроке является более глубок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ы ли вы своей работой на уроке? (учащиеся дают самооценку). Выставление оценок в журн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 Подготовить сообщения по желанию об ученых предшественниках   М. В. Ломонос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3:00Z</dcterms:created>
  <dc:creator>User</dc:creator>
  <dc:description/>
  <cp:keywords/>
  <dc:language>en-US</dc:language>
  <cp:lastModifiedBy>Пользователь</cp:lastModifiedBy>
  <dcterms:modified xsi:type="dcterms:W3CDTF">2014-12-02T21:40:00Z</dcterms:modified>
  <cp:revision>4</cp:revision>
  <dc:subject/>
  <dc:title/>
</cp:coreProperties>
</file>