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44"/>
          <w:szCs w:val="44"/>
        </w:rPr>
      </w:pPr>
      <w:r>
        <w:rPr>
          <w:rFonts w:cs="Arial Narrow" w:ascii="Arial Narrow" w:hAnsi="Arial Narrow"/>
          <w:color w:val="0000FF"/>
          <w:sz w:val="44"/>
          <w:szCs w:val="44"/>
        </w:rPr>
        <w:t>Внеклассное мероприятие на тему</w:t>
      </w:r>
      <w:r>
        <w:rPr>
          <w:color w:val="0000FF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«Семья в моей жизни»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44"/>
          <w:szCs w:val="44"/>
        </w:rPr>
      </w:pPr>
      <w:r>
        <w:rPr>
          <w:rFonts w:cs="Arial Narrow" w:ascii="Arial Narrow" w:hAnsi="Arial Narrow"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Семья – это не просто родственники, живущие рядом. Это близкие люди, которые сплочены чувствами, интересами, идеалами, отношением к жизни. Что семья может дать ребенку? В чем ее психологическая сила? Дом и родители играют решающую роль в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ь занятия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редставлений о жизненном идеале семьи, навыков семейной дипломат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мений анализировать ситуации; учить вырабатывать собственную тактику принятия решений и способность видеть за отдельными фактом явление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товительная работа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сценария занят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музыкального оформления занят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слайдов по теме занят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ка макета дома, «кирпичиков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оруд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Экран и компьютер с мультимедийным проектором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агнитофон с фонограммой пес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квизит для инсценир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акет дома, «кирпичики» для каждого участника заняти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Ход занятия.</w:t>
      </w:r>
    </w:p>
    <w:p>
      <w:pPr>
        <w:pStyle w:val="Normal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1. Организационный момент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Добрый день, дорогие ребята и все присутствующие на нашем занятии. Меня зовут Анжелика Владимировна. Я работаю в средней общеобразовательной школе №2 г. Сосногорска.</w:t>
      </w:r>
    </w:p>
    <w:p>
      <w:pPr>
        <w:pStyle w:val="Normal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2. Вводная беседа.</w:t>
      </w:r>
    </w:p>
    <w:p>
      <w:pPr>
        <w:pStyle w:val="Normal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Учитель читает стихотворение</w:t>
      </w:r>
    </w:p>
    <w:p>
      <w:pPr>
        <w:sectPr>
          <w:type w:val="nextPage"/>
          <w:pgSz w:w="11906" w:h="16838"/>
          <w:pgMar w:left="1418" w:right="851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семейном кругу мы с вами растем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нова основ – родительский дом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семейном кругу все корни твои,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в жизнь ты входишь из семьи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семейном кругу мы жизнь создаем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нова основ – родительский дом.</w:t>
      </w:r>
    </w:p>
    <w:p>
      <w:pPr>
        <w:sectPr>
          <w:type w:val="continuous"/>
          <w:pgSz w:w="11906" w:h="16838"/>
          <w:pgMar w:left="1418" w:right="851" w:gutter="0" w:header="0" w:top="540" w:footer="0" w:bottom="720"/>
          <w:cols w:num="2" w:equalWidth="false" w:sep="false">
            <w:col w:w="4181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звучит фонограмма песни «Родительский дом»)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ы послушали песню «Родительский дом»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ак вы думаете, о чем сегодня пойдет речь на нашем занятии? (СЛАЙД)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Где вся семья чаще всего собирается вместе?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то для вас означает слово «дом»? (СЛАЙД)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 словаре Ожегова можно встретить такое определение… (СЛАЙД). Прочитайте его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то такое семья? (СЛАЙД)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Обратившись к словарю, можно найти такое определение… (СЛАЙД)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ем отличаются семьи друг от друга? (СЛАЙД с изображение различных семей)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то делают члены семьи друг для друга?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озникают в семье и конфликтные ситуации, где резкость рождает ответную реакцию. А ведь так необходимо стремиться обуздать гнев и раздражение в ссоре. Очень важно для каждого члена семьи – понять позицию другого, стать на его место, посмотреть на спор его глазами. Это по настоящему творческое, почти актерское умение перевоплотиться в другого человека, увидеть его глубинные переживания. Как же этому научиться?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u w:val="single"/>
        </w:rPr>
        <w:t xml:space="preserve">3. Постановка цели занятия. Инсценировка жизненной ситуации </w:t>
      </w:r>
      <w:r>
        <w:rPr>
          <w:color w:val="333333"/>
          <w:sz w:val="32"/>
          <w:szCs w:val="32"/>
        </w:rPr>
        <w:t>(групповая работа)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Я предлагаю вам обыграть житейскую ситуацию. Но вначале вспомним правила работы в группах (СЛАЙД).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(Каждая группа читает по одному правилу)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- Я предлагаю вам разыграть </w:t>
      </w:r>
      <w:r>
        <w:rPr>
          <w:color w:val="333333"/>
          <w:sz w:val="32"/>
          <w:szCs w:val="32"/>
          <w:u w:val="single"/>
        </w:rPr>
        <w:t>одну</w:t>
      </w:r>
      <w:r>
        <w:rPr>
          <w:color w:val="333333"/>
          <w:sz w:val="32"/>
          <w:szCs w:val="32"/>
        </w:rPr>
        <w:t xml:space="preserve"> ситуацию, но рассмотрим мы ее в разных семьях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 xml:space="preserve">1 </w:t>
      </w:r>
      <w:r>
        <w:rPr>
          <w:color w:val="333333"/>
          <w:sz w:val="32"/>
          <w:szCs w:val="32"/>
        </w:rPr>
        <w:t xml:space="preserve"> – Семья, где присутствует равнодушный стиль общения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 xml:space="preserve">2 </w:t>
      </w:r>
      <w:r>
        <w:rPr>
          <w:color w:val="333333"/>
          <w:sz w:val="32"/>
          <w:szCs w:val="32"/>
        </w:rPr>
        <w:t xml:space="preserve"> – Семья, где присутствуют агрессивность, конфликты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 xml:space="preserve">3 </w:t>
      </w:r>
      <w:r>
        <w:rPr>
          <w:color w:val="333333"/>
          <w:sz w:val="32"/>
          <w:szCs w:val="32"/>
        </w:rPr>
        <w:t xml:space="preserve"> – Дружная семья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На СЛАЙДАХ – 3 типа семьи)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- Состав семьи – папа, мама, сын, старшая дочь. Ситуация – </w:t>
      </w:r>
      <w:r>
        <w:rPr>
          <w:b/>
          <w:i/>
          <w:color w:val="333333"/>
          <w:sz w:val="32"/>
          <w:szCs w:val="32"/>
        </w:rPr>
        <w:t>«сын принес в дневнике двойку по математике».</w:t>
      </w:r>
    </w:p>
    <w:p>
      <w:pPr>
        <w:pStyle w:val="Normal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акая семья вам больше всего понравилась?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то нужно, для того чтобы семья была дружной?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u w:val="single"/>
        </w:rPr>
        <w:t>4. Создание проекта Дома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Вы разделены на 3 бригады.  Мы постараемся построить дом, где может собраться и отдохнуть </w:t>
      </w:r>
      <w:r>
        <w:rPr>
          <w:color w:val="333333"/>
          <w:sz w:val="32"/>
          <w:szCs w:val="32"/>
          <w:u w:val="single"/>
        </w:rPr>
        <w:t>дружная</w:t>
      </w:r>
      <w:r>
        <w:rPr>
          <w:color w:val="333333"/>
          <w:sz w:val="32"/>
          <w:szCs w:val="32"/>
        </w:rPr>
        <w:t xml:space="preserve"> семья вместе. (СЛАЙД)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риступаем к строительству нашего дома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>1 бригада</w:t>
      </w:r>
      <w:r>
        <w:rPr>
          <w:color w:val="333333"/>
          <w:sz w:val="32"/>
          <w:szCs w:val="32"/>
        </w:rPr>
        <w:t xml:space="preserve"> – вам ответственное задание заложить фундамент. На своих «кирпичиках» вы должны написать слова, которые обозначают отношения в семье </w:t>
      </w:r>
      <w:r>
        <w:rPr>
          <w:i/>
          <w:color w:val="333333"/>
          <w:sz w:val="32"/>
          <w:szCs w:val="32"/>
        </w:rPr>
        <w:t>(взаимопонимание, дружба, любовь, поддержка и т.д.)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>2 бригада</w:t>
      </w:r>
      <w:r>
        <w:rPr>
          <w:color w:val="333333"/>
          <w:sz w:val="32"/>
          <w:szCs w:val="32"/>
        </w:rPr>
        <w:t xml:space="preserve"> – напишите слова, которые обозначают правила взаимоотношений в семье: что нельзя делать </w:t>
      </w:r>
      <w:r>
        <w:rPr>
          <w:i/>
          <w:color w:val="333333"/>
          <w:sz w:val="32"/>
          <w:szCs w:val="32"/>
        </w:rPr>
        <w:t>(оскорблять, ругаться, унижать, обижать и т.д.)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>3 бригада</w:t>
      </w:r>
      <w:r>
        <w:rPr>
          <w:color w:val="333333"/>
          <w:sz w:val="32"/>
          <w:szCs w:val="32"/>
        </w:rPr>
        <w:t xml:space="preserve"> – что можно и нужно делать </w:t>
      </w:r>
      <w:r>
        <w:rPr>
          <w:i/>
          <w:color w:val="333333"/>
          <w:sz w:val="32"/>
          <w:szCs w:val="32"/>
        </w:rPr>
        <w:t>(любить, заботиться, уважать, поддерживать, понимать и т.д.).</w:t>
      </w:r>
    </w:p>
    <w:p>
      <w:pPr>
        <w:pStyle w:val="Normal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троительство  дома начинается с фундамента (прикрепляются «кирпичики» на место фундамента).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>1 бригада</w:t>
      </w:r>
      <w:r>
        <w:rPr>
          <w:color w:val="333333"/>
          <w:sz w:val="32"/>
          <w:szCs w:val="32"/>
        </w:rPr>
        <w:t xml:space="preserve"> – на чем основывается семья?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>2 и 3 бригады</w:t>
      </w:r>
      <w:r>
        <w:rPr>
          <w:color w:val="333333"/>
          <w:sz w:val="32"/>
          <w:szCs w:val="32"/>
        </w:rPr>
        <w:t xml:space="preserve"> создали свой свод правил (прикрепляются «кирпичики»)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то же недопустимо в семейных отношениях?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то нужно для счастья в семье, для полной гармонии отношений?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Фундамент заложили, основу построили, чего не хватает в доме?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Крыши, окон – прикрепляет учитель)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очему слово семья написано на крыше? Что символизируют окна в доме? (свет, общение, связь с миром).</w:t>
      </w:r>
    </w:p>
    <w:p>
      <w:pPr>
        <w:sectPr>
          <w:type w:val="continuous"/>
          <w:pgSz w:w="11906" w:h="16838"/>
          <w:pgMar w:left="1418" w:right="851" w:gutter="0" w:header="0" w:top="5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Учитель читает стихотворение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м, как известно всем давно,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то не стены, не окно,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аже не стулья за столом,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то не дом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м – это там, куда готов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ы возвращаться вновь и вновь,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Яростным, добрым, нежным, злым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даже еле живым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м – это там, где вас поймут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м, где надеются и ждут,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де ты забудешь о плохом,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то твой дом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sectPr>
          <w:type w:val="continuous"/>
          <w:pgSz w:w="11906" w:h="16838"/>
          <w:pgMar w:left="1418" w:right="851" w:gutter="0" w:header="0" w:top="540" w:footer="0" w:bottom="720"/>
          <w:cols w:num="2" w:equalWidth="false" w:sep="false">
            <w:col w:w="4606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Наш дом построен, пора сказать: «Приходите к нам в гости!». Удача празднования зависит не только от подаваемых кушаний и напитков, но и от царящей в доме атмосферы. Многое зависит от гостей, но главную роль все же играют хозяева Дома. Праздники заканчиваются быстро, и жизнь в семье идет своей чередой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5. Работа с пословицами.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-  Закончить занятие я предлагаю пословицами. У вас на столах в конвертах пословицы разрезаны на две части. Составьте их и прочитайте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акие пословицы вы еще знаете о семье? (СЛАЙД)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семье и каша гуще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гласие да лад в семье клад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гласную семью горе не берет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емля без воды мертва, человек без семьи  - пустоцвет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емья сильна, когда над ней крыша одна.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>В хорошей семье хорошие дети растут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u w:val="single"/>
        </w:rPr>
        <w:t>6. Итог занятия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осмотрите, как много русский народ придумал пословиц о семье и доме, а есть еще и легенды. Послушайте одну из них: «В давние времена жила одна семья, и в ней царили мир, любовь и согласие. Молва об этом долетела до правителя тех мест, и он спросил у главы семьи: «Как вам удается жить, никогда не ссорясь, не обижая друг друга?» Старец взял бумагу и написал на ней что-то. Правитель посмотрел и удивился: на листе было написано сто раз одно и тоже слово – «ПОНИМАНИЕ». (СЛАЙД)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сня «О доме»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-  У каждого из нас своя семья. Мои ребята рассказали о своих семьях в этом фотоальбоме. Каждый по-своему подошел к этой работе. Предлагаю и вам создать такой же альбом в своем классе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аше занятие подходит к концу. Я надеюсь, что оно принесет пользу, потому что сегодня было посеяно зерно, которое даст ростки в будущем, когда вы станете взрослыми, будете создавать свою семью. А сейчас мне было бы приятно услышать ваши мысли о занятии. Продолжите предложения… (СЛАЙД)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 России 2008 год объявлен годом семьи. (СЛАЙД) Я желаю вам и вашим семьям мира, тепла, добра, уюта и понимания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пасибо за работу.</w:t>
      </w:r>
    </w:p>
    <w:sectPr>
      <w:type w:val="continuous"/>
      <w:pgSz w:w="11906" w:h="16838"/>
      <w:pgMar w:left="1418" w:right="851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42:00Z</dcterms:created>
  <dc:creator>chip</dc:creator>
  <dc:description/>
  <cp:keywords/>
  <dc:language>en-US</dc:language>
  <cp:lastModifiedBy>Пользователь</cp:lastModifiedBy>
  <cp:lastPrinted>2008-04-02T02:30:00Z</cp:lastPrinted>
  <dcterms:modified xsi:type="dcterms:W3CDTF">2014-12-02T19:18:00Z</dcterms:modified>
  <cp:revision>23</cp:revision>
  <dc:subject/>
  <dc:title/>
</cp:coreProperties>
</file>