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Егоров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физкультуры на тему «Спортивная толк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пропагандировать З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ширять круго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ствовать сплочению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ары, спортивный инвентарь, плакаты: «Главный рекорд – здоровье», «Победа приходит к сильным, ловким и смел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мире нет рецепта луч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ь со спортом неразлучен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живешь ты до 100 л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и весь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здник наш начать по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икнем празднику: «Ура!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/звучит песня «Вместе весело шагать». Входят команды: родители и дет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Спорт – это залог трудовых побед, хорошего настроения и отличного здоровья. Заниматься физкультурой полезно, веселой физкультурой – вдвойне. Ведь каждая минута занятий спортом продлевает жизнь человека на 1 час, а веселым – на 2.и даже с минутами! Проверьте сами. Приглашаю вас на веселую спортивную толк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рады приветствовать дружные спортивные семьи и ребят … класса …/ФИО/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ечу победа смелым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Ждет того большой успех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то, не дрогнув, если нужно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ступит в бой один за всех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Оценивать успехи будет жюри в составе: … /очки – в картошку вставляют спички./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Дети исполняют песню «Взрослые и дети»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елу – время, час – забаве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се команды становис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остязанья началис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ы придумывают названия: семья …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конкурс: «Строим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участник прикрепляет к стене час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конкурс: «Вместе весело шагать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ход по магазинам: взрослые –катят сразу 3 м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– несут по 3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Стихотворение А. Квитко «Уб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: «Уборка мус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о навести порядок в д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метем, пропылес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трем пыль и я, 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биваемся все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возданной  чи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сигналу участники веником метут кубики до отметки, заметают их на совок и возвращаются бегом к месту старта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для пап  «Чемпион по поднятию тяжести» – приз папе - о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</w:t>
      </w: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Стихотворение Шибаев «Беда мне с папой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конкурс: «Яич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шь бегать дале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й кефир и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несут теннисные шарики в ложке до отметки. Последний несет в сковороде все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онкурс: «Семейный бюдж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зарабатывает день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то их помогает считать и тратить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должны собрать деньги (на полу разбросана мелочь). Кт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: «Активный отд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стафету начинают папы. По сигналу они ведут шайбу, обводя стойки, доходят до поворотной отметки и, возвращаясь обратно, передают эстафе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для мам  «Грация» /прокрутить обруч/ - приз маме кофе «Бодрост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 для болельщиков: «Пойду ль я, выйду ль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г в ме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онкурс: «Дружная семь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,2,3,4 – кто живет у нас в кварт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па, мама, брат, сест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па + мама + папа + …бегут до отметки /руки не расцеплять/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порте, как в жизни, все течет, все меняется. Одни чемпионы сменяют других. Новые соревнования приходят на смену старым. Спорт – это не только рекорды. Это прежде всего стартовая площадка в страну здоровья, бодрости и хорошего   настроения.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Отдохнули мы на славу.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И победили, по праву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Похвал достойны и награды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И мы призы вручить им рады.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Провели мы состязанья 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И желаем на прощанье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Всем здоровье укреплять.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Мышцы крепче накачать.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Телевизор не смотреть.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Больше с гирями потеть.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На диване не лежать,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На скакалочке скакать.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Папам, мамам мы желаем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Не стареть и не болеть.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Больше спортом заниматься,</w:t>
      </w:r>
    </w:p>
    <w:p>
      <w:pPr>
        <w:pStyle w:val="Normal"/>
        <w:tabs>
          <w:tab w:val="clear" w:pos="708"/>
          <w:tab w:val="left" w:pos="142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Чувство юмора иметь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Итог. Награждение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ортивную толкучку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канчивать, друзья, пора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мите, победившие, поздравления,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проигравшие – не обижайтесь,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– игра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орт-….   Помощник!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орт - …..  Здоровье!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орт - …. Игра!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изкульт …. Ура!</w:t>
      </w:r>
    </w:p>
    <w:p>
      <w:pPr>
        <w:pStyle w:val="Normal"/>
        <w:tabs>
          <w:tab w:val="clear" w:pos="708"/>
          <w:tab w:val="left" w:pos="1425" w:leader="none"/>
        </w:tabs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3:00Z</dcterms:created>
  <dc:creator>.</dc:creator>
  <dc:description/>
  <cp:keywords/>
  <dc:language>en-US</dc:language>
  <cp:lastModifiedBy>Пользователь</cp:lastModifiedBy>
  <cp:lastPrinted>2006-03-01T20:14:00Z</cp:lastPrinted>
  <dcterms:modified xsi:type="dcterms:W3CDTF">2014-12-02T20:52:00Z</dcterms:modified>
  <cp:revision>12</cp:revision>
  <dc:subject/>
  <dc:title>                          </dc:title>
</cp:coreProperties>
</file>