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ечера дос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трану дорожных знако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Габдуллина Гульназ Ильдус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МБДОУ «Детский сад общеразвивающего вида № 50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Нижнекам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зал под музыку входят дети и рассаживаются на стуль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годня мы получили вот такое письмо (раскрывает конверт, читае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, жители страны Дорожных Знаков, находимся в беде. Мы попали в плен к Помехе – Неумехе. И теперь у нас в стране происходят постоянные аварии. Помогите н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ребята, как видите, произошло большое несчастье. Без дорожных знаков, светофора и четких, строгих правил очень трудно и машинам и пешеходам. Вы согласны помочь жителям страны Дорожных Знаков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у что же, тогда не будем терять времени даром и отправляемся в путь с веселой песн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Веселый путешественники» (муз. М. Старокадомского, сл. С.Михал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ит мальчик. На груди у него перевернутая обратной стороной табличка с изображением дорожного знака. Он плачет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Я – Дорожный Знак. Меня заколдовала Помеха – Неумеха. Какой именно я знак, вы узнаете только тогда, когда отгадаете эти загадки. </w:t>
      </w:r>
      <w:r>
        <w:rPr>
          <w:i/>
          <w:sz w:val="28"/>
          <w:szCs w:val="28"/>
        </w:rPr>
        <w:t>(Передает ведущий лист бумаги с записанными на нем загадками)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Маленькие д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 улице бе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ьчиков и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мики везут.      </w:t>
      </w:r>
      <w:r>
        <w:rPr>
          <w:i/>
          <w:sz w:val="28"/>
          <w:szCs w:val="28"/>
        </w:rPr>
        <w:t>(Автомоб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ва ряда дома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есять, двадцать, сто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руг на друга глядят.    </w:t>
      </w:r>
      <w:r>
        <w:rPr>
          <w:i/>
          <w:sz w:val="28"/>
          <w:szCs w:val="28"/>
        </w:rPr>
        <w:t>(Ул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рожный Знак: </w:t>
      </w:r>
      <w:r>
        <w:rPr>
          <w:sz w:val="28"/>
          <w:szCs w:val="28"/>
        </w:rPr>
        <w:t xml:space="preserve"> Загадки вы отгадали правильно. А теперь смотрите. </w:t>
      </w:r>
      <w:r>
        <w:rPr>
          <w:i/>
          <w:sz w:val="28"/>
          <w:szCs w:val="28"/>
        </w:rPr>
        <w:t xml:space="preserve">(Переворачивает табличку) </w:t>
      </w:r>
      <w:r>
        <w:rPr>
          <w:sz w:val="28"/>
          <w:szCs w:val="28"/>
        </w:rPr>
        <w:t>Узнаете меня? Я знак «Поворот». Где вы меня можете встретить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дорог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  На двух колесах я ка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умя педалями вер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руль держусь, гляжу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ижу – скоро поворо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мните, дети: выезжать на велосипеде на проезжую часть улицы, дороги разрешено лишь тем, кому, больше четырнадцать лет. А сейчас проведем игру – соревнование «кто быстрей</w:t>
      </w:r>
      <w:r>
        <w:rPr>
          <w:i/>
          <w:sz w:val="28"/>
          <w:szCs w:val="28"/>
        </w:rPr>
        <w:t>?».(По условиям игры дети должны собрать из бумажных деталей автомашину. Участвуют в игре две команды, в каждой по два человека. Автомашины разных марок. Собрав автомашину, команда должна назвать ее марку). В конце игры выбегает Ко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ты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ученик светофорных наук – Ко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т, а ты знаешь правила дорожного движения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А зачем мне их знать? Я и без них прекрасно обойдус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 же, сейчас проверим. Скажи, пожалуйста, как надо переходить улицу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Как? На четырех лапах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равильно он говори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как надо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</w:t>
      </w:r>
      <w:r>
        <w:rPr>
          <w:sz w:val="28"/>
          <w:szCs w:val="28"/>
        </w:rPr>
        <w:t xml:space="preserve"> Пешеход,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ты про пер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земный, надзе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хожий на зеб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, что только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машин тебя спасе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авильно. А тебе. К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надо обойти автобус. А еще проще – пролезть между колесам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поможем Коту, он совсем запутал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Надо подождать, пока автобус отойдет. Внимательно посмотреть по обеим сторонам дороги и затем переходить. А если рядом есть обозначенный пешеходный переход, надо переходить только по нему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, Кот, ответь на последний вопрос: Можно ли играть на проездной час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мотря во что. В шахматы нельзя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почему? 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машины мне фигуры посбивают. А вот в мячик можно. Еще как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ы, ребята, согласны с Котом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   </w:t>
      </w:r>
      <w:r>
        <w:rPr>
          <w:sz w:val="28"/>
          <w:szCs w:val="28"/>
        </w:rPr>
        <w:t>Правил дор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вете не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бы их  вы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м не меш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основное из правил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ть как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лжны умнож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</w:t>
      </w:r>
      <w:r>
        <w:rPr>
          <w:sz w:val="28"/>
          <w:szCs w:val="28"/>
        </w:rPr>
        <w:t xml:space="preserve"> На мостовой – н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ат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ты хочешь здоровым остаться!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Спасибо, вы многое знаете и меня научили. Мне с вами интересно. Я понял, что плохо не знать правила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посмотрите, что это такое? </w:t>
      </w:r>
      <w:r>
        <w:rPr>
          <w:i/>
          <w:sz w:val="28"/>
          <w:szCs w:val="28"/>
        </w:rPr>
        <w:t>(Показывает на светофор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виду грозный и серьез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чень важный светоф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перекрестка, с перекрест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меня глядит в уп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, что хочет он сказ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умею, я умею по глаз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 чит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личать ты должен ясно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вет зеленый, желтый, крас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(Из книги Г. Георгиева «Светофор»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ейчас мы проверим, умеете ли вы быть  внимательными и знаете ли сигналы светоф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. Ведущая переключает сигналы на светофоре. На зеленый свет дети легонько притоптывают ногами, имитируя ходьбу, на желтый хлопают в ладоши, на красный соблюдают полную тиши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Красный – 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лтый – ж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зеленый – проход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Исполняется песня </w:t>
      </w:r>
      <w:r>
        <w:rPr>
          <w:b/>
          <w:i/>
          <w:sz w:val="28"/>
          <w:szCs w:val="28"/>
        </w:rPr>
        <w:t>«По улице, по Улице»</w:t>
      </w:r>
      <w:r>
        <w:rPr>
          <w:i/>
          <w:sz w:val="28"/>
          <w:szCs w:val="28"/>
        </w:rPr>
        <w:t xml:space="preserve"> (муз. Т. Шутенко, сл. Г. Бойко)</w:t>
      </w:r>
    </w:p>
    <w:p>
      <w:pPr>
        <w:pStyle w:val="Normal"/>
        <w:rPr/>
      </w:pPr>
      <w:r>
        <w:rPr>
          <w:b/>
          <w:sz w:val="28"/>
          <w:szCs w:val="28"/>
        </w:rPr>
        <w:t>Кот:</w:t>
      </w:r>
      <w:r>
        <w:rPr>
          <w:sz w:val="28"/>
          <w:szCs w:val="28"/>
        </w:rPr>
        <w:t xml:space="preserve"> Я открою вам одну тайну: я знаю, как спасти Дорожные знаки. Нужно сказать такие волшебные слова: «Знаки, знаки! Отзовитесь к нам скорее возвратитесь!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Дорожные знаки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талось спасти Светофора. Как же можно попасть к нем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 пешеходному переход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Светофор.</w:t>
      </w:r>
    </w:p>
    <w:p>
      <w:pPr>
        <w:pStyle w:val="Normal"/>
        <w:rPr/>
      </w:pPr>
      <w:r>
        <w:rPr>
          <w:b/>
          <w:sz w:val="28"/>
          <w:szCs w:val="28"/>
        </w:rPr>
        <w:t>Светофор:</w:t>
      </w:r>
      <w:r>
        <w:rPr>
          <w:sz w:val="28"/>
          <w:szCs w:val="28"/>
        </w:rPr>
        <w:t xml:space="preserve"> Спасибо, друзья, что вы выручили меня.</w:t>
      </w:r>
    </w:p>
    <w:p>
      <w:pPr>
        <w:pStyle w:val="Normal"/>
        <w:rPr/>
      </w:pPr>
      <w:r>
        <w:rPr>
          <w:b/>
          <w:sz w:val="28"/>
          <w:szCs w:val="28"/>
        </w:rPr>
        <w:t>Дорожные Знаки:</w:t>
      </w:r>
      <w:r>
        <w:rPr>
          <w:sz w:val="28"/>
          <w:szCs w:val="28"/>
        </w:rPr>
        <w:t xml:space="preserve">  Мы рады, очень 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вы спасли всех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селый танец др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танцуем мы сейчас!        </w:t>
      </w:r>
      <w:r>
        <w:rPr>
          <w:i/>
          <w:sz w:val="28"/>
          <w:szCs w:val="28"/>
        </w:rPr>
        <w:t>(танцуют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совершили сегодня хорошее дело – спасли от Помехи – Неумехи Дорожные Знаки и Светофор. На улицах страны Дорожных знаков не будет больше беспорядка. Светофор и знаки дорожного движения – наши надежные друзья.</w:t>
      </w:r>
    </w:p>
    <w:p>
      <w:pPr>
        <w:pStyle w:val="Normal"/>
        <w:rPr/>
      </w:pPr>
      <w:r>
        <w:rPr>
          <w:i/>
          <w:sz w:val="28"/>
          <w:szCs w:val="28"/>
        </w:rPr>
        <w:t>Выступления сотрудника ГИБД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детском саду мы будем с вами постоянно узнавать что – то новое, и когда вы пойдете в первый класс, вы будете знать все главные правила дорожного движени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мелодия песни «Если с другом вышел в путь» (муз. В. Шаинского)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0:00Z</dcterms:created>
  <dc:creator>281</dc:creator>
  <dc:description/>
  <cp:keywords/>
  <dc:language>en-US</dc:language>
  <cp:lastModifiedBy>281</cp:lastModifiedBy>
  <dcterms:modified xsi:type="dcterms:W3CDTF">2014-04-22T13:09:00Z</dcterms:modified>
  <cp:revision>6</cp:revision>
  <dc:subject/>
  <dc:title>Сценарий вечера досуга</dc:title>
</cp:coreProperties>
</file>