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«Основам православной культуры»,учителя ГБОУ гимназия №1532 Макаровой Т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Защита Отеч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ого чувства к своему Отечеству на примере конкретных исторических событий и личностей; формирование понимания христианского взгляда на войну как объективное зло современного мира, на которую христианин идет во имя защиты добра и справедлив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познакомить с отношением православных людей к воинскому долгу, узнать о жизни русских воинов, ставших свят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усвоить, какие действия допустимы для православного воина на войне, какие –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: осознать, что, христианское отношение к врагам не отменяет священной обязанности защищать Церковь, Родину и сем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ведение в тему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ечество мое! Росси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бе дух старины жив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е одна еще стих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бедила твой нар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тьмы веков Ты восстава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тановилась все сильн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тая Русь - твое начал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еподобный Сергий в н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к вы думаете ,о чем мы сегодня поговорим на уроке, какие ключевые слова вы услышали в этом отрывк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течество мое, Россия, Святая Русь, непобедима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Тема сегодняшнего урока «Защитники Отечества»,мы поговорим о людях, которые мужественно и самоотверженно защищали Русь, о святых защитниках Роди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Основная часть уро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раз мирный труд людей и тихая жизнь Руси-России нарушалась военными гроз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 как, по-вашему, является ли война злом? Почем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веты дете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истос учил прощать. Можно простить свою обиду ,а если обижают сестренку, маму, Родину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истос говорил: «Всякий, гневающийся на брата своего напрасно, подлежит суду». Значит и гнев бывает напрасным ,а бывает уместным ,а война справедливой и несправедливой. Давайте попробуем разобраться, когда война бывает справедлив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рпение и веру Господь исцелил Илью Муромца от болезни, стал он защитником Руси святой и веры нашей православной. Одержав победы во многих поединках ,в конце концов стал монах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1845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зи были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ся на рыс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т копья дли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агов Ру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ут нера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у за стра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у Православную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детей, жену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Вспомните, ребята, былины об Илье Муромце, за кого сражался он,кого защищал этот богатыр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2слайд</w:t>
      </w:r>
    </w:p>
    <w:p>
      <w:pPr>
        <w:pStyle w:val="Style13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Более двухсот лет, с 13 по 15 век, русский народ страдал от монголо-татарского ига. От тяжкого гнёта Золотой Орды родной земле принёс избавление великий Московский и Владимирский князь Дмитрий Донской, неустанно объединявший русские земли в единое государ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1080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й Радонежский благословляет Дмитрия «Ступай с Богом! Ты победиш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еника о Куликовской битве:</w:t>
      </w:r>
    </w:p>
    <w:p>
      <w:pPr>
        <w:pStyle w:val="Style13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В 1376 году войска русского полководца победили волжских булгар, а в 1378 году разгромили войско мурзы (татарского военачальника) Бегича. В отместку хан Золотой Орды Мамай собрал десятитысячное войско и двинулся против Руси. Обе рати встретились на Куликовом поле на берегу реки Дон.</w:t>
      </w:r>
    </w:p>
    <w:p>
      <w:pPr>
        <w:pStyle w:val="Style13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Битва началась с поединка ханского богатыря Челубея с русским воином Пересветом. Оба поединщика пали мёртвыми, однако победа осталась за Пересветом, которого конь смог довезти до своих. Ободрённые первой победой, ратники бросились в 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язь Дмитрий смог предугадать ход сражения и разделил русское войско на три полка: Сторожевой, Большой и Засадный - резервный. В исходе битвы именно резервный полк сыграл важнейшую роль. Бой длился долго и с переменным успехом, но к исходу дня лагерь Золотой Орды был захвачен. Знаменательное сражение вошло в историю нашей страны под названием Куликовской битвы, а князь стал именоваться Дмитрий Донской. Имя Дмитрия Донского стало символом русской воинской слав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hd w:fill="FFFFFF" w:val="clear"/>
        <w:spacing w:before="120" w:after="120"/>
        <w:rPr>
          <w:color w:val="000000"/>
          <w:sz w:val="22"/>
          <w:szCs w:val="22"/>
        </w:rPr>
      </w:pPr>
      <w:r>
        <w:rPr>
          <w:color w:val="000000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1240 года шведский ярл (король) Биргер с войском вступил в русские земли и, став лагерем на берегу Невы, прислал Новгородскому князю Александру объявление войны, гордое и надменное: «...я уже здесь и пленю землю твою». Ночью 15 июля князь с небольшой дружиной врасплох напал на шведов и наголову разбил захватчиков. В честь победы при реке Неве Александр получил прозвание Нев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вскоре новая беда обрушилась на русский Север. Теперь в поход на Новгород пошли немецкие рыцари крестонос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дружине, князь Александр гов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ия! Не в силе Бог, а в правде… Не убоимся множества ратных, яко с нами Бог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ященник, бывший всегда при Александре, благословил дружи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архиепископ Спиридон, говорю вам: “Нас немного, а враг силён, но Бог не в силе, а в правде: идите с вашим князем.И одержал победу полководец и вновь на русской земле славили великого во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ая пленных рыцарей, сказал Александр Невский знаменитые, ставшие пророческими слова: “Идите и скажите всем в чужих землях, что Русь жива. Но если кто с мечом к нам придёт, от меча и погибнет. На том стоит и стоять будет Русская земля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лай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483995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Православная церковь объявила Александра Невского Святым и почитает как защитника земли русской от враг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чител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чественная война 1812 года явилась величайшим испытанием для нашего народа. Вторжение неприятеля, "двунадесяти языков" наполеоновского войска в пределы России, Бородинское сражение, пожар в Москве, напряженная борьба вызвали могучий народный подъем. И поэтому поровну крови и доблести, мужества и самоотверженности положили на весы победы офицеры и генералы: русский Денис Давыдов, грузин Петр Багратион, немец Александр Фигнер, татарин Николай Кудашев и турок Александр Кутайсов – России верные сыны.</w:t>
      </w:r>
      <w:r>
        <w:rPr>
          <w:rFonts w:cs="Times New Roman" w:ascii="Times New Roman" w:hAnsi="Times New Roman"/>
          <w:sz w:val="24"/>
          <w:szCs w:val="24"/>
        </w:rPr>
        <w:t xml:space="preserve"> это была не просто война двух государств, двух армий. Против перешедшей границы Великой армии поднялся в тот памятный год весь народ. Профессиональные военные сражались на Бородинском поле, под стенами Смоленска и Малоярославца, многие москвичи, а также крестьяне стали ополченцами, партизанами, громившими вместе с военными французские тылы. Очень скоро против Наполеона воевала вся страна – «просто война» превратилась в войну Отечественну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о…Родной земли частиц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, каких немало под Москво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же сердце начинает бить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де церкви с маковкой злат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свято вс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т героям счет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и клятве до конца верны-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России, патриот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а любимые сы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лай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098040" cy="192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Молебен перед Бородинской битво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женец Ярославской губернии, Федор Федорович Ушаков остался в истории Российской империи блистательным флотоводцем, преданным слугой своей отчизне и праведным христианином. </w:t>
        <w:br/>
        <w:t>Огромное количество орденов, наград, званий, памятных подарков – все это имелось у знаменитого полководца. Несмотря на возможность остаться в светском обществе, где его уважали и ценили все без исключения, а молодые юноши попросту преклонялись перед ним, Ушаков предпочел уединиться в своей деревне. Его жизнь в преклонном возрасте была более похожа на монашескую. Федор Федорович никогда не был женат, и все свои сбережения тратил на благотворительность. Большие взносы он делал на благо церкви, участвовал в судьбе несчастных и обездоленных, взял на попечение осиротевших племянников. Грозный адмирал российского флота жил в скромности и даже мож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ть в бедности, так как считал это достойным настоящего христианина. Он много молился и подолгу жил в монастыре, простаивая часами в церкви на богослу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785620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8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дор Ушаков – святой адмира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Учитель :Мы с вами поговорили и узнали о войнах и воинах России, можете ли вы теперь сказать: Бывает ли война справедли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сказываются ,а учитель обобщает их ответы:</w:t>
      </w:r>
    </w:p>
    <w:p>
      <w:pPr>
        <w:pStyle w:val="Normal"/>
        <w:rPr/>
      </w:pPr>
      <w:r>
        <w:rPr/>
        <w:t>С христианской точки зрения справедливой может быть только оборонительная война, нападения и агрессия не могут быть оправданы.Война может быть справедливой если ведется «за алтари и очаги»,за семью, Родину и за ее святыни.</w:t>
      </w:r>
    </w:p>
    <w:p>
      <w:pPr>
        <w:pStyle w:val="Normal"/>
        <w:rPr/>
      </w:pPr>
      <w:r>
        <w:rPr/>
        <w:t>Учитель  Россия знает не мало примеров ,когда ее защитники исполняли свой воинский долг, не боясь даже смертельной угрозы .Воин-христианин верит, что его душа бессмер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а какие поступки не допустимы даже на войне? Подтвердите свой ответ историческими примерами из текста учебника на странице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дведение итога урок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  <w:t xml:space="preserve">-Какие основные понятия мы обсуждали сегодня </w:t>
      </w:r>
      <w:r>
        <w:rPr>
          <w:i/>
        </w:rPr>
        <w:t>?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 Защита Родины, справедливая война, несправедливая война.)</w:t>
      </w:r>
    </w:p>
    <w:p>
      <w:pPr>
        <w:pStyle w:val="Style14"/>
        <w:spacing w:before="280" w:after="280"/>
        <w:contextualSpacing/>
        <w:rPr/>
      </w:pPr>
      <w:r>
        <w:rPr>
          <w:bCs/>
          <w:i/>
          <w:iCs/>
          <w:color w:val="000000"/>
          <w:shd w:fill="FFFFFF" w:val="clear"/>
        </w:rPr>
        <w:t>-</w:t>
      </w:r>
      <w:r>
        <w:rPr>
          <w:i/>
          <w:sz w:val="32"/>
          <w:szCs w:val="32"/>
        </w:rPr>
        <w:t xml:space="preserve"> </w:t>
      </w:r>
      <w:r>
        <w:rPr/>
        <w:t>Как должен вести себя воин:</w:t>
      </w:r>
      <w:r>
        <w:rPr>
          <w:sz w:val="28"/>
          <w:szCs w:val="28"/>
        </w:rPr>
        <w:t xml:space="preserve"> </w:t>
      </w:r>
      <w:r>
        <w:rPr/>
        <w:t>с врагами Отечества, с детьми врагов,</w:t>
      </w:r>
      <w:r>
        <w:rPr>
          <w:rFonts w:eastAsia="Symbol"/>
        </w:rPr>
        <w:t xml:space="preserve"> </w:t>
      </w:r>
      <w:r>
        <w:rPr/>
        <w:t>с пленными</w:t>
      </w:r>
      <w:r>
        <w:rPr>
          <w:rFonts w:eastAsia="Symbol"/>
        </w:rPr>
        <w:t xml:space="preserve"> ,</w:t>
      </w:r>
      <w:r>
        <w:rPr/>
        <w:t>со стариками?</w:t>
      </w:r>
    </w:p>
    <w:p>
      <w:pPr>
        <w:pStyle w:val="Style14"/>
        <w:spacing w:before="280" w:after="280"/>
        <w:contextualSpacing/>
        <w:rPr/>
      </w:pPr>
      <w:r>
        <w:rPr/>
        <w:t>-Как мы чтим память воинов, павших на поле брани за нашу землю?</w:t>
      </w:r>
    </w:p>
    <w:p>
      <w:pPr>
        <w:pStyle w:val="Style14"/>
        <w:spacing w:before="280" w:after="280"/>
        <w:contextualSpacing/>
        <w:rPr/>
      </w:pPr>
      <w:r>
        <w:rPr/>
        <w:t>5.Домашнее задание:</w:t>
      </w:r>
    </w:p>
    <w:p>
      <w:pPr>
        <w:pStyle w:val="Style14"/>
        <w:spacing w:before="280" w:after="280"/>
        <w:contextualSpacing/>
        <w:rPr/>
      </w:pPr>
      <w:r>
        <w:rPr/>
        <w:t>Вопросы и задания для самостоятельной работы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Одинаково ли надо реагировать на обиды, которые нанесены самому человеку и тому, кого он любит?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ак ты понимаешь слова «Законы милосердия и справедливости должны прийти на смену законам войны»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C0"/>
        </w:rPr>
        <w:t>На гробнице Александра Невского выбиты слова М.В. Ломоносова:</w:t>
      </w:r>
    </w:p>
    <w:p>
      <w:pPr>
        <w:pStyle w:val="C10"/>
        <w:ind w:left="360" w:hanging="0"/>
        <w:rPr>
          <w:rStyle w:val="C0"/>
        </w:rPr>
      </w:pPr>
      <w:r>
        <w:rPr>
          <w:rStyle w:val="C0"/>
        </w:rPr>
        <w:t xml:space="preserve">“… </w:t>
      </w:r>
      <w:r>
        <w:rPr>
          <w:rStyle w:val="C0"/>
        </w:rPr>
        <w:t>Великому князю</w:t>
      </w:r>
      <w:r>
        <w:rPr/>
        <w:br/>
      </w:r>
      <w:r>
        <w:rPr>
          <w:rStyle w:val="C0"/>
        </w:rPr>
        <w:t>Александру Невскому,</w:t>
      </w:r>
      <w:r>
        <w:rPr/>
        <w:br/>
      </w:r>
      <w:r>
        <w:rPr>
          <w:rStyle w:val="C0"/>
        </w:rPr>
        <w:t>Россов усердному защитнику…,</w:t>
      </w:r>
      <w:r>
        <w:rPr/>
        <w:br/>
      </w:r>
      <w:r>
        <w:rPr>
          <w:rStyle w:val="C0"/>
        </w:rPr>
        <w:t>Укротившему варварство на востоке,</w:t>
      </w:r>
      <w:r>
        <w:rPr/>
        <w:br/>
      </w:r>
      <w:r>
        <w:rPr>
          <w:rStyle w:val="C0"/>
        </w:rPr>
        <w:t>Низложившему зависть на западе…”</w:t>
      </w:r>
    </w:p>
    <w:p>
      <w:pPr>
        <w:pStyle w:val="C10"/>
        <w:ind w:left="720" w:hanging="0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</w:rPr>
        <w:t>О каких победах Александра Невского упоминается в этих строках?</w:t>
      </w:r>
    </w:p>
    <w:p>
      <w:pPr>
        <w:pStyle w:val="C10"/>
        <w:numPr>
          <w:ilvl w:val="0"/>
          <w:numId w:val="3"/>
        </w:numPr>
        <w:spacing w:before="280" w:after="0"/>
        <w:rPr>
          <w:rStyle w:val="C0"/>
        </w:rPr>
      </w:pPr>
      <w:r>
        <w:rPr>
          <w:rStyle w:val="C0"/>
        </w:rPr>
        <w:t>Поделись рассказами о членах своей семьи- участниках Великой Отечественной войны</w:t>
      </w:r>
    </w:p>
    <w:p>
      <w:pPr>
        <w:pStyle w:val="C10"/>
        <w:numPr>
          <w:ilvl w:val="0"/>
          <w:numId w:val="3"/>
        </w:numPr>
        <w:spacing w:before="0" w:after="280"/>
        <w:rPr>
          <w:rStyle w:val="C0"/>
        </w:rPr>
      </w:pPr>
      <w:r>
        <w:rPr>
          <w:rStyle w:val="C0"/>
        </w:rPr>
        <w:t>Может ты знаешь о людях, наших современниках, которые проявили мужество и самоотверженность при исполнении гражданского долга в наши дни, расскажи о них.</w:t>
      </w:r>
    </w:p>
    <w:p>
      <w:pPr>
        <w:pStyle w:val="C10"/>
        <w:ind w:left="720" w:hanging="0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6:00Z</dcterms:created>
  <dc:creator>Даша</dc:creator>
  <dc:description/>
  <cp:keywords/>
  <dc:language>en-US</dc:language>
  <cp:lastModifiedBy>1z137</cp:lastModifiedBy>
  <dcterms:modified xsi:type="dcterms:W3CDTF">2013-06-04T12:08:00Z</dcterms:modified>
  <cp:revision>6</cp:revision>
  <dc:subject/>
  <dc:title>Цель урока</dc:title>
</cp:coreProperties>
</file>