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 дополнительного образования 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БОУ ДОД «Центр развития творчества детей и юношества» г.Нерюнгри, 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ководитель профильного объединения «Бизнес-клуб старшеклассников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лина Наталья Анатольевн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Курс: Основы предпринимательской деятельности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>Программа курса разработана с целью развития интереса к экономике и организации собственного бизнеса, для изучения правовых основ предпринимательства, основ бизнес-планирования в системе дополнительного образования детей. Практическая направленность курса позволит учащимся определиться в выборе профессии, правильно оценить свои возможности и склонности к предпринимательской деятельности</w:t>
      </w:r>
      <w:r>
        <w:rPr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разработать бизнес-план по реализации предпринимательской идеи, приобрести навыки по ведению бухгалтерских документов, производить простейшие экономические расчеты, заниматься маркетингом, продумывать рекламную кампанию и производственный проце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 итоге позволяет выпускникам школ умело адаптироваться и эффективно действовать в стремительно изменяющейся экономической среде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КОНСПЕКТ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го занятия (открытый ур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26.03.2013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2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занятия</w:t>
      </w:r>
      <w:r>
        <w:rPr>
          <w:b/>
          <w:bCs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то нужно знать начинающему предпринимателю о рекламе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 участникам бизнес-клуба знания о рекламе необходимые в будущей предпринимательской деятельности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ить полученные знания, опробовать их  на практике. Научиться решать маркетинговые задач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тельн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ировать познавательный интерес, восприятие себя в роли предпринимател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вивающ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аналитическое мышление,  навыки обобщения и творческие способ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Целевая аудитор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бизнес-клуба старшеклассников (8-10 кл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Тип занятия  - </w:t>
      </w:r>
      <w:r>
        <w:rPr>
          <w:rFonts w:cs="Times New Roman" w:ascii="Times New Roman" w:hAnsi="Times New Roman"/>
          <w:sz w:val="24"/>
          <w:szCs w:val="24"/>
        </w:rPr>
        <w:t xml:space="preserve">Занятие сообщения и усвоения новых знаний (Изучение нового материала)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Форма работы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рок проводится в форме тренинга с элементами деловой игры.  Участники клуба выступают то в роли «потребителя», то в роли предпринимателя.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ы обуч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ловесные методы  (Беседа, объяснение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рактической работы («мозговой штурм»,  «фокус-группа»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роблемного обучения  (постановка проблемных вопросов, объяснение основных понятий, определений, создание проблемных ситуаций, решение проблемы обучающимс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деловой иг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 для педаго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ьютер, монитор или мультимедийный проектор,  презентация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бразцы рекламы: газеты, конверты, пакеты, календа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борудование для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аточный материал (бланки),  2 листа ватмана, фломастер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рганизационный этап</w:t>
      </w:r>
      <w:r>
        <w:rPr>
          <w:rFonts w:cs="Times New Roman" w:ascii="Times New Roman" w:hAnsi="Times New Roman"/>
          <w:sz w:val="24"/>
          <w:szCs w:val="24"/>
        </w:rPr>
        <w:t>. 4-5 ми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ждение в тему, обращение к уже полученным ранее знаниям, сообщение цели занятия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ть логическую цепочку о зависимости успеха бизнеса от рекламы и необходимости овладеть знаниями по теме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помните, какие три главные вопроса стоят перед предпринимателем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к продать товар/услугу?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помогает предпринимателю в реализации товара и получении и увеличении дохода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с окружает реклама и нам кажется, что мы знаем о ней всё. Так ли это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чему мы на диспуте приводили аргументы в том что, реклама  привлекает, но также были  высказывания что реклама раздражает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то создает рекламу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ие знания для этого нужны? (Напомнить экскурсию в бизнес-инкубатор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сновной этап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Фокус-группа Практическое упражнение</w:t>
      </w:r>
      <w:r>
        <w:rPr>
          <w:rFonts w:cs="Times New Roman" w:ascii="Times New Roman" w:hAnsi="Times New Roman"/>
          <w:sz w:val="24"/>
          <w:szCs w:val="24"/>
        </w:rPr>
        <w:t>.  10 м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м эксперимент. На практике в упражнении «фокус-группа», используя бланк «Оценочный лист» за определенное время (10 сек) наблюдать, за 1 мин оценить рекламный продукт и записать в «Оценочный лист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ить на вопрос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ая реклама понравилась? Определить эмоциональное воздействие по большинств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помнилось в каждой из рекламных тестов? Соответствует ли то, что осталось в памяти (записано в бланк) той информации, которую хотел донести рекламодател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уя о результате эксперимента нужно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ться в том, что есть правильная (работающая реклама, есть неработающая реклама и даже антиреклам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ться в том, что у потребителя и рекламодателя разные цели и взгляд на рекламу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йти к выводу о том, что предприниматель должен ориентировать рекламную кампанию на потребите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фиксировать, что такое «фокус-группа» и как этот метод работ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Беседа «Реклама – инструмент управления людьми»</w:t>
      </w:r>
      <w:r>
        <w:rPr>
          <w:rFonts w:cs="Times New Roman" w:ascii="Times New Roman" w:hAnsi="Times New Roman"/>
          <w:sz w:val="24"/>
          <w:szCs w:val="24"/>
        </w:rPr>
        <w:t>.  2 м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еседе разобраться: как реклама управляет людьми. Как воздействует на органы чувств. Какие эмоции вызывает реклама. Выяснить, что должен знать предприниматель о своем потребителе, чтоб привлечь его внимание, продать ему свой товар или услуг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Практическое  упражнение «Портрет потребителя»</w:t>
      </w:r>
      <w:r>
        <w:rPr>
          <w:rFonts w:cs="Times New Roman" w:ascii="Times New Roman" w:hAnsi="Times New Roman"/>
          <w:sz w:val="24"/>
          <w:szCs w:val="24"/>
        </w:rPr>
        <w:t xml:space="preserve"> 5 м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маркетинговой задачи «Составить портрет потребителя» заданного товара/услуги с использованием бланка «Портрет потребителя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 Беседа «Виды рекламы, способы распространения, рекламный носитель»  </w:t>
      </w:r>
      <w:r>
        <w:rPr>
          <w:rFonts w:cs="Times New Roman" w:ascii="Times New Roman" w:hAnsi="Times New Roman"/>
          <w:sz w:val="24"/>
          <w:szCs w:val="24"/>
        </w:rPr>
        <w:t>5 м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аркетинговые цели стоят перед предпринимателе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ие задачи надо ставить перед рекламной службой фирмы или рекламным агентство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вид рекламы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способом можно распространять рекламу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рекламные носители используютс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имся отличать вид рекламы, от способа распространения и рекламных носителей. Выбирать их, соответственно маркетинговым целям и задачам своей фирмы. Для этого мы разберем предложенную к анализу таблицу «Способ распространения рекламы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5. Практическое упражнение «Организация рекламной кампании» </w:t>
      </w:r>
      <w:r>
        <w:rPr>
          <w:rFonts w:cs="Times New Roman" w:ascii="Times New Roman" w:hAnsi="Times New Roman"/>
          <w:sz w:val="24"/>
          <w:szCs w:val="24"/>
        </w:rPr>
        <w:t>10 ми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ть группу на 2 команды. Каждой команде-фирме задание: на ватмане разработать план рекламной кампании, объединив свои полученные на уроке знания и навыки, творческие способности, а также полученные ранее навыки проектирования с помощью инструмента «Карта памяти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Заключительный этап.  </w:t>
      </w:r>
      <w:r>
        <w:rPr>
          <w:rFonts w:cs="Times New Roman" w:ascii="Times New Roman" w:hAnsi="Times New Roman"/>
          <w:sz w:val="24"/>
          <w:szCs w:val="24"/>
        </w:rPr>
        <w:t>5-7 ми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Обобщение   знаний полученных в ходе занятия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а – очень важный объект внимания предпринимателя, требующий средств и контроля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а должна быть эффективной, от неё зависит доход фирмы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а должна воздействовать только на потребителя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 не может и не должен быть рекламщиком, если только это не его вид деятельности. Но он должен уметь оценить эффективность изготовленной рекламщиком  продук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 Озвучивание  не разрешенных вопросов к следующему заняти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редпринимателя с рекламными агент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ный бюдж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 Оценка результатов занят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отвечают на вопрос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не работалось? (уровень комфорта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ового, интересного  и полезного я узнал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мне не удалось на занятии?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олько активным было мое личное участи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участник оценивает работу свою и трене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для каждого участника занят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й лис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77"/>
        <w:gridCol w:w="3278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отношение к рекламе (нравится/не нравится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что запомнилось?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04:00Z</dcterms:created>
  <dc:creator>1</dc:creator>
  <dc:description/>
  <cp:keywords/>
  <dc:language>en-US</dc:language>
  <cp:lastModifiedBy>Дом</cp:lastModifiedBy>
  <dcterms:modified xsi:type="dcterms:W3CDTF">2014-11-05T12:10:00Z</dcterms:modified>
  <cp:revision>4</cp:revision>
  <dc:subject/>
  <dc:title>НЕТРАДИЦИОННОЕ ЗАНЯТИЕ (МЕРОПРИЯТИЕ)</dc:title>
</cp:coreProperties>
</file>