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 63 «Журавлик» комбинированного ви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селев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i/>
          <w:sz w:val="36"/>
          <w:szCs w:val="28"/>
        </w:rPr>
        <w:t>Урок ОБЖ на тему</w:t>
      </w:r>
      <w:r>
        <w:rPr>
          <w:rFonts w:cs="Times New Roman" w:ascii="Times New Roman" w:hAnsi="Times New Roman"/>
          <w:b/>
          <w:sz w:val="40"/>
          <w:szCs w:val="28"/>
        </w:rPr>
        <w:t xml:space="preserve"> «Вода в природе и в жизни челове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6" w:leader="none"/>
        </w:tabs>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одготовила</w:t>
        <w:tab/>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Зыкова Вероника Николаевна, </w:t>
      </w:r>
    </w:p>
    <w:p>
      <w:pPr>
        <w:pStyle w:val="Normal"/>
        <w:spacing w:lineRule="auto" w:line="240" w:before="0" w:after="0"/>
        <w:ind w:left="4962" w:hanging="0"/>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 Киселев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7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отсутствия у дошкольников представлений о воде и ее свойствах, а так же представлений о значении воды в жизни человека, об основных источниках загрязнения воды, его последствиях, мероприятиях по предотвращению загрязнения воды поставила перед нами (воспитателями) цель сформировать у детей осознанное бережное отношение к воде, как к важному природному ресурсу, то есть заложить основы экологического сознания. </w:t>
      </w:r>
    </w:p>
    <w:p>
      <w:pPr>
        <w:pStyle w:val="Normal"/>
        <w:tabs>
          <w:tab w:val="clear" w:pos="708"/>
          <w:tab w:val="left" w:pos="797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6"/>
        <w:numPr>
          <w:ilvl w:val="0"/>
          <w:numId w:val="3"/>
        </w:numPr>
        <w:tabs>
          <w:tab w:val="clear" w:pos="708"/>
          <w:tab w:val="left" w:pos="7970" w:leader="none"/>
        </w:tabs>
        <w:spacing w:lineRule="auto" w:line="240" w:before="0" w:after="0"/>
        <w:contextualSpacing/>
        <w:jc w:val="both"/>
        <w:rPr/>
      </w:pPr>
      <w:r>
        <w:rPr>
          <w:rFonts w:cs="Times New Roman" w:ascii="Times New Roman" w:hAnsi="Times New Roman"/>
          <w:sz w:val="28"/>
          <w:szCs w:val="28"/>
        </w:rPr>
        <w:t>Систематизировать и расширить представления детей о свойствах воды.</w:t>
      </w:r>
    </w:p>
    <w:p>
      <w:pPr>
        <w:pStyle w:val="Style16"/>
        <w:numPr>
          <w:ilvl w:val="0"/>
          <w:numId w:val="3"/>
        </w:numPr>
        <w:tabs>
          <w:tab w:val="clear" w:pos="708"/>
          <w:tab w:val="left" w:pos="7970" w:leader="none"/>
        </w:tabs>
        <w:spacing w:lineRule="auto" w:line="240" w:before="0" w:after="0"/>
        <w:contextualSpacing/>
        <w:jc w:val="both"/>
        <w:rPr/>
      </w:pPr>
      <w:r>
        <w:rPr>
          <w:rFonts w:cs="Times New Roman" w:ascii="Times New Roman" w:hAnsi="Times New Roman"/>
          <w:sz w:val="28"/>
          <w:szCs w:val="28"/>
        </w:rPr>
        <w:t>Способствовать формированию позитивного отношения к воде (познавательного, бережного, созидательного)</w:t>
      </w:r>
    </w:p>
    <w:p>
      <w:pPr>
        <w:pStyle w:val="Style16"/>
        <w:numPr>
          <w:ilvl w:val="0"/>
          <w:numId w:val="3"/>
        </w:numPr>
        <w:tabs>
          <w:tab w:val="clear" w:pos="708"/>
          <w:tab w:val="left" w:pos="7970" w:leader="none"/>
        </w:tabs>
        <w:spacing w:lineRule="auto" w:line="240" w:before="0" w:after="0"/>
        <w:contextualSpacing/>
        <w:jc w:val="both"/>
        <w:rPr/>
      </w:pPr>
      <w:r>
        <w:rPr>
          <w:rFonts w:cs="Times New Roman" w:ascii="Times New Roman" w:hAnsi="Times New Roman"/>
          <w:sz w:val="28"/>
          <w:szCs w:val="28"/>
        </w:rPr>
        <w:t>Развивать умение формировать проблему. Анализировать ситуации, планировать эксперимент, продумывать ход деятельности для получения желаемого результата, делать вывод на основе практического опыта.</w:t>
      </w:r>
    </w:p>
    <w:p>
      <w:pPr>
        <w:pStyle w:val="Style16"/>
        <w:numPr>
          <w:ilvl w:val="0"/>
          <w:numId w:val="3"/>
        </w:numPr>
        <w:tabs>
          <w:tab w:val="clear" w:pos="708"/>
          <w:tab w:val="left" w:pos="7970" w:leader="none"/>
        </w:tabs>
        <w:spacing w:lineRule="auto" w:line="240" w:before="0" w:after="0"/>
        <w:contextualSpacing/>
        <w:jc w:val="both"/>
        <w:rPr/>
      </w:pPr>
      <w:r>
        <w:rPr>
          <w:rFonts w:cs="Times New Roman" w:ascii="Times New Roman" w:hAnsi="Times New Roman"/>
          <w:sz w:val="28"/>
          <w:szCs w:val="28"/>
        </w:rPr>
        <w:t>Активизировать природоведческий словарь ребенка.</w:t>
      </w:r>
    </w:p>
    <w:p>
      <w:pPr>
        <w:pStyle w:val="Style16"/>
        <w:numPr>
          <w:ilvl w:val="0"/>
          <w:numId w:val="3"/>
        </w:numPr>
        <w:tabs>
          <w:tab w:val="clear" w:pos="708"/>
          <w:tab w:val="left" w:pos="797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чувство взаимопомощи,  аккуратности при проведении опыта.</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Данный отчет разработан в силу особой актуальности  проблемы экологической культуры дошкольников.</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Прогрессирующее ухудшение здоровья взрослых и детей способствуют различные  загрязнения почвы, воды и воздуха, в результате чего люди питаются недоброкачественными продуктами, пьют плохую воду, дышат воздухом с большой примесью выхлопных газов.</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Современное содержание воспитательно-образовательной работы с детьми дошкольного возраста предполагает гуманизацию всего педагогического процесса. Огромная роль в организации этой проблемы отводится экологическому образованию детей.</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На сегодняшний день экологическая грамотность , бережное отношение к природе стали залогом выживания человека на нашей планете. Кроме того экологическое образование – это огромный потенциал их всестороннего развития.</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 xml:space="preserve">Воспитание экологической культуры – долгий путь формирования правильных способов взаимодействия с природой. Детям необходимо прививать навыки экологически-грамотного отношения в быту, в частности, научить </w:t>
      </w:r>
      <w:bookmarkStart w:id="0" w:name="_GoBack"/>
      <w:bookmarkEnd w:id="0"/>
      <w:r>
        <w:rPr>
          <w:rFonts w:cs="Times New Roman" w:ascii="Times New Roman" w:hAnsi="Times New Roman"/>
          <w:sz w:val="28"/>
          <w:szCs w:val="28"/>
        </w:rPr>
        <w:t>детей бережно и экономно относиться к воде. Обратить их внимание на то, что даже такой привычный объект, как вода таит в себе  много неизвестного. Все это подчеркивает актуальность данной проблемы.</w:t>
      </w:r>
    </w:p>
    <w:p>
      <w:pPr>
        <w:pStyle w:val="Style16"/>
        <w:tabs>
          <w:tab w:val="clear" w:pos="708"/>
          <w:tab w:val="left" w:pos="797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ждую неделю после сна проводилось по одному занятию, в которое включалось 1-2 вида поисково-исследовательской деятельности. </w:t>
      </w:r>
    </w:p>
    <w:p>
      <w:pPr>
        <w:pStyle w:val="Normal"/>
        <w:spacing w:lineRule="auto" w:line="240" w:before="0" w:after="0"/>
        <w:ind w:firstLine="567"/>
        <w:jc w:val="both"/>
        <w:rPr/>
      </w:pPr>
      <w:r>
        <w:rPr>
          <w:rFonts w:cs="Times New Roman" w:ascii="Times New Roman" w:hAnsi="Times New Roman"/>
          <w:sz w:val="28"/>
          <w:szCs w:val="28"/>
        </w:rPr>
        <w:t>Тема: «Живая и неживая природа».</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 xml:space="preserve">В процессе этой деятельности уточнили понятие «природа». Подошли к выводу, что всю природу Земли можно разделить на 2 огромных мира: мир живой и неживой природы. Живое – это то, что движется, растет,, развивается, размножается. А неживое нет. На экране поочередно появляются изображения: звери, птицы, цветы, деревья, реки, моря, горы, и т. 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а – самая загадочная жидкость на земле.</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Никого из нас не удивляет дождь или падающий снег. Другое дело огромные просторы морей и океанов, водопады, ледники. Вода – самая загадочная жидкость на земле.</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Французский писатель и летчик Антуан де Сент Экзюпери ответил на этот вопрос так: «Вода, у тебя нет ни вкуса, ни запаха, тебя невозможно описать, тобой наслаждаются, не ведая, что ты такое. Нельзя сказать, что ты необходима для жизни: ты - сама жизнь. Ты наполняешь нас невыразимой радостью. Ты самое большое богатство на свете!»</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Ю.А. Гагарин, когда увидел из космоса Землю, он назвал ее «голубой планетой». Почему? Большую часть Земли покрывает вода. Она занимает ¾ поверхности Земли. (Показать детям на круге)</w:t>
      </w:r>
    </w:p>
    <w:p>
      <w:pPr>
        <w:pStyle w:val="Style16"/>
        <w:tabs>
          <w:tab w:val="clear" w:pos="708"/>
          <w:tab w:val="left" w:pos="797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то мировой океан. Но часть суши разделяет его на 4 океана. Самый большой по площади – Тихий. Самый маленький – Северный Ледовитый океан. Это царство холода и тьмы. Есть еще два: Индийский и Атлантический.</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В одном литре океанской воды содержится 35 г поваренной соли (показать). Именно она придает морской воде соленый вкус. Никто точно не знает, как попало столько соли в океан. Соленый вкус делает эту воду непригодной для питья и использования в промышленности и сельском хозяйстве.</w:t>
      </w:r>
    </w:p>
    <w:p>
      <w:pPr>
        <w:pStyle w:val="Normal"/>
        <w:spacing w:lineRule="auto" w:line="240" w:before="0" w:after="0"/>
        <w:ind w:firstLine="567"/>
        <w:jc w:val="both"/>
        <w:rPr/>
      </w:pPr>
      <w:r>
        <w:rPr>
          <w:rFonts w:cs="Times New Roman" w:ascii="Times New Roman" w:hAnsi="Times New Roman"/>
          <w:sz w:val="28"/>
          <w:szCs w:val="28"/>
        </w:rPr>
        <w:t>Тема: «Воды суши. Ледники».</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Воды суши – это реки, озера, болота, ледники и подземные воды. Большая часть вод суши пресные, но встречаются и соленые среди озер и подземных вод. Много пресной воды встречается и в ледниках. Ледники образуются из снега, они возникают там, где снега выпадает больше, чем успевает растаять. Ледников много на материке Антарктида и на вершинах высоких гор. Если растопить снег и лед ледников, то получим пресную воду, пригодную для питья.</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Без воды наша планета представляла бы собой мертвый, безжизненный, каменный шар. Не было бы зеленого платья нашей планеты, ни речных, ни морских водорослей, ни обитателей рек, море и океанов, лесов, степей и болот. Не было бы ни птиц, ни зверей, ни людей, не было бы и почвы. Планета превратилась бы в каменную пустыню, а благодаря воде на ней кипит жизнь.</w:t>
      </w:r>
    </w:p>
    <w:p>
      <w:pPr>
        <w:pStyle w:val="Normal"/>
        <w:spacing w:lineRule="auto" w:line="240" w:before="0" w:after="0"/>
        <w:ind w:firstLine="567"/>
        <w:jc w:val="both"/>
        <w:rPr/>
      </w:pPr>
      <w:r>
        <w:rPr>
          <w:rFonts w:cs="Times New Roman" w:ascii="Times New Roman" w:hAnsi="Times New Roman"/>
          <w:sz w:val="28"/>
          <w:szCs w:val="28"/>
        </w:rPr>
        <w:t>Тема: «Жизнь современного человека без воды».</w:t>
      </w:r>
    </w:p>
    <w:p>
      <w:pPr>
        <w:pStyle w:val="Style16"/>
        <w:tabs>
          <w:tab w:val="clear" w:pos="708"/>
          <w:tab w:val="left" w:pos="797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итесь, что невозможно представить жизнь современного человека без воды в квартире. В ванной комнате и на кухне у нас есть кран с горячей и холодной водой. Горячей водой, смешанной с холодной мы умываемся,  моем руки, принимаем ванну или душ, чистим зубы или полощим рот.</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Когда еще нужна вода? Когда мы готовим пищу, кипятим чай, стираем белье, поливаем комнатные растения. Значит, вода помогает нам не только соблюдать личную гигиену, но и поддерживать в доме чистоту и порядок.</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Можно ли пить из крана не кипяченую воду? Верно, лучше этого не делать, сырую воду нужно кипятить. Кипячение убивает микробов, которые содержаться в воде, кроме того уходят газ, хлор при кипячении. Ведь воду хлорируют на очистительных станциях, чтобы обеззаразить ее.</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Теплая вода – техническая вода. Она – для быстрой стирки, мытья посуды. В техническую воду добавляют специальные химические вещества, защищающие трубы от разрушения.</w:t>
      </w:r>
    </w:p>
    <w:p>
      <w:pPr>
        <w:pStyle w:val="Normal"/>
        <w:spacing w:lineRule="auto" w:line="240" w:before="0" w:after="0"/>
        <w:ind w:firstLine="567"/>
        <w:jc w:val="both"/>
        <w:rPr/>
      </w:pPr>
      <w:r>
        <w:rPr>
          <w:rFonts w:cs="Times New Roman" w:ascii="Times New Roman" w:hAnsi="Times New Roman"/>
          <w:sz w:val="28"/>
          <w:szCs w:val="28"/>
        </w:rPr>
        <w:t>Тема: «Поисково–исследовательская деятельность. Свойства воды».</w:t>
      </w:r>
    </w:p>
    <w:p>
      <w:pPr>
        <w:pStyle w:val="Style16"/>
        <w:tabs>
          <w:tab w:val="clear" w:pos="708"/>
          <w:tab w:val="left" w:pos="797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бята, а сейчас мы с вами поговорим о свойствах воды. Как настоящие ученые мы будем проводить опыт с водой.</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Для первого опыта для каждого из вас приготовлены стеклянные стаканы. Нальем в них холодную водопроводную воду. Вода льется небольшой струйкой и заполняет стаканы. Пусть каждый из вас поднесет свой стакан с водой к глазам и посмотрит сквозь воду в стакане на ваши игрушки. Хорошо ли вы их видите? Игрушки вы видите хорошо. Какой же вывод мы можем сделать из нашего опыта? Чистая вода – прозрачна.</w:t>
      </w:r>
    </w:p>
    <w:p>
      <w:pPr>
        <w:pStyle w:val="Style16"/>
        <w:tabs>
          <w:tab w:val="clear" w:pos="708"/>
          <w:tab w:val="left" w:pos="797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бята, а имеет ли вода цвет?</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Чтобы определить цвет воды, проведем еще один опыт. Вырежем из бумаги девять небольших полосок и раскрасим их в разные цвета: одну полоску сделаем красной, другую – оранжевой, третью – желтой, четвертую – зеленой, пятую – голубой, шестую – синей, седьмую – фиолетовой. Одну полоску раскрашивать не будем, оставим ее белой, а последнюю покрасим в черный цвет. Нальем в стакан холодную воду и будем по очереди сравнивать цвет воды в стакане с цветом полосок. Для этого каждую полоску поднесем к стакану с водой. С какой из полосок совпадает цвет воды? Правильно, ни с какой. Значит, чистая вода не имеет цвета? На вопрос, какого цвета чистая вода, мы с вами ответим так: вода бесцветна. Вот мы с вами определили и второе свойство воды: ее бесцветность.</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 Дети, вы наверное знаете, что вода еще и растворитель. Как вы думаете, что можно в ней растворить? Вспомните, что вы пьете на завтрак? Верно, сахар можно растворить, соль. Эти вещества быстро растворяются в воде, и при этом вода остается прозрачной. А сейчас проведем опыт. Подойдите поближе к столу, каждый – к стаканчику с водой, в котором лежит сахар. Попробуйте размешать ложечкой сахар. Что вы увидели? Сахар растворился, вода прозрачна. Аналогичный опыт проводится с солью и водой. Но вода растворяет не все вещества. Если налить в стакан с водой чайную ложку подсолнечного масла, оно не растворится, а только растечется по поверхности воды тонкой пленкой (воспитатель демонстрирует) Песок, глина, мел – тоже не растворяются в воде.</w:t>
      </w:r>
    </w:p>
    <w:p>
      <w:pPr>
        <w:pStyle w:val="Normal"/>
        <w:spacing w:lineRule="auto" w:line="240" w:before="0" w:after="0"/>
        <w:ind w:firstLine="567"/>
        <w:jc w:val="both"/>
        <w:rPr/>
      </w:pPr>
      <w:r>
        <w:rPr>
          <w:rFonts w:cs="Times New Roman" w:ascii="Times New Roman" w:hAnsi="Times New Roman"/>
          <w:sz w:val="28"/>
          <w:szCs w:val="28"/>
        </w:rPr>
        <w:t>Тема: «Есть ли вода под землей? Ее роль в жизни человека».</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 Ребята, а как вы думаете, есть ли вода под землей? «Подземные воды или воды атмосферы». Под землей тоже есть вода. Там бегут глубокие реки, струятся ручейки, вода заполняет подземные озера. Вода под землей бывает соленой и пресной., холодной, а порой даже горячей. Нередко подземные воды – целебные. Они очень полезны для здоровья людей, насыщены растворенными минеральными солями и другими веществами, нужными для здоровья. Подземные воды иногда выходят на поверхность земли.  Может быть вы видели подземный родничок, бьющий из под земли. Родники еще называют ключами. Возле них пышно разрастаются лесные кусты – черемуха, ольшаник, козодой, много крупных цветов. Здесь высокие сочные травы. Как вы думаете, почему? Верно! Потому что там растениям всегда хватает живительной влаги.</w:t>
      </w:r>
    </w:p>
    <w:p>
      <w:pPr>
        <w:pStyle w:val="Normal"/>
        <w:spacing w:lineRule="auto" w:line="240" w:before="0" w:after="0"/>
        <w:ind w:firstLine="567"/>
        <w:jc w:val="both"/>
        <w:rPr/>
      </w:pPr>
      <w:r>
        <w:rPr>
          <w:rFonts w:cs="Times New Roman" w:ascii="Times New Roman" w:hAnsi="Times New Roman"/>
          <w:sz w:val="28"/>
          <w:szCs w:val="28"/>
        </w:rPr>
        <w:t>Тема: «Три состояния воды в природе. Опыты».</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Ребята, зимой на прогулках мы наблюдаем много интересного. Наблюдая за снегом, льдом, сосульками и проводя опыты, мы пришли к выводу, что снег, лед, иней – это разные состояния воды. А кто знает еще об одном состоянии воды? Смотрите, вот кипит чайник (демонстрирует). Что вы заметили? Верно, при кипении из чайника идет пар. Это вода при кипении превратилась. А если  к носику, откуда идет пар, поднести холодное зеркало, то на нем мы обнаружим капельки воды (демонстрирует). Это пар, охлаждаясь на холодном стекле, снова превратился в воду. Итак, сделаем вывод, что вода в природе может находиться в трех состояниях: парообразном (газообразном), жидком и твердом.</w:t>
      </w:r>
    </w:p>
    <w:p>
      <w:pPr>
        <w:pStyle w:val="Normal"/>
        <w:spacing w:lineRule="auto" w:line="240" w:before="0" w:after="0"/>
        <w:ind w:firstLine="567"/>
        <w:jc w:val="both"/>
        <w:rPr/>
      </w:pPr>
      <w:r>
        <w:rPr>
          <w:rFonts w:cs="Times New Roman" w:ascii="Times New Roman" w:hAnsi="Times New Roman"/>
          <w:sz w:val="28"/>
          <w:szCs w:val="28"/>
        </w:rPr>
        <w:t>Тема: «Вода в парообразном состоянии».</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Поговорим о воде в парообразном состоянии. Представьте себе лето, жарко. В небе собираются  облака. Они темнеют, становятся тяжелыми. Теперь это уже косматые тучи. Ребята, давайте подумаем, откуда в небе появились капли дождя? Вспомните опыт с чайником…  Вода испаряется, превращается в пар – легкий, невидимый. Водяной пар всегда есть в воздухе. Если его много, воздух становится влажным, а если мало – сухим. В виде пара крошечные капельки – невидимки поднимаются вверх и попадают в более холодные слои. Здесь частицы пара снова превращаются в мельчайшие капельки воды, а когда капелек собирается очень много, они делаются крупнее, тяжелее и выпадают на землю дождем. А теперь подумаем, как образуется роса, которая ранним летним утром на траве поблескивает, переливается перламутром. Это остывает на остывших за ночь холодных растениях пар. Остывая, он на деревьях, кустарниках, заборах и других предметах превращается в капельки воды, а затем эти капельки застывают в твердые кристаллики, и мы наблюдаем иней.</w:t>
      </w:r>
    </w:p>
    <w:p>
      <w:pPr>
        <w:pStyle w:val="Normal"/>
        <w:spacing w:lineRule="auto" w:line="240" w:before="0" w:after="0"/>
        <w:ind w:firstLine="567"/>
        <w:jc w:val="both"/>
        <w:rPr/>
      </w:pPr>
      <w:r>
        <w:rPr>
          <w:rFonts w:cs="Times New Roman" w:ascii="Times New Roman" w:hAnsi="Times New Roman"/>
          <w:sz w:val="28"/>
          <w:szCs w:val="28"/>
        </w:rPr>
        <w:t>Тема: «Вода в жидком состоянии».</w:t>
      </w:r>
    </w:p>
    <w:p>
      <w:pPr>
        <w:pStyle w:val="Style16"/>
        <w:tabs>
          <w:tab w:val="clear" w:pos="708"/>
          <w:tab w:val="left" w:pos="797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сейчас поговорим о воде в жидком состоянии. Из туч вода попадет на землю в виде дождя. Она наполняет ручьи и реки, моря и океаны. Дети, а какие бывают дожди? Верно: летние, весенние, осенние. Иногда бывают дожди со снегом и зимой.</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Дети, вы видели радугу? Когда она бывает? Почему она такая яркая, разноцветная? Воспитатель объясняет, как это происходит. Потому что в воздухе висят мельчайшие частички воды. Солнечные лучи преломляются в каждой крошечной капельке. Белый солнечный цвет расщепляется на 7  цветов. Какие это цвета? Опыт с водой, зеркалом, солнечными лучами и картоном, на котором отражается спектр цветов – преломленные в воде лучи света). Это красный, оранжевый, желтый, зеленый, голубой, синий и фиолетовый.</w:t>
      </w:r>
    </w:p>
    <w:p>
      <w:pPr>
        <w:pStyle w:val="Style16"/>
        <w:tabs>
          <w:tab w:val="clear" w:pos="708"/>
          <w:tab w:val="left" w:pos="797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ма: «Вода в твердом состоянии».</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Кто назовет эти состояния? Верно: это лед, снег, снежинки, иней, морозные узоры на окнах. При температуре 0° С и ниже вода превращается в лед. Это происходит и в реке, и в озере, и в луже. Крошечные льдинки образуются и высоко в облаках. Там они увеличиваются, превращаются в снежинки и падают на землю.</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Иногда, когда утром вы торопитесь в детский сад, вы замечаете, как иней украсил ветки деревьев, качели. Откуда взялся иней? Ночью влага, находящаяся в воздухе, соприкасается с холодными ветками деревьев и другими предметами, превратилась в тончайшие хрусталики льда. Иней – это вода в твердом состоянии. А узоры на окнах? Во время оттепели на оконных стеклах образуется тончайший слой воды, а если ударит мороз, превратится эта вода в причудливые узоры.</w:t>
      </w:r>
    </w:p>
    <w:p>
      <w:pPr>
        <w:pStyle w:val="Normal"/>
        <w:spacing w:lineRule="auto" w:line="240" w:before="0" w:after="0"/>
        <w:ind w:firstLine="567"/>
        <w:jc w:val="both"/>
        <w:rPr/>
      </w:pPr>
      <w:r>
        <w:rPr>
          <w:rFonts w:cs="Times New Roman" w:ascii="Times New Roman" w:hAnsi="Times New Roman"/>
          <w:sz w:val="28"/>
          <w:szCs w:val="28"/>
        </w:rPr>
        <w:t>Тема: «Моделирование маленькими человечками (Т.М.М.)».</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 xml:space="preserve">На одном из занятий провести с детьми моделирование маленькими человечками, которые живут в снегу, льде, сосульках, воде, инее и т. д. </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Моделировать: вода в стакане, лед в воде, сосулька в луже (см. приложение) и т. д. в работе можно моделировать кубиками, на которых изображены твердые, парообразные (газообразные),  жидкие человечки. (Т.М.М.)</w:t>
      </w:r>
    </w:p>
    <w:p>
      <w:pPr>
        <w:pStyle w:val="Normal"/>
        <w:spacing w:lineRule="auto" w:line="240" w:before="0" w:after="0"/>
        <w:ind w:firstLine="567"/>
        <w:jc w:val="both"/>
        <w:rPr/>
      </w:pPr>
      <w:r>
        <w:rPr>
          <w:rFonts w:cs="Times New Roman" w:ascii="Times New Roman" w:hAnsi="Times New Roman"/>
          <w:sz w:val="28"/>
          <w:szCs w:val="28"/>
        </w:rPr>
        <w:t>Тема: «Вода в жизни людей».</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Ребята, представьте еще раз жизнь современного человека без воды. Много ли воды нужно людям? И какой? Конечно, людям нужно очень много воды – пресной, чистой и не только, чтобы утолить жажду, но содержать в чистоте себя и свое жилище. Вода нужна для мытья улиц и машин, для фабрик и заводов, производящих очень нужные и полезные людям вещи, для полива огорода, садов, полей.</w:t>
      </w:r>
    </w:p>
    <w:p>
      <w:pPr>
        <w:pStyle w:val="Style16"/>
        <w:tabs>
          <w:tab w:val="clear" w:pos="708"/>
          <w:tab w:val="left" w:pos="797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олучить одну тонну бумаги нужно израсходовать 250 тонн воды, а чтобы одну тонну стали, сталеварам требуется 150 тонн воды, а это очень большое количество воды. Поэтому воду нужно экономно расходовать, беречь.</w:t>
      </w:r>
    </w:p>
    <w:p>
      <w:pPr>
        <w:pStyle w:val="Style16"/>
        <w:tabs>
          <w:tab w:val="clear" w:pos="708"/>
          <w:tab w:val="left" w:pos="7970" w:leader="none"/>
        </w:tabs>
        <w:spacing w:lineRule="auto" w:line="240" w:before="0" w:after="0"/>
        <w:ind w:left="0" w:firstLine="567"/>
        <w:contextualSpacing/>
        <w:jc w:val="both"/>
        <w:rPr/>
      </w:pPr>
      <w:r>
        <w:rPr>
          <w:rFonts w:cs="Times New Roman" w:ascii="Times New Roman" w:hAnsi="Times New Roman"/>
          <w:sz w:val="28"/>
          <w:szCs w:val="28"/>
        </w:rPr>
        <w:t>-Ребята, вы теперь много знаете о значении воды для человека. В старину города, села и деревни строили по берегам рек. Как вы думаете почему? В те времена далекие, вода в водоемах была чистая. Можно пить речную или озерную воду. Чтобы сделать ее еще вкуснее в сосуд с водой клали рябиновые листья. Они не только очищали воду, но и придавали ей неповторимый вкус.</w:t>
      </w:r>
    </w:p>
    <w:p>
      <w:pPr>
        <w:pStyle w:val="Style16"/>
        <w:tabs>
          <w:tab w:val="clear" w:pos="708"/>
          <w:tab w:val="left" w:pos="797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еще в реках и озерах водилось много рыбы. Многие крестьяне занимались рыболовством. По рекам ходили старые суда. Купцы перевозили свои товары. Постепенно вода в реках становилась загрязненной. С водой переносили тяжелые заболевания. Люди стали строить водопровод. Для животных тоже необходима вода. Для многих животных вода – это среда обитания. Вот почему так важно, чтобы вода была чистой. А как же обстоят дела сейчас? Ведь фабрик и заводов стало гораздо больше? К сожалению многие производства загрязняют реки и озера. Вода становится мутной. В ней гибнет все живое. По берегам засыхают деревья и кусты, и река медленно умирает. Чтобы этого не случилось каждое производство должно строить специальные очистные сооружения, а не сбрасывать ядовитые отходы в реки.</w:t>
      </w:r>
    </w:p>
    <w:p>
      <w:pPr>
        <w:pStyle w:val="Style16"/>
        <w:tabs>
          <w:tab w:val="clear" w:pos="708"/>
          <w:tab w:val="left" w:pos="797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Дети, а как мы можем беречь воду?  Во– первых, не тратить воду зря! Всегда плотно закрывать краны в ванной комнате и на кухне после того, как умылись или вымыли руки. Во-вторых, если вы оказались у реки, то относитесь к ней с уважением! Река – живое существо! Вы у нее в гостях. Не вытаптывайте траву, не рвите  цветы, не ломайте ветки деревьев, и ,конечно не мусорите!</w:t>
      </w:r>
    </w:p>
    <w:p>
      <w:pPr>
        <w:pStyle w:val="Style16"/>
        <w:tabs>
          <w:tab w:val="clear" w:pos="708"/>
          <w:tab w:val="left" w:pos="797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помните мудрую русскую пословицу: «Не плюй в колодец – пригодится воды напиться!» Не загрязняйте реки – ведь они поят нас своей водой. Когда вы вырастите, выучитесь, и, может быть, станете начальниками производств, вспомните эти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Как сохранить воду чистой?»</w:t>
      </w:r>
    </w:p>
    <w:p>
      <w:pPr>
        <w:pStyle w:val="Style16"/>
        <w:tabs>
          <w:tab w:val="clear" w:pos="708"/>
          <w:tab w:val="left" w:pos="797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т несколько правил, чтобы сохранить воду чистой. Запомните их.</w:t>
      </w:r>
    </w:p>
    <w:p>
      <w:pPr>
        <w:pStyle w:val="Style16"/>
        <w:tabs>
          <w:tab w:val="clear" w:pos="708"/>
          <w:tab w:val="left" w:pos="7970" w:leader="none"/>
        </w:tabs>
        <w:spacing w:lineRule="auto" w:line="240" w:before="0" w:after="0"/>
        <w:ind w:left="567" w:hanging="0"/>
        <w:contextualSpacing/>
        <w:jc w:val="both"/>
        <w:rPr/>
      </w:pPr>
      <w:r>
        <w:rPr>
          <w:rFonts w:cs="Times New Roman" w:ascii="Times New Roman" w:hAnsi="Times New Roman"/>
          <w:sz w:val="28"/>
          <w:szCs w:val="28"/>
        </w:rPr>
        <w:t>Не загрязняйте воду и берега ручьев и рек, озер и прудов.</w:t>
      </w:r>
    </w:p>
    <w:p>
      <w:pPr>
        <w:pStyle w:val="Style16"/>
        <w:tabs>
          <w:tab w:val="clear" w:pos="708"/>
          <w:tab w:val="left" w:pos="797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Не бросайте в воду мусор, камни, ветки деревьев.</w:t>
      </w:r>
    </w:p>
    <w:p>
      <w:pPr>
        <w:pStyle w:val="Style16"/>
        <w:tabs>
          <w:tab w:val="clear" w:pos="708"/>
          <w:tab w:val="left" w:pos="797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Берегите родники, не мусорите, берегите деревья.</w:t>
      </w:r>
    </w:p>
    <w:p>
      <w:pPr>
        <w:pStyle w:val="Style16"/>
        <w:tabs>
          <w:tab w:val="clear" w:pos="708"/>
          <w:tab w:val="left" w:pos="797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Не расходуйте воду зря. Помните, что запасы воды на земле ограничены!</w:t>
      </w:r>
    </w:p>
    <w:p>
      <w:pPr>
        <w:pStyle w:val="Normal"/>
        <w:tabs>
          <w:tab w:val="clear" w:pos="708"/>
          <w:tab w:val="left" w:pos="797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70" w:leader="none"/>
        </w:tabs>
        <w:spacing w:lineRule="auto" w:line="240" w:before="0" w:after="0"/>
        <w:ind w:firstLine="567"/>
        <w:jc w:val="both"/>
        <w:rPr/>
      </w:pPr>
      <w:r>
        <w:rPr>
          <w:rFonts w:cs="Times New Roman" w:ascii="Times New Roman" w:hAnsi="Times New Roman"/>
          <w:sz w:val="28"/>
          <w:szCs w:val="28"/>
        </w:rPr>
        <w:t>Ожидаемые результаты поисково-исследовательской деятельности детей. В результате проведенной работы у взрослых и детей возросла ответственность за использование воды. Они поняли, почему надо беречь воду, как надо ею пользоваться. Они узнали много об очистке воды. Полученные знания помогут в организации и проведении поисково-исследовательской деятельности старших дошкольников в изучении неживой природы, а наши воспитанники приобрели прочные знания о воде, они научатся вести поиск и находить ответы на проблемные вопросы, у них будут сформированы основы экологической культуры и экологически грамотного поведения в прир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Heading1"/>
        <w:spacing w:lineRule="auto" w:line="240"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ванова, А.И. Живая экология: Программа экологического образования дошкольников. - М.: Просвещение, 2007.</w:t>
      </w:r>
    </w:p>
    <w:p>
      <w:pPr>
        <w:pStyle w:val="Style16"/>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омина, Н.В. Воспитание основ экологической культуры в детском саду. - М.: Просвещение, 2005.</w:t>
      </w:r>
    </w:p>
    <w:p>
      <w:pPr>
        <w:pStyle w:val="Style16"/>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умывакин, И..П.  Вода - жизнь и здоровье. - М.: СФЕРА, 2006.</w:t>
      </w:r>
    </w:p>
    <w:p>
      <w:pPr>
        <w:pStyle w:val="Style16"/>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инюков, В. В. Вода известная и неизвестная. - М.: </w:t>
      </w:r>
      <w:r>
        <w:rPr>
          <w:rFonts w:cs="Times New Roman" w:ascii="Times New Roman" w:hAnsi="Times New Roman"/>
          <w:sz w:val="28"/>
          <w:szCs w:val="28"/>
          <w:lang w:eastAsia="ru-RU"/>
        </w:rPr>
        <w:t>Линка-Пресс</w:t>
      </w:r>
      <w:r>
        <w:rPr>
          <w:rFonts w:cs="Times New Roman" w:ascii="Times New Roman" w:hAnsi="Times New Roman"/>
          <w:sz w:val="28"/>
          <w:szCs w:val="28"/>
        </w:rPr>
        <w:t>, 1987.</w:t>
      </w:r>
    </w:p>
    <w:p>
      <w:pPr>
        <w:pStyle w:val="Style16"/>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оролупова, О.А. Вода. -М.: АВАНТА, 2005.</w:t>
      </w:r>
    </w:p>
    <w:p>
      <w:pPr>
        <w:pStyle w:val="Style16"/>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орыгина, Т.А. Беседы о воде в природе. Методические рекомендации. - М.: Просвещение, 2012.</w:t>
      </w:r>
    </w:p>
    <w:p>
      <w:pPr>
        <w:pStyle w:val="Style16"/>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ыжова, Н.А. Волшебница вода. Учебно-методический комплект по экологическому образованию дошкольников. — М.: Линка-Пресс, 1997.</w:t>
      </w:r>
    </w:p>
    <w:p>
      <w:pPr>
        <w:pStyle w:val="Style16"/>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иколаева, С.Н. Ознакомление дошкольников с неживой природой. - М.: СФЕРА, 2005.</w:t>
      </w:r>
    </w:p>
    <w:p>
      <w:pPr>
        <w:pStyle w:val="Style16"/>
        <w:shd w:fill="FFFFFF" w:val="clear"/>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49:00Z</dcterms:created>
  <dc:creator>Ирина</dc:creator>
  <dc:description/>
  <cp:keywords/>
  <dc:language>en-US</dc:language>
  <cp:lastModifiedBy>Пользователь</cp:lastModifiedBy>
  <dcterms:modified xsi:type="dcterms:W3CDTF">2014-12-02T13:29:00Z</dcterms:modified>
  <cp:revision>5</cp:revision>
  <dc:subject/>
  <dc:title/>
</cp:coreProperties>
</file>