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12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МУНИЦИПАЛЬНОГО РАЙОНА «БЕЛГОРОДСКИЙ РАЙОН» БЕЛГОР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 ДЕТЕЙ «ЦЕНТР ДЕТСКОГО ТВОРЧЕСТВА БЕЛГОРОДСКОГО РАЙОНА БЕЛГОРО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ценарий совместного детского летне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аздника- развле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детей  младшей, средней, старшей 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ой  к школе групп детского сада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«В гостях у ле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методист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МОУ ДОД «Центр детского творчества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Белгородского района 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ыроватченко Татья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ействующие лица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 младшей группы - в шапочках-масках зайч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редней группы – цветов (маки, ромашки, колокольчики, васильки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ршей группы – лягуша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одготовительной группы - сороконож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зрослые -</w:t>
      </w:r>
      <w:r>
        <w:rPr>
          <w:sz w:val="28"/>
          <w:szCs w:val="28"/>
        </w:rPr>
        <w:t xml:space="preserve"> Лето, Лисичка, Айболит, Насморк, Каш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песни «Маленькая страна» в исполнении Н.Королёвой  дети с воспитателями идут на спортивную площадку, нарядно украшенную воздушными шарами, цветами из бумаги и праздничными гирляндами- флажками, становятся в 2 больших круга (один в другом).</w:t>
      </w:r>
    </w:p>
    <w:p>
      <w:pPr>
        <w:pStyle w:val="Normal"/>
        <w:rPr/>
      </w:pPr>
      <w:r>
        <w:rPr>
          <w:b/>
          <w:sz w:val="28"/>
          <w:szCs w:val="28"/>
        </w:rPr>
        <w:t>1ребёнок:</w:t>
      </w:r>
      <w:r>
        <w:rPr>
          <w:sz w:val="28"/>
          <w:szCs w:val="28"/>
        </w:rPr>
        <w:t xml:space="preserve"> Если в небе ходят гр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травы расц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ёнок:</w:t>
      </w:r>
      <w:r>
        <w:rPr>
          <w:sz w:val="28"/>
          <w:szCs w:val="28"/>
        </w:rPr>
        <w:t xml:space="preserve"> Если рано утром 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нут былинки до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Если в роще над ка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плоть до ночи гул пчели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ёнок:</w:t>
      </w:r>
      <w:r>
        <w:rPr>
          <w:sz w:val="28"/>
          <w:szCs w:val="28"/>
        </w:rPr>
        <w:t xml:space="preserve"> Если солнышком согрета вся вода в реке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хором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начит, это уж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е лето- море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е радости,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Ле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ето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радо встрече с вам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подросли, большим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жите,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откано из зноя, несу тепло с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реки согреваю, купаться пригла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е вы любите меня з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так скажите, кто я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Хором</w:t>
      </w:r>
      <w:r>
        <w:rPr>
          <w:sz w:val="28"/>
          <w:szCs w:val="28"/>
        </w:rPr>
        <w:t>:  Лето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т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 мной вставайте в хоровод, пусть каждый пляшет и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ся «Танец маленьких утя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Т.Вернер, сл. Ю Энт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т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 весело вы пляшете, а хотите, я покажу вам свои владения в лесу? Летом там жизнь кипит, каждый из зверюшек занят своим важным делом, все  жители моего леса будут рады друзьям. Только не забудьте взять в дорогу весёл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редней, старшей и  подготовительной групп исполняют «Песенку – Чудесен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узыка  М. Протасова, слова Н. Соловьёвой). Затем все садятся на скамеечки, расположенные Буквой 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Лето: </w:t>
      </w:r>
      <w:r>
        <w:rPr>
          <w:sz w:val="28"/>
          <w:szCs w:val="28"/>
        </w:rPr>
        <w:t>Вот цветочная поляна, здесь цветов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адайте-ка, ребята, цветы на ней какие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дывает загадки:           </w:t>
      </w:r>
      <w:r>
        <w:rPr>
          <w:sz w:val="28"/>
          <w:szCs w:val="28"/>
        </w:rPr>
        <w:t xml:space="preserve">  Желтый глазок, беленький ве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высокой ножке, смотрит на дорожк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рома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фиолетовый, то голу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на опушке встречался с т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онким названием он наделё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й, звоночки, синий ц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язычком, а звона нет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это за звоночек, догадалис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колокольчик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етыре ярко-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лестящих лепест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зёрнышки в короб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этого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лова на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голове – горош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мак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Какие молодцы! Вы знаете много цветов. А венки плести умеете? Сейчас мы поиграем с вами в игру «Сплети венок», будем танцевать под музыку. А как только она закончится, ребята в шапочках цветов должны стать  каждый в свой круг и « сплести» большой венок (ромашки с ромашками и т. д.).</w:t>
      </w:r>
    </w:p>
    <w:p>
      <w:pPr>
        <w:pStyle w:val="Normal"/>
        <w:rPr/>
      </w:pPr>
      <w:r>
        <w:rPr>
          <w:i/>
          <w:sz w:val="28"/>
          <w:szCs w:val="28"/>
        </w:rPr>
        <w:t>Игра «Сплети венок » (участвуют дети в шапочках цветов). По окончании игры, когда дети средней группы садятся на свои места, воспитатели младшей группы выводят своих детей и присаживают их  на корточки, располагая  круж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Вот какие замечательные цветы повстречались нам! Ой, друзья, а кто же это сидит? Вот лужайка, а на ней, посмотрите, зайчики! Что же они здесь делаю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сполняется  песня – игра «Зайчики и лисичка» (музыка Г. Финаровского, слова В. Антоновой) с детьми младшей группы. В это время дети старшей группы «Лягушата» готовятся к своему выходу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Лето:  </w:t>
      </w:r>
      <w:r>
        <w:rPr>
          <w:sz w:val="28"/>
          <w:szCs w:val="28"/>
        </w:rPr>
        <w:t xml:space="preserve">Ребята, а каких других обитателей леса можно встретить на лесной полянке? Назовите их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ти отвечают:  </w:t>
      </w:r>
      <w:r>
        <w:rPr>
          <w:sz w:val="28"/>
          <w:szCs w:val="28"/>
        </w:rPr>
        <w:t>Лиса,  медведь,  волк, сорока, сова, барсук, ежик, лягушка и т. 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 xml:space="preserve">Лето:  </w:t>
      </w:r>
      <w:r>
        <w:rPr>
          <w:sz w:val="28"/>
          <w:szCs w:val="28"/>
        </w:rPr>
        <w:t xml:space="preserve"> А это что за оркестр  там притаился под лопушком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«Лягушата». Исполняется песенка-инсценировка  «Две лягушки вечерком...». Остальные «Лягушата»   поют и аккомпанируют на деревянных ложках и др. детских музыкальных инструментах. В это время воспитатель подготовительной группы уводит своих детей «прячет», например, за угол здания сада или павильо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 Ребята, вот сорока мне только-то принесла телеграмму, а в ней написано, что к нам в гости скоро придет Сороконожка. Да вот и она, собственной персо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роконожка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Дети встают на высокие четвереньки, последний ползет вперед, как в ворота, и встает впереди всей колонны. Под весёлую музыку  цепочка движется от того места, где спрятались и  до того, где сидят зрители, все аплодируют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      А теперь опять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рашеное коромысло над рекою повисло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Дети отвечают:   </w:t>
      </w:r>
      <w:r>
        <w:rPr>
          <w:sz w:val="28"/>
          <w:szCs w:val="28"/>
        </w:rPr>
        <w:t>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Лето:  </w:t>
      </w:r>
      <w:r>
        <w:rPr>
          <w:sz w:val="28"/>
          <w:szCs w:val="28"/>
        </w:rPr>
        <w:t>Так давайте   споём о ней песен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няется «Радужная  песенка» (музыка и слова Т. Шикаловой), всем предлагают петь и танцевать (движения разучены заране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      Он длиннющий, он большущий, он от тучи д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идет он пуще, пуще, чтоб грибы быстрей ро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Дети отвечают:  </w:t>
      </w:r>
      <w:r>
        <w:rPr>
          <w:sz w:val="28"/>
          <w:szCs w:val="28"/>
        </w:rPr>
        <w:t>Дожди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        Расскажу я вам, ребята, что весёлый летний дождь очень любят лягушата, квакать будут хоть всю но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Кваква - ква! Да кваква - ква! »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т все в песенк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яшут весело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хочешь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ракцион «Веселые лягушата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рхом на мяче нужно доскакать до стула, оббежать его и вернуться к своей команде, участвуют все желающие,4 коман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Лето: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Вы не промокли под дожд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гда опять гулять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оляне посидим, о том, о сем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о лет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Веселое лето, всем дорог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гах ароматных пестрею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ощице пташек звенят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есни подхватывают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ие мошки жужжат над зем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ышко шлет им  свой луч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И облако, и зернышко, и  дерево, и 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граждает солнышко и светом и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очень радостно таким, как солнц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сем, кто в нем нуждается, уметь себя 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 Что такое, что случилось? Кто - то к нам сюда спе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наш знакомый доктор, наш любимый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йболит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ропливо приближается к детя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ой чудесный с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 много здесь ребя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чихают и не кашля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доровехоньки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е болеете, ребята? И не чихаете? И не кашляете? Ой, как это хорошо! Я так торопился к вам, бежал по болотам и по кочкам, чтоб вовремя успеть. Дело в том, что из моей больницы убежали пациенты Кашель и Насморк, а я так боялся, что они прибегут к вам, поэтому и торопился скорее вас предупреди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 Насморк и Кашель. Они должны быть одеты - накутаны в свитера, шапки, шарфы и шубы во много слоёв. Последним «слоем» должны быть спортивные шорты и футболка. Но детям этого пока не должно быть вид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Айболит: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Ах, вот и они, голубчики! Ну, идите, идите, коль пришли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сморк и Кашель идут- бредут, чихают и кашляют, утирая носы платками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сморк и Кашель</w:t>
      </w:r>
      <w:r>
        <w:rPr>
          <w:i/>
          <w:sz w:val="28"/>
          <w:szCs w:val="28"/>
        </w:rPr>
        <w:t xml:space="preserve"> (перебивая друг - друга</w:t>
      </w:r>
      <w:r>
        <w:rPr>
          <w:sz w:val="28"/>
          <w:szCs w:val="28"/>
        </w:rPr>
        <w:t>): А мы услышали веселую музыку в детском саду и тоже захотели повеселиться и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Так ведь у нас здоровые ребята, закаленные. А вы посмотрите на себя. В такую жару закутались, как зимой!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Насморк и Кашель чихают и кашляют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  Доктор Айболит, нам надо что-то придумать,  ведь дети  зачихают и закашляют, вместо того, чтоб  отдыха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йболит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мне сейчас ребята помогут их вылечить. Для начала их надо раздеть, иначе лечение бес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раздевают героев. На Кашле несколько шарфов, кофты, шуба, шапка, платок и т.д. Насморк тоже одет в несколько теплых вещей.  Из кармана торчат носовые платки. Один под шапкой. Когда их разденут,  они останутся в шортах и футбол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Кашель:</w:t>
      </w:r>
      <w:r>
        <w:rPr>
          <w:sz w:val="28"/>
          <w:szCs w:val="28"/>
        </w:rPr>
        <w:t xml:space="preserve"> Лето, лето, много света, много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Насморк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 простор из душных комнат выходите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Айболит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се – на отдых. Все – на воз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на солнце заго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ливаться,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изкультурой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щий танец-игра  «Если весело живется!» (автор не известен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Замечательно! А теперь покажите свою ловкость и быстр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Гонки на самокатах». Участвуют  4 команды. Необходимо перевезти своего друга на противоположную сторону, по очереди. Таким образом, побеждает та команда, чьи игроки быстрее всего  перее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 Очень добрым, очень свет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ли мы в гостях у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еще к нему пр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с встречали лес и 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ли песни вместе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цы, звери,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  Стойте. Стойте. Не у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тамины полу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росли вы смелыми, добрыми, у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плохого настро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восходно лечит 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рядом друг с тобой, веселее песню п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 поют «Песенку о лете» (музыка Е. Крылатова, слова Ю. Энт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 и Лето раздают детям витамины  под веселую музыку. Затем, по желанию, проводится конкурс рисунка на асфаль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дужная песенк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музыка и слова Т. Шикалово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. Радужная песенка с неба опустилась.                  (Пританцовывают на мест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дужная песенка с нами подружила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ки рассыпаются разными цвет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еливаются яркими огн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 /в:  Радуга, радуга, загляни в окошко.  ( Правая рука плавно поднимается вверх, « рисуем» радуг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адуга, радуга, протяни ладошки.     (Протягиваем руки вперёд вверх ладошками)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дуга, радуга, с нами оставайся.     (Левая рука плавно поднимается вверх, «рисуем» радуг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дуга, радуга, детям улыбайся!         (Крест-накрест руки вверху, махи над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дарила радуга песенки цвет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ые, веселые, добрые, смеш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 нашей радуге весело шаг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и чудесные дружно распев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сли весело живётс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 Если весело живётся, делай так!          /  </w:t>
      </w:r>
      <w:r>
        <w:rPr>
          <w:i/>
          <w:sz w:val="28"/>
          <w:szCs w:val="28"/>
          <w:u w:val="single"/>
        </w:rPr>
        <w:t>2 хлопка в ладоши</w:t>
      </w:r>
      <w:r>
        <w:rPr>
          <w:i/>
          <w:sz w:val="28"/>
          <w:szCs w:val="28"/>
        </w:rPr>
        <w:t xml:space="preserve">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Если весело живётся, делай так!             /</w:t>
      </w:r>
      <w:r>
        <w:rPr>
          <w:i/>
          <w:sz w:val="28"/>
          <w:szCs w:val="28"/>
          <w:u w:val="single"/>
        </w:rPr>
        <w:t>2 хлопка в ладоши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Если весело живётся, мы друг другу улыбнемс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Если весело живётся, делай так!          /  </w:t>
      </w:r>
      <w:r>
        <w:rPr>
          <w:i/>
          <w:sz w:val="28"/>
          <w:szCs w:val="28"/>
          <w:u w:val="single"/>
        </w:rPr>
        <w:t>2 хлопка в ладоши/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Слова у 1, 2, 3 и 4 куплета одни и те-же.             /_</w:t>
      </w:r>
      <w:r>
        <w:rPr>
          <w:i/>
          <w:sz w:val="28"/>
          <w:szCs w:val="28"/>
          <w:u w:val="single"/>
        </w:rPr>
        <w:t>2 хлопка по надутым щечкам 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                                                                /  2хлопка по коленкам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  <w:u w:val="single"/>
        </w:rPr>
        <w:t>.                                                             / 2притопа ногами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 xml:space="preserve">5.     </w:t>
      </w:r>
      <w:r>
        <w:rPr>
          <w:i/>
          <w:sz w:val="28"/>
          <w:szCs w:val="28"/>
        </w:rPr>
        <w:t>Если весел ты, то крикни:</w:t>
      </w:r>
      <w:r>
        <w:rPr>
          <w:b/>
          <w:i/>
          <w:sz w:val="28"/>
          <w:szCs w:val="28"/>
        </w:rPr>
        <w:t xml:space="preserve"> хорошо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Если весел ты, то крикни</w:t>
      </w:r>
      <w:r>
        <w:rPr>
          <w:b/>
          <w:i/>
          <w:sz w:val="28"/>
          <w:szCs w:val="28"/>
        </w:rPr>
        <w:t>: хорошо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Если весело живётся, мы друг другу улыбнемс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Если весел ты, то крикни: </w:t>
      </w:r>
      <w:r>
        <w:rPr>
          <w:b/>
          <w:i/>
          <w:sz w:val="28"/>
          <w:szCs w:val="28"/>
        </w:rPr>
        <w:t>хорош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 </w:t>
      </w:r>
      <w:r>
        <w:rPr>
          <w:i/>
          <w:sz w:val="28"/>
          <w:szCs w:val="28"/>
        </w:rPr>
        <w:t>. Если весело живётся, делай всё.    /</w:t>
      </w:r>
      <w:r>
        <w:rPr>
          <w:i/>
          <w:sz w:val="28"/>
          <w:szCs w:val="28"/>
          <w:u w:val="single"/>
        </w:rPr>
        <w:t>Делаем все движения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Если весело живётся, делай всё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весело живётся, мы друг другу улыбнемс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Если весело живётся, делай всё!</w:t>
      </w:r>
    </w:p>
    <w:p>
      <w:pPr>
        <w:pStyle w:val="Normal"/>
        <w:ind w:left="7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енка о лете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</w:rPr>
        <w:t>слова Ю. Энтина, музыка Е. Крылато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./ф. Дед Мороз и лето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ы в дороге с песенкой о лет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амой лучшей песенкой на свет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ы в лесу ежа, быть может, встрети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Хорошо, что дождь проше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ы покрыты бронзовым загаро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годы в лесу горят пожаро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Лето это жаркое недаро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Лето - это хорошо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т оно какое, наше лето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Лето яркой зеленью одето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Лето жарким солнышком согрето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ышит лето ветерко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зеленой солнечной опушк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ыгают зеленые лягуш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танцуют бабочки-подружк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сцветает все круго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переработка исходного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узыкальная палитра  №3, 2011г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  И. Каплунова, И. Новоскольцева. Праздник каждый день. Старшая группа.- С.Петербург: Профпресс, 2010г.;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.  Н. С. Доломанова. Подвижные игры в детском саду. – Москва:  ТЦ СФЕРА, 2010г.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. Н. Зарецкая. Приключения Лягушат. – Москва: ТЦ СФЕРА,  20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. Я. Роот. Летние праздники для малышей. – Москва: ТЦ СФЕРА, 2003г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сайты:  </w:t>
      </w:r>
      <w:hyperlink r:id="rId2">
        <w:r>
          <w:rPr>
            <w:rStyle w:val="InternetLink"/>
            <w:color w:val="000000"/>
            <w:sz w:val="28"/>
            <w:szCs w:val="28"/>
          </w:rPr>
          <w:t>http://www.romance.ru/cgi-bin/index.cgi?page=141&amp;item=413&amp;sort=H1&amp;pagenum=0</w:t>
        </w:r>
      </w:hyperlink>
      <w:r>
        <w:rPr>
          <w:sz w:val="28"/>
          <w:szCs w:val="28"/>
        </w:rPr>
        <w:t>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http://b-track.ru/song/25706/Детские-Песни/Если-весело-живётся-2/. </w:t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ce.ru/cgi-bin/index.cgi?page=141&amp;item=413&amp;sort=H1&amp;pagenum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05:00Z</dcterms:created>
  <dc:creator>Владелец</dc:creator>
  <dc:description/>
  <cp:keywords/>
  <dc:language>en-US</dc:language>
  <cp:lastModifiedBy>Владелец</cp:lastModifiedBy>
  <cp:lastPrinted>2012-10-15T20:44:00Z</cp:lastPrinted>
  <dcterms:modified xsi:type="dcterms:W3CDTF">2013-12-02T09:00:00Z</dcterms:modified>
  <cp:revision>13</cp:revision>
  <dc:subject/>
  <dc:title>В гостях у лета</dc:title>
</cp:coreProperties>
</file>