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bookmarkStart w:id="0" w:name="metkadoc13"/>
      <w:bookmarkEnd w:id="0"/>
      <w:r>
        <w:rPr>
          <w:sz w:val="36"/>
          <w:szCs w:val="36"/>
        </w:rPr>
        <w:t>Утренник «Ай да Масленица!»</w:t>
      </w:r>
    </w:p>
    <w:p>
      <w:pPr>
        <w:pStyle w:val="Style14"/>
        <w:rPr>
          <w:sz w:val="36"/>
          <w:szCs w:val="36"/>
        </w:rPr>
      </w:pPr>
      <w:bookmarkStart w:id="1" w:name="metkadoc13"/>
      <w:bookmarkEnd w:id="1"/>
      <w:r>
        <w:rPr>
          <w:b/>
          <w:bCs/>
          <w:sz w:val="36"/>
          <w:szCs w:val="36"/>
        </w:rPr>
        <w:t>Действующие лица: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Петрушка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Скоморох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Звучит русская народная песня. На сцену вбегают Петрушка и Скоморох.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 </w:t>
      </w:r>
      <w:r>
        <w:rPr>
          <w:i/>
          <w:iCs/>
          <w:sz w:val="36"/>
          <w:szCs w:val="36"/>
        </w:rPr>
        <w:t xml:space="preserve">(свистит): </w:t>
      </w:r>
      <w:r>
        <w:rPr>
          <w:sz w:val="36"/>
          <w:szCs w:val="36"/>
        </w:rPr>
        <w:t>Здравствуйте, гости дорогие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Здравствуйте, люди добрые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Пожалуйте к нам в гости! Много интересного сегодня увидите и услышите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А принимаем мы только тех, кто дарит радость и любит смех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Сегодня вас ждут песни, пляски, игры да забавы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Зевать да скучать не будем ни минутки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Собирайтесь, люди добрые! В гости Масленица пришла! Встречайте Масленицу! Встречайте весну! Пойте песни, смейтесь да веселитесь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Праздник начинаем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Широкую Масленицу встречаем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А ну-ка, детишки, девчонки да мальчишки! Вставайте в круг, беритесь за руки! Станем хоровод водить да песню веселую петь!</w:t>
      </w:r>
    </w:p>
    <w:p>
      <w:pPr>
        <w:pStyle w:val="Style1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се водят хоровод и поют песню.</w:t>
      </w:r>
    </w:p>
    <w:p>
      <w:pPr>
        <w:pStyle w:val="C0"/>
        <w:rPr>
          <w:sz w:val="36"/>
          <w:szCs w:val="36"/>
        </w:rPr>
      </w:pPr>
      <w:r>
        <w:rPr>
          <w:rStyle w:val="C3c2"/>
          <w:sz w:val="36"/>
          <w:szCs w:val="36"/>
        </w:rPr>
        <w:t>Песня "Ой, блины"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Как на Масляной неделе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Мы блиночков захотели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Ой, блины, блины, блины,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Вы блиночки мои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Наша старшая сестрица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Печь блины-то мастерица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Ой, блины, блины, блины,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Вы блиночки мои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       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На поднос она кладет,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И сама на стол несет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Ой, блины, блины, блины,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Вы блиночки мои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Гости, будьте же здоровы,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Вот блины мои готовы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Ой, блины, блины, блины,</w:t>
      </w:r>
    </w:p>
    <w:p>
      <w:pPr>
        <w:pStyle w:val="C0"/>
        <w:rPr>
          <w:rStyle w:val="C2"/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"/>
          <w:sz w:val="36"/>
          <w:szCs w:val="36"/>
        </w:rPr>
        <w:t>Вы блиночки мои.</w:t>
      </w:r>
    </w:p>
    <w:p>
      <w:pPr>
        <w:pStyle w:val="C0"/>
        <w:rPr>
          <w:rStyle w:val="C2"/>
          <w:sz w:val="36"/>
          <w:szCs w:val="36"/>
        </w:rPr>
      </w:pPr>
      <w:r>
        <w:rPr>
          <w:rStyle w:val="C2"/>
          <w:sz w:val="36"/>
          <w:szCs w:val="36"/>
        </w:rPr>
        <w:t>Петрушка:</w:t>
      </w:r>
    </w:p>
    <w:p>
      <w:pPr>
        <w:pStyle w:val="Style14"/>
        <w:rPr/>
      </w:pPr>
      <w:r>
        <w:rPr>
          <w:sz w:val="36"/>
          <w:szCs w:val="36"/>
        </w:rPr>
        <w:t>В масленицу начинались игры и гуляния, представления и катания со снежных горок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коморох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Эх, и люблю я с горки кататься.</w:t>
      </w:r>
    </w:p>
    <w:p>
      <w:pPr>
        <w:pStyle w:val="Style14"/>
        <w:rPr/>
      </w:pPr>
      <w:r>
        <w:rPr>
          <w:sz w:val="36"/>
          <w:szCs w:val="36"/>
        </w:rPr>
        <w:t>Петруш, а петь в этот день надо? А то у меня после горки настроение всегда певучее!</w:t>
      </w:r>
    </w:p>
    <w:p>
      <w:pPr>
        <w:pStyle w:val="Style14"/>
        <w:rPr/>
      </w:pPr>
      <w:r>
        <w:rPr>
          <w:sz w:val="36"/>
          <w:szCs w:val="36"/>
        </w:rPr>
        <w:t>Петруш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Обязательно надо петь! Может нам ребята споют. Они специально частушки к Масленице выучили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ыбегают дети и поют частушки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альчик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Я на Масленку катался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Трое саней изломал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орона коня замучил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 милашку закатал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воч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Шила платье из капусты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Огурцом отделал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ассердилась, платье съела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Что же я наделала?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воч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Тетушка Варвара,</w:t>
        <w:br/>
        <w:t>Меня матушка послала:</w:t>
        <w:br/>
        <w:t>Дай сковороды да сковородничка,</w:t>
        <w:br/>
        <w:t>Мучки да подмазочк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альчик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Купи, тятя, мне коня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ороные ножк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Буду девочек катать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о большой дорожке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воч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вки, масленка идет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Кто нас покатает? </w:t>
      </w:r>
    </w:p>
    <w:p>
      <w:pPr>
        <w:pStyle w:val="Style14"/>
        <w:rPr/>
      </w:pPr>
      <w:r>
        <w:rPr/>
        <w:t>У Петрушки на дворе</w:t>
      </w:r>
    </w:p>
    <w:tbl>
      <w:tblPr>
        <w:tblW w:w="1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ивка пропадае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альчик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У кумы была сестриц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ечь блины-то мастериц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пекла их кучек шесть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емерым их не поесть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А сели четверо за стол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али душеньке простор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руг на друга поглядел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… блины-то все поели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воч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Как на масленой неделе</w:t>
        <w:br/>
        <w:t>Из печи блины летели!</w:t>
        <w:br/>
        <w:t>С пылу, с жару, из печи,</w:t>
        <w:br/>
        <w:t>Все румяны, горячи!</w:t>
        <w:br/>
        <w:t>Масленица, угощай!</w:t>
        <w:br/>
        <w:t>Всем блиночков подавай.</w:t>
        <w:br/>
        <w:t>С пылу, с жару – разбирайте!</w:t>
        <w:br/>
        <w:t>Похвалить не забывайте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Ой, как блинчиков захотелось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Что же, настало время Масленицу позвать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Ребятишки, давайте крикнем вместе, дружно: «Масленица! Добрая Масленица! Приходи к нам!»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Дети </w:t>
      </w:r>
      <w:r>
        <w:rPr>
          <w:i/>
          <w:iCs/>
          <w:sz w:val="36"/>
          <w:szCs w:val="36"/>
        </w:rPr>
        <w:t xml:space="preserve">(громко): </w:t>
      </w:r>
      <w:r>
        <w:rPr>
          <w:sz w:val="36"/>
          <w:szCs w:val="36"/>
        </w:rPr>
        <w:t>Масленица! Добрая Масленица! Приходи к нам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Масленица, приходи к нам! Мы тебя угостим блинчиком масленым, сырком вкусненьким, калачиком сдобным!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Слышен звон колокольчиков. Звучит музыка. Вносят чучело Масленицы.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 </w:t>
      </w:r>
      <w:r>
        <w:rPr>
          <w:i/>
          <w:iCs/>
          <w:sz w:val="36"/>
          <w:szCs w:val="36"/>
        </w:rPr>
        <w:t xml:space="preserve">(низко кланяется Масленице): </w:t>
      </w:r>
      <w:r>
        <w:rPr>
          <w:sz w:val="36"/>
          <w:szCs w:val="36"/>
        </w:rPr>
        <w:t>Здравствуй, Масленица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 </w:t>
      </w:r>
      <w:r>
        <w:rPr>
          <w:i/>
          <w:iCs/>
          <w:sz w:val="36"/>
          <w:szCs w:val="36"/>
        </w:rPr>
        <w:t xml:space="preserve">(низко кланяется Масленице): </w:t>
      </w:r>
      <w:r>
        <w:rPr>
          <w:sz w:val="36"/>
          <w:szCs w:val="36"/>
        </w:rPr>
        <w:t>Здравствуй, дорогая Масленица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К детишкам в гости ты пришла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Веселье и радость нам принесла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А живет наша Масленица...</w:t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...семь деньков, семь денечков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удем Масленицу встречать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Будем петь и танцевать.</w:t>
      </w:r>
    </w:p>
    <w:p>
      <w:pPr>
        <w:pStyle w:val="Style14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Танцевальные движения , в центре - Масленица.</w:t>
      </w:r>
    </w:p>
    <w:p>
      <w:pPr>
        <w:pStyle w:val="Style14"/>
        <w:rPr>
          <w:sz w:val="36"/>
          <w:szCs w:val="36"/>
        </w:rPr>
      </w:pPr>
      <w:r>
        <w:rPr>
          <w:rStyle w:val="Emphasis"/>
          <w:sz w:val="36"/>
          <w:szCs w:val="36"/>
        </w:rPr>
        <w:t>(танцевальная музыка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А что, Скоморох, уж не поиграть ли нам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Хороша твоя идея! А в какую игру играть будем?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трушка: 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А для вас сейчас задачка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Превратиться надо в тачку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Позабавится народ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Кто быстрее? Кто вперед?</w:t>
      </w:r>
    </w:p>
    <w:p>
      <w:pPr>
        <w:pStyle w:val="C0"/>
        <w:rPr>
          <w:sz w:val="36"/>
          <w:szCs w:val="36"/>
        </w:rPr>
      </w:pPr>
      <w:r>
        <w:rPr>
          <w:rStyle w:val="C3c2"/>
          <w:sz w:val="36"/>
          <w:szCs w:val="36"/>
        </w:rPr>
        <w:t xml:space="preserve">Эстафета «Тачка» 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(Выбирается ребенок-«тачка», который должен перевезти свою команду на противоположную сторону)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гра называется «Гуси-гуси».</w:t>
      </w:r>
    </w:p>
    <w:p>
      <w:pPr>
        <w:pStyle w:val="Style1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етрушка проводит игру «Гуси-гуси». </w:t>
      </w:r>
    </w:p>
    <w:p>
      <w:pPr>
        <w:pStyle w:val="C0"/>
        <w:rPr>
          <w:sz w:val="36"/>
          <w:szCs w:val="36"/>
        </w:rPr>
      </w:pPr>
      <w:r>
        <w:rPr>
          <w:rStyle w:val="C3c2"/>
          <w:sz w:val="36"/>
          <w:szCs w:val="36"/>
        </w:rPr>
        <w:t>Игра "мотальщики".</w:t>
      </w:r>
    </w:p>
    <w:p>
      <w:pPr>
        <w:pStyle w:val="C0"/>
        <w:rPr>
          <w:sz w:val="36"/>
          <w:szCs w:val="36"/>
        </w:rPr>
      </w:pPr>
      <w:r>
        <w:rPr>
          <w:rStyle w:val="C2"/>
          <w:sz w:val="36"/>
          <w:szCs w:val="36"/>
        </w:rPr>
        <w:t>Ровно посредине длинной растянутой ленты привязывается приз. Концы ленты держат двое участников. Они должны смотать ленточку как можно быстрее. Получит приз тот, кто первым доберется до нег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 </w:t>
      </w:r>
      <w:r>
        <w:rPr>
          <w:i/>
          <w:iCs/>
          <w:sz w:val="36"/>
          <w:szCs w:val="36"/>
        </w:rPr>
        <w:t xml:space="preserve">(громко): </w:t>
      </w:r>
      <w:r>
        <w:rPr>
          <w:sz w:val="36"/>
          <w:szCs w:val="36"/>
        </w:rPr>
        <w:t>Эге-гей, честной народ! Не зевай! Рот пошире открывай да блинами масляными всех угощай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 </w:t>
      </w:r>
      <w:r>
        <w:rPr>
          <w:i/>
          <w:iCs/>
          <w:sz w:val="36"/>
          <w:szCs w:val="36"/>
        </w:rPr>
        <w:t xml:space="preserve">(закрывает уши руками): </w:t>
      </w:r>
      <w:r>
        <w:rPr>
          <w:sz w:val="36"/>
          <w:szCs w:val="36"/>
        </w:rPr>
        <w:t>Что ж ты так кричишь?! Иль где потоп?! Или пожар?! А может быть, ты оглох?! Или тебе в ухо мух залетел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Кто залетел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Мух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А что такое «мух»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Ха, не знает, что такое «мух»! И не «что такое», а «кто такой»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Ну и кто такой «мух»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Вот потеха! Удивительно! Он не знает, кто такой мух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Да, не знаю...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Скажи, кто у комарихи муж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Конечно, комар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Так, знаешь. Хорошо! Тогда скажи, кто у слонихи муж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Конечно, слон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И это знаешь! Отлично! А теперь скажи, кто у мухи муж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А! Понял! У мухи муж – мух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Верно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 xml:space="preserve">Вот смехота! У мухи муж – мух! Ребята, вы слышали?! У мухи муж – мух! Ха-ха-ха! </w:t>
      </w:r>
      <w:r>
        <w:rPr>
          <w:i/>
          <w:iCs/>
          <w:sz w:val="36"/>
          <w:szCs w:val="36"/>
        </w:rPr>
        <w:t xml:space="preserve">(Смеется.) </w:t>
      </w:r>
      <w:r>
        <w:rPr>
          <w:sz w:val="36"/>
          <w:szCs w:val="36"/>
        </w:rPr>
        <w:t>Скоморох, а еще загадки знаешь?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Знаю!</w:t>
      </w:r>
    </w:p>
    <w:p>
      <w:pPr>
        <w:pStyle w:val="Style1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коморох загадывает загадки. Дети отгадываю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 с икрой, и со сметаной –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сякие они вкусны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оздреваты и румяны –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ши солнышки-… (блины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тул железный, гость мучно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(Сковорода и блин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За молочною рекою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За кисельными берегам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тоит гора масляна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ишли пять братцев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тали на гору взбираться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Залезли на вершину –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несли горы половину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(Пальцы и блины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етрушка: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есна-Красн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азбудила землю ото сн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Эй, веселый муравей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воих ножек не жалей!</w:t>
      </w:r>
    </w:p>
    <w:p>
      <w:pPr>
        <w:pStyle w:val="Style14"/>
        <w:rPr>
          <w:sz w:val="36"/>
          <w:szCs w:val="36"/>
        </w:rPr>
      </w:pPr>
      <w:r>
        <w:rPr>
          <w:rStyle w:val="Emphasis"/>
          <w:sz w:val="36"/>
          <w:szCs w:val="36"/>
        </w:rPr>
        <w:t>Проводится игра-эстафета "Трудолюбивый муравей". За веревку поочередно прицепляются все дети друг за другом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 xml:space="preserve">Весна приближается! </w:t>
      </w:r>
      <w:r>
        <w:rPr>
          <w:i/>
          <w:iCs/>
          <w:sz w:val="36"/>
          <w:szCs w:val="36"/>
        </w:rPr>
        <w:t xml:space="preserve">(Мечтательно.) </w:t>
      </w:r>
      <w:r>
        <w:rPr>
          <w:sz w:val="36"/>
          <w:szCs w:val="36"/>
        </w:rPr>
        <w:t>А весной солнышко греет и ручейки журчат.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Скоморох, а ты можешь изобразить ручеек?</w:t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 xml:space="preserve">Я все могу! Смотрите! Жур-жур-жур... </w:t>
      </w:r>
      <w:r>
        <w:rPr>
          <w:i/>
          <w:iCs/>
          <w:sz w:val="36"/>
          <w:szCs w:val="36"/>
        </w:rPr>
        <w:t>(Изображает ручеек.)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Нет, твой ручеек не похож на настоящий! Мы сейчас с ребятами тебе покажем, каким бывает ручеек...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Дети и Петрушка играют в игру «Ручеек».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 xml:space="preserve">Пришло время распрощаться нам с Масленицей! </w:t>
      </w:r>
      <w:r>
        <w:rPr>
          <w:i/>
          <w:iCs/>
          <w:sz w:val="36"/>
          <w:szCs w:val="36"/>
        </w:rPr>
        <w:t xml:space="preserve">(Обращается к чучелу Масленицы.) </w:t>
      </w:r>
      <w:r>
        <w:rPr>
          <w:sz w:val="36"/>
          <w:szCs w:val="36"/>
        </w:rPr>
        <w:t>Масленица, ты Масленица! Матрена Ивановна! Ты прощай, Масленица!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коморох: </w:t>
      </w:r>
      <w:r>
        <w:rPr>
          <w:sz w:val="36"/>
          <w:szCs w:val="36"/>
        </w:rPr>
        <w:t>Ты пришла к нам с добром да с блинком, пирогами да оладьями!</w:t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етрушка: </w:t>
      </w:r>
      <w:r>
        <w:rPr>
          <w:sz w:val="36"/>
          <w:szCs w:val="36"/>
        </w:rPr>
        <w:t>А сегодня мы прощаемся с тобой! Закончился наш праздник!</w:t>
      </w:r>
    </w:p>
    <w:p>
      <w:pPr>
        <w:pStyle w:val="Style14"/>
        <w:rPr>
          <w:sz w:val="36"/>
          <w:szCs w:val="36"/>
        </w:rPr>
      </w:pPr>
      <w:r>
        <w:rPr>
          <w:rStyle w:val="Emphasis"/>
          <w:sz w:val="36"/>
          <w:szCs w:val="36"/>
        </w:rPr>
        <w:t>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сленица, прощай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 праздник наш не забывай!</w:t>
      </w:r>
    </w:p>
    <w:p>
      <w:pPr>
        <w:pStyle w:val="Style14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Скоморохи уводят Масленицу.</w:t>
      </w:r>
    </w:p>
    <w:p>
      <w:pPr>
        <w:pStyle w:val="Style14"/>
        <w:rPr/>
      </w:pPr>
      <w:r>
        <w:rPr>
          <w:sz w:val="36"/>
          <w:szCs w:val="36"/>
        </w:rPr>
        <w:t>Ведущий: Но самый важный день был воскресенье – “прощеный день”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асленицу сжигали и просили у всех прощения. Говорили:”Прости меня, пожалуйста, если в чем виноват перед тобой”. Прощание заключалось поцелуем и низким поклоном.</w:t>
      </w:r>
    </w:p>
    <w:p>
      <w:pPr>
        <w:pStyle w:val="Style14"/>
        <w:rPr/>
      </w:pPr>
      <w:r>
        <w:rPr>
          <w:sz w:val="36"/>
          <w:szCs w:val="36"/>
        </w:rPr>
        <w:t>Петрушка и Скоморох  просят друг у друга прощения и кланяютс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етруш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ощай, Масленица-вертушка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стает великий пос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 деревне все приели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одают селедки хвост!</w:t>
      </w:r>
    </w:p>
    <w:p>
      <w:pPr>
        <w:pStyle w:val="Style14"/>
        <w:rPr/>
      </w:pPr>
      <w:r>
        <w:rPr>
          <w:sz w:val="36"/>
          <w:szCs w:val="36"/>
        </w:rPr>
        <w:t>Скоморох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идит кошка на окошке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ышивает себе хвос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Широка Масленица проходи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стает великий пост.</w:t>
      </w:r>
    </w:p>
    <w:p>
      <w:pPr>
        <w:pStyle w:val="Style14"/>
        <w:rPr/>
      </w:pPr>
      <w:r>
        <w:rPr>
          <w:sz w:val="36"/>
          <w:szCs w:val="36"/>
        </w:rPr>
        <w:t>Скоморох и Петрушка  угощают ребят блинам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Праздник заканчивается чаепитием и раздачей бли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c2">
    <w:name w:val="c3 c2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админ</dc:creator>
  <dc:description/>
  <cp:keywords/>
  <dc:language>en-US</dc:language>
  <cp:lastModifiedBy>Ирина</cp:lastModifiedBy>
  <dcterms:modified xsi:type="dcterms:W3CDTF">2013-03-01T07:16:00Z</dcterms:modified>
  <cp:revision>7</cp:revision>
  <dc:subject/>
  <dc:title>Утренник «Ай да Масленица</dc:title>
</cp:coreProperties>
</file>