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F7F7F"/>
          <w:sz w:val="72"/>
          <w:szCs w:val="72"/>
        </w:rPr>
      </w:pPr>
      <w:r>
        <w:rPr>
          <w:rFonts w:cs="Times New Roman" w:ascii="Times New Roman" w:hAnsi="Times New Roman"/>
          <w:color w:val="7F7F7F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72"/>
          <w:szCs w:val="72"/>
        </w:rPr>
      </w:pPr>
      <w:r>
        <w:rPr>
          <w:rFonts w:cs="Times New Roman" w:ascii="Times New Roman" w:hAnsi="Times New Roman"/>
          <w:color w:val="7F7F7F"/>
          <w:sz w:val="72"/>
          <w:szCs w:val="72"/>
        </w:rPr>
        <w:t>Сценарий новогоднего праздника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72"/>
          <w:szCs w:val="72"/>
        </w:rPr>
      </w:pPr>
      <w:r>
        <w:rPr>
          <w:rFonts w:cs="Times New Roman" w:ascii="Times New Roman" w:hAnsi="Times New Roman"/>
          <w:color w:val="7F7F7F"/>
          <w:sz w:val="72"/>
          <w:szCs w:val="72"/>
        </w:rPr>
        <w:t xml:space="preserve">«Дед Мороз и все – 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72"/>
          <w:szCs w:val="72"/>
        </w:rPr>
      </w:pPr>
      <w:r>
        <w:rPr>
          <w:rFonts w:cs="Times New Roman" w:ascii="Times New Roman" w:hAnsi="Times New Roman"/>
          <w:color w:val="7F7F7F"/>
          <w:sz w:val="72"/>
          <w:szCs w:val="72"/>
        </w:rPr>
        <w:t>все – все».</w:t>
      </w:r>
    </w:p>
    <w:p>
      <w:pPr>
        <w:pStyle w:val="Normal"/>
        <w:rPr>
          <w:rFonts w:ascii="Times New Roman" w:hAnsi="Times New Roman" w:cs="Times New Roman"/>
          <w:color w:val="7F7F7F"/>
          <w:sz w:val="72"/>
          <w:szCs w:val="72"/>
        </w:rPr>
      </w:pPr>
      <w:r>
        <w:rPr>
          <w:rFonts w:cs="Times New Roman" w:ascii="Times New Roman" w:hAnsi="Times New Roman"/>
          <w:color w:val="7F7F7F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  <w:sz w:val="48"/>
          <w:szCs w:val="48"/>
        </w:rPr>
      </w:pPr>
      <w:r>
        <w:rPr>
          <w:rFonts w:cs="Times New Roman" w:ascii="Times New Roman" w:hAnsi="Times New Roman"/>
          <w:color w:val="7F7F7F"/>
          <w:sz w:val="48"/>
          <w:szCs w:val="48"/>
        </w:rPr>
        <w:t xml:space="preserve">Разработка </w:t>
      </w:r>
    </w:p>
    <w:p>
      <w:pPr>
        <w:pStyle w:val="Normal"/>
        <w:rPr>
          <w:rFonts w:ascii="Times New Roman" w:hAnsi="Times New Roman" w:cs="Times New Roman"/>
          <w:color w:val="7F7F7F"/>
          <w:sz w:val="44"/>
          <w:szCs w:val="44"/>
        </w:rPr>
      </w:pPr>
      <w:r>
        <w:rPr>
          <w:rFonts w:cs="Times New Roman" w:ascii="Times New Roman" w:hAnsi="Times New Roman"/>
          <w:color w:val="7F7F7F"/>
          <w:sz w:val="44"/>
          <w:szCs w:val="44"/>
        </w:rPr>
        <w:t>учителя русского языка и литературы МБОУ СОШ № 45 Малышевой Н.В.</w:t>
      </w:r>
    </w:p>
    <w:p>
      <w:pPr>
        <w:pStyle w:val="Normal"/>
        <w:rPr>
          <w:rFonts w:ascii="Times New Roman" w:hAnsi="Times New Roman" w:cs="Times New Roman"/>
          <w:color w:val="7F7F7F"/>
          <w:sz w:val="44"/>
          <w:szCs w:val="44"/>
        </w:rPr>
      </w:pPr>
      <w:r>
        <w:rPr>
          <w:rFonts w:cs="Times New Roman" w:ascii="Times New Roman" w:hAnsi="Times New Roman"/>
          <w:color w:val="7F7F7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32"/>
          <w:szCs w:val="32"/>
        </w:rPr>
      </w:pPr>
      <w:r>
        <w:rPr>
          <w:rFonts w:cs="Times New Roman" w:ascii="Times New Roman" w:hAnsi="Times New Roman"/>
          <w:color w:val="7F7F7F"/>
          <w:sz w:val="32"/>
          <w:szCs w:val="32"/>
        </w:rPr>
        <w:t>г. Ногинск МО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7F7F7F"/>
          <w:sz w:val="32"/>
          <w:szCs w:val="32"/>
        </w:rPr>
      </w:pPr>
      <w:r>
        <w:rPr>
          <w:rFonts w:cs="Times New Roman" w:ascii="Times New Roman" w:hAnsi="Times New Roman"/>
          <w:color w:val="7F7F7F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Новогодняя сказка «Дед Мороз  и все – все - все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Сцена 1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Рассказчик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Жил – был Дед Мороз. Только с одним недостатком был дед: при звуках флейты терял контроль над собой и становился невменяемым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Собрался как-то Дед Мороз на праздник, а ёлки нет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И послала его Снегурочка в лес за ёлкой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Музыка, шум, открывается дверь и Дед Мороз с грохотом падает на пол, встаёт, отряхивается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Уж послала так послала… И говорит: «Без ёлки не возвращайся! А вот с ёлочкой – возвращайся!»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Рассказчик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И пошёл он в лес, а за ним – злодей Карбофос – иностранец с табуреткой, большой любитель подарков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Карбофос идёт на цыпочках, а в это время шум, скрип, гром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Сцена 2. 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Дед Мороз приходит в лес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Ну и лес! Ни одной ёлки! Эй, ёлочки, куда же вы все подевались?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Видит избушку. Слышна музыка из м/ф «Простоквашино»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Ой! Избушка! Её, вроде, раньше здесь не было! Ничего не понимаю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Дед Мороз стучится и заходит в дом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Угадайте, кто я?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Печкин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Иван Фёдорович Крузенштерн! Человек и пароход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Ну, вы уж совсем! Я – Дед Мороз! Вот хожу, ёлочку ищу на праздник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Кот Матроскин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А, ёлочку! Да вон, у нас во дворе, уже наряженная стоит. Забирайте, нам не жалко!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Шарик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7F7F7F"/>
          <w:sz w:val="24"/>
          <w:szCs w:val="24"/>
        </w:rPr>
        <w:t>Ага! Как же, ёлочка! Это наш кот с ума сошёл: берёзу гнилую всяким хламом нарядил, по ночам не спит, на самую макушку залезает и орёт, как резаный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Кот Матроскин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Не ору, а пою.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(Орёт во всё горло «А я всё чаще замечаю, что меня как будто кто-то подменил. О морях и не мечтаю, телевизор мне природу заменил…»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Лучше не кричите, а ёлку найти помогите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Печкин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А зачем её искать, когда на это почта имеется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Кот Матроскин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7F7F7F"/>
          <w:sz w:val="24"/>
          <w:szCs w:val="24"/>
        </w:rPr>
        <w:t>Не хочешь деду помочь, сиди и жди свою почту, а мы с Шариком пойдём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Все собираются идти, но в дом заглядывает Карбофос и дудит в флейту. Дед Мороз бросает мешок, садится на лавку и дрожит от страха. Карбофос пытается украсть мешок с подарками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орона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А – а – а – а! Дожил старик! Все подарки разбросал, дрожит сидит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Вдруг раздаётся шум, выстрелы, взрывы, вбегает Чёрный Плащ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Чёрный Плащ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Я – ужас, летящий на крыльях ночи, я – ядовитый гриб, чьё название ты не помнишь, я – ураган, от которого ты не можешь спастись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Карбофос бросает мешок с подарками и убегает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орона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А – а – а – а! Тоже мне, злодей! Какого-то Чёрного Прыща испугался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Дед Мороз, кот и пёс уходят в лес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Сцена 3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На поляне сидит Винни Пух, ест мёд, а вокруг него скачет Пятачок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Пятачок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Винни! Винни! А что мы будем делать?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инни Пух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Свинью за хвост дёргать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Пятачок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А она не будет против?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инни Пух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А куда ты денешься? 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Приходят Дед Мороз и компания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(садится на пенёк рядом с Пухом)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Ну, а у вас, лесные жители, не найдётся ли ёлочки?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Пятачок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(радостно)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Нет, дедуля, ёлочки у нас нет, но у меня есть воздушный шарик (надувает, показывает0. Зелёный – мой любимый цвет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инни Пух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(прокалывает шарик) </w:t>
      </w:r>
      <w:r>
        <w:rPr>
          <w:rFonts w:cs="Times New Roman" w:ascii="Times New Roman" w:hAnsi="Times New Roman"/>
          <w:color w:val="7F7F7F"/>
          <w:sz w:val="24"/>
          <w:szCs w:val="24"/>
        </w:rPr>
        <w:t>Был ещё один воздушный шарик! Нет у нас никакой ёлки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В это время Дед Мороз пытается дать Пятачку подарок, а Винни Пух оттаскивает Пятачка со словами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инни Пух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Пойдём, Пятак, мы ещё Иа-Иа хвост не нашли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Уходят с песней «Куда идём мы с Пятачком»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Появляется Карбофос, играет на флейте. Дед Мороз бросает мешок и бежит за Пятачком и Пухом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орона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А – а – а – а! Старый-то, старый! Совсем из ума выжил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Матроскин бросает в неё снежок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орона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Ку – кА – ре - …, то есть ка –а – а – ррр! Во меня стукнуло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Грохот, шум, выстрелы, взрывы, вбегает Чёрный Плащ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Чёрный Плащ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Я – ужас, летящий на крыльях ночи, я – жвачка, прилипшая к твоему ботинку! Я – твой невыученный урок! Я – твоя самая сложная задачка, которую ты никогда не решишь!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Карбофос бросает мешок с подарками и убегает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орона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А – а – а – а! Насмешил! Жвачка! Задачка! Откуда только слов-то таких понабрался!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Сцена 4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Дед Мороз устало садится на пенёк. Вдруг раздаётся рёв самолёта. Появляется Карлсон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Карлсон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Здесь можно приземлиться?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Ч – ч – чего?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Карлсон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Чего – чего, посадку, говорю, давай!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А! Садись, сынок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Карлсон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Ты чего это, дедуля, загрустил? Пирога, что ли, не досталось?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Не в пирогах счастье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Карлсон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Ты что, с ума сошёл? А в чём же?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На праздник опаздываю…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Кот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Матроскин       </w:t>
      </w:r>
      <w:r>
        <w:rPr>
          <w:rFonts w:cs="Times New Roman" w:ascii="Times New Roman" w:hAnsi="Times New Roman"/>
          <w:color w:val="7F7F7F"/>
          <w:sz w:val="24"/>
          <w:szCs w:val="24"/>
        </w:rPr>
        <w:t>А, ёлочки у него нет…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Шарик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Вот мы и ходим по лесам, замёрзли уже все, как собаки, ёлку ищем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Печкин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Говорил я им, что лучше ёлку по почте заказать, да и сидеть дома в тепле. Нет, накинулись на меня, а теперь мёрзните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(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Карлсону) </w:t>
      </w:r>
      <w:r>
        <w:rPr>
          <w:rFonts w:cs="Times New Roman" w:ascii="Times New Roman" w:hAnsi="Times New Roman"/>
          <w:color w:val="7F7F7F"/>
          <w:sz w:val="24"/>
          <w:szCs w:val="24"/>
        </w:rPr>
        <w:t>Сынок, у тебя случайно ёлки нет?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Карлсон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Дай баночку варенья, скажу!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Ох уж эта молодёжь! Одни сплошные коммерсанты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Дед Мороз роется в мешке, достаёт варенье. Появляется Карбофос, играет на флеёте. Дед Мороз бросает банку и начинает бегать вокруг пенька, а Карлсон хватает банку и ест варенье. Карбофос хватает мешок (Ворона ему помогает) и уже почти убегает, но снова появляется Чёрный Плащ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Чёрный Плащ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Я – ужас, летящий на крыльях ночи, я – твой кошмар, снящийся тебе по ночам, я – двойка, которую тебе никогда не исправить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Карбофос бросает мешок, флейту, садится и плачет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 xml:space="preserve">Карбофос 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Всё! Я так больше не могу –у –у –уу! Дайте мне хоть какой-нибудь подарочек!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орона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А – а – а – а! Тоже мне, злодей! Распустил нюни, как маленький! Подарочек ему подавай! Тьфу! У них и ёлки-то нет! (улетает прочь)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Чёрный Плащ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(Карбофосу)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Хочешь остаться в живых, найди ёлку. Даю тебе 30 секунд!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Карбофос достаёт маленькую ёлочк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Маловата будет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Загораются огоньки на большой ёлке. Все радостно кричат: А вот и оно, дерево!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7F7F7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А вот это – мой размерчик!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Заключительная песня. Исполняют все герои.</w:t>
      </w:r>
    </w:p>
    <w:p>
      <w:pPr>
        <w:pStyle w:val="Normal"/>
        <w:spacing w:lineRule="atLeast" w:line="20"/>
        <w:jc w:val="center"/>
        <w:rPr/>
      </w:pPr>
      <w:r>
        <w:rPr/>
        <w:t>Заключительная песня (на мотив «Вот кто-то с горочки спустился…»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Как долго мы искали ёлк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.Нам Дед Мороз раздал подарки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С каким трудом её нашли!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Кто что хотел, то получил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Мы истоптали сто подмёток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Карлсон забрал с вареньем банки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Сто сапогов истёрли мы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 Печкин в «Джиппе» укатил!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Злодея мы не испугались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4.Съел Винни Пух канистру мёда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Нам Чёрный Плащик помога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Ружьё наш пёсик получил,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 над Вороной посмеялись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 кот Матроскин ждёт корову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Как Кот ей в лоб снежком попа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И Пятачку мы шар вручим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5.На этом сказку мы закончим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И пусть вам тоже Дед Мороз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од Новый Год, среди ноч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Мешок подарков принесёт.</w:t>
            </w:r>
          </w:p>
        </w:tc>
      </w:tr>
    </w:tbl>
    <w:p>
      <w:pPr>
        <w:pStyle w:val="Normal"/>
        <w:spacing w:lineRule="atLeast" w:line="20" w:before="0" w:after="20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10:00Z</dcterms:created>
  <dc:creator>Igor</dc:creator>
  <dc:description/>
  <cp:keywords/>
  <dc:language>en-US</dc:language>
  <cp:lastModifiedBy>Igor</cp:lastModifiedBy>
  <cp:lastPrinted>2012-11-30T21:00:00Z</cp:lastPrinted>
  <dcterms:modified xsi:type="dcterms:W3CDTF">2013-01-13T15:10:00Z</dcterms:modified>
  <cp:revision>2</cp:revision>
  <dc:subject/>
  <dc:title/>
</cp:coreProperties>
</file>