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b/>
          <w:sz w:val="36"/>
          <w:szCs w:val="36"/>
        </w:rPr>
        <w:t xml:space="preserve">Утренник для 1-5 кл. </w:t>
      </w:r>
      <w:r>
        <w:rPr>
          <w:sz w:val="36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«Здравствуй, праздник новогодний!»</w:t>
      </w:r>
    </w:p>
    <w:p>
      <w:pPr>
        <w:pStyle w:val="Heading1"/>
        <w:ind w:left="-900" w:hanging="0"/>
        <w:rPr/>
      </w:pPr>
      <w:r>
        <w:rPr/>
        <w:t xml:space="preserve">Любой из нас, конечно, ждет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Веселый праздник Новый год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Но больше всех на свете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Ждут этот праздник дети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Для всех несет он в каждый дом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Веселья пламя яркое,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И елку, скованную льдом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И щедрые подарки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Здравствуй, елка дорогая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Здравствуй, здравствуй, Новый год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Под ветвями пробегает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Наш веселый хоровод!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Ярче, ярче пусть сверкает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Елка золотом огней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С Новым годом поздравляем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Дорогих своих гостей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/>
      </w:pPr>
      <w:r>
        <w:rPr>
          <w:sz w:val="32"/>
        </w:rPr>
        <w:t xml:space="preserve">             </w:t>
      </w:r>
      <w:r>
        <w:rPr>
          <w:sz w:val="36"/>
        </w:rPr>
        <w:t>Дети входят в зал под музыку «Новый год»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Пусть Новый год, что на дороге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Войдет в ваш дом как добрый друг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Пусть позабудут к вам дорогу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Печаль, невзгоды и недуг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Пусть придут в году грядущем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И удача, и успех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Пусть он будет самым лучшим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Самым радостным для всех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Heading2"/>
        <w:ind w:left="180" w:hanging="0"/>
        <w:rPr/>
      </w:pPr>
      <w:r>
        <w:rPr/>
        <w:t>Надоело мне шагать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  <w:t xml:space="preserve">Взад – вперед. 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  <w:t xml:space="preserve">До чего же трудно ждать 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  <w:t>Новый год!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  <w:t xml:space="preserve">К нам с подарками идет 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  <w:t xml:space="preserve">Дед мороз, 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  <w:t xml:space="preserve">Только что он принесет- 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  <w:t xml:space="preserve">Вот вопрос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Не подслушиваю я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Никогда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Не подглядываю я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Никогда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Но под елку мне хоть раз</w:t>
      </w:r>
    </w:p>
    <w:p>
      <w:pPr>
        <w:pStyle w:val="Heading1"/>
        <w:ind w:left="-900" w:hanging="0"/>
        <w:rPr/>
      </w:pPr>
      <w:r>
        <w:rPr/>
        <w:t>Хоть чуть – чуть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Очень хочется сейчас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Заглянуть. 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</w:r>
    </w:p>
    <w:p>
      <w:pPr>
        <w:pStyle w:val="Heading2"/>
        <w:ind w:left="180" w:hanging="0"/>
        <w:rPr/>
      </w:pPr>
      <w:r>
        <w:rPr/>
        <w:t xml:space="preserve">Дед Мороз уже почти 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  <w:t>У дверей.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  <w:t>Что же спрятано,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  <w:t>Под елкою моей?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  <w:t xml:space="preserve">Вот бы ходики 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  <w:t>Ускорили бы ход!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  <w:t xml:space="preserve">До чего же трудно ждать 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  <w:t>Новый год!</w:t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В полночь бьют часы на башне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Молодой проходит год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Он в дары планете нашей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Мир и дружбу принесет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Новый год во всей своей красе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По старине идет перед народом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Новый год у нас встречают все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С Новым годом всех вас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С Новым годом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/>
      </w:pPr>
      <w:r>
        <w:rPr>
          <w:sz w:val="32"/>
        </w:rPr>
        <w:t xml:space="preserve">                                   </w:t>
      </w:r>
      <w:r>
        <w:rPr>
          <w:sz w:val="36"/>
        </w:rPr>
        <w:t>Песня «С новым годом»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Вот она, елочка наша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В блеске лучистых огней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Кажется, всех она краше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Всех зеленей и пышней!</w:t>
      </w:r>
    </w:p>
    <w:p>
      <w:pPr>
        <w:pStyle w:val="Normal"/>
        <w:rPr>
          <w:sz w:val="32"/>
        </w:rPr>
      </w:pPr>
      <w:r>
        <w:rPr>
          <w:sz w:val="32"/>
        </w:rPr>
        <w:t>В зелени прячется сказка:</w:t>
      </w:r>
    </w:p>
    <w:p>
      <w:pPr>
        <w:pStyle w:val="Normal"/>
        <w:rPr>
          <w:sz w:val="32"/>
        </w:rPr>
      </w:pPr>
      <w:r>
        <w:rPr>
          <w:sz w:val="32"/>
        </w:rPr>
        <w:t>Белая лебедь плывет.</w:t>
      </w:r>
    </w:p>
    <w:p>
      <w:pPr>
        <w:pStyle w:val="Normal"/>
        <w:rPr>
          <w:sz w:val="32"/>
        </w:rPr>
      </w:pPr>
      <w:r>
        <w:rPr>
          <w:sz w:val="32"/>
        </w:rPr>
        <w:t>Зайчик скользит на салазках,</w:t>
      </w:r>
    </w:p>
    <w:p>
      <w:pPr>
        <w:pStyle w:val="Normal"/>
        <w:rPr>
          <w:sz w:val="32"/>
        </w:rPr>
      </w:pPr>
      <w:r>
        <w:rPr>
          <w:sz w:val="32"/>
        </w:rPr>
        <w:t>Белка орехи грыз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Вот она, елочка наша,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 xml:space="preserve">В блеске лучистых огней. 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Все мы от радости пляшем</w:t>
      </w:r>
    </w:p>
    <w:p>
      <w:pPr>
        <w:pStyle w:val="Normal"/>
        <w:ind w:left="900" w:hanging="0"/>
        <w:rPr>
          <w:sz w:val="32"/>
        </w:rPr>
      </w:pPr>
      <w:r>
        <w:rPr>
          <w:sz w:val="32"/>
        </w:rPr>
        <w:t>В день новогодний под ней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Всем нам очень хорошо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Весело сегодня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Потому что к нам пришел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Праздник новогодний!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    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Этот день мы ждали долго –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Не видались целый год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Запевай, звени под елкой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Новогодний хоровод!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Heading3"/>
        <w:ind w:left="720" w:hanging="0"/>
        <w:rPr/>
      </w:pPr>
      <w:r>
        <w:rPr/>
        <w:t>Песня «В лесу родилась елочка»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Heading1"/>
        <w:ind w:left="-900" w:hanging="0"/>
        <w:rPr/>
      </w:pPr>
      <w:r>
        <w:rPr/>
        <w:t>Ну и елка! Просто диво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Как нарядна! Как красива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Вот огни зажглись на ней,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Сотни крошечных огней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И, верхушки украшая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Там сияет, как всегда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Очень яркая, большая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Пятикрылая  звезда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Двери настежь, точно в сказке,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Хоровод несется в пляске!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И над этим хороводом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Говор, песни, звонкий смех!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Поздравляю с Новым годом!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С Новым счастьем сразу всех!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/>
      </w:pPr>
      <w:r>
        <w:rPr>
          <w:sz w:val="36"/>
        </w:rPr>
        <w:t xml:space="preserve">Музыка, вой ветра. </w:t>
      </w:r>
      <w:r>
        <w:rPr>
          <w:sz w:val="32"/>
        </w:rPr>
        <w:t>Под музыку появляется Зима, кружась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Heading1"/>
        <w:ind w:left="-900" w:hanging="0"/>
        <w:rPr/>
      </w:pPr>
      <w:r>
        <w:rPr/>
        <w:t>Ах, как красива елочка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А детки как картинки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Ну, здравствуйте, ребятки-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Снежинки, Буратинки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Явилась вслед за осенью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Я по календарю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Я самый лучший праздник вам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На радость подарю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А землю белым снегом я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Укутала сама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Ребята, отгадайте – ка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Ну, кто же я?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- </w:t>
      </w:r>
      <w:r>
        <w:rPr>
          <w:sz w:val="36"/>
        </w:rPr>
        <w:t>Зима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Heading1"/>
        <w:ind w:left="-900" w:hanging="0"/>
        <w:rPr/>
      </w:pPr>
      <w:r>
        <w:rPr/>
        <w:t>Ах, умненькие детки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Вот еще один вопрос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Сейчас к нам всем на праздник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Кто придет?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900" w:hanging="0"/>
        <w:rPr/>
      </w:pPr>
      <w:r>
        <w:rPr>
          <w:sz w:val="32"/>
        </w:rPr>
        <w:t xml:space="preserve"> </w:t>
      </w:r>
      <w:r>
        <w:rPr>
          <w:sz w:val="32"/>
        </w:rPr>
        <w:t>-</w:t>
      </w:r>
      <w:r>
        <w:rPr>
          <w:sz w:val="36"/>
        </w:rPr>
        <w:t xml:space="preserve"> Дед Мороз!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</w:r>
    </w:p>
    <w:p>
      <w:pPr>
        <w:pStyle w:val="Heading1"/>
        <w:ind w:left="-900" w:hanging="0"/>
        <w:rPr/>
      </w:pPr>
      <w:r>
        <w:rPr/>
        <w:t>Пока в санях он мчится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Со Снегурочкой вдвоем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Давайте нашей елочке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Мы песенку споем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/>
      </w:pPr>
      <w:r>
        <w:rPr>
          <w:sz w:val="32"/>
        </w:rPr>
        <w:t xml:space="preserve">                              </w:t>
      </w:r>
      <w:r>
        <w:rPr>
          <w:sz w:val="36"/>
        </w:rPr>
        <w:t>Песня «Елочка»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</w:r>
    </w:p>
    <w:p>
      <w:pPr>
        <w:pStyle w:val="Heading1"/>
        <w:ind w:left="-900" w:hanging="0"/>
        <w:rPr/>
      </w:pPr>
      <w:r>
        <w:rPr/>
        <w:t xml:space="preserve">У дедушки на саночках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Бубенчики висят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Никто из нас не слышал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Где – то близко не звенят?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6"/>
        </w:rPr>
      </w:pPr>
      <w:r>
        <w:rPr>
          <w:sz w:val="32"/>
        </w:rPr>
        <w:t xml:space="preserve">                                 </w:t>
      </w:r>
      <w:r>
        <w:rPr>
          <w:sz w:val="36"/>
        </w:rPr>
        <w:t>Детишки прислушиваются.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>Нет!</w:t>
      </w:r>
    </w:p>
    <w:p>
      <w:pPr>
        <w:pStyle w:val="Heading1"/>
        <w:ind w:left="-900" w:hanging="0"/>
        <w:rPr/>
      </w:pPr>
      <w:r>
        <w:rPr/>
        <w:t xml:space="preserve">Вот это огорчение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Опаздывает он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Пойду – ка на крылечко,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Может быть, услышу звон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/>
      </w:pPr>
      <w:r>
        <w:rPr>
          <w:sz w:val="32"/>
        </w:rPr>
        <w:t xml:space="preserve">                               </w:t>
      </w:r>
      <w:r>
        <w:rPr>
          <w:sz w:val="36"/>
        </w:rPr>
        <w:t>Звучит музыка. Зима, кружась, уходит.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</w:r>
    </w:p>
    <w:p>
      <w:pPr>
        <w:pStyle w:val="Normal"/>
        <w:ind w:left="-900" w:hanging="0"/>
        <w:rPr/>
      </w:pPr>
      <w:r>
        <w:rPr>
          <w:sz w:val="36"/>
        </w:rPr>
        <w:t xml:space="preserve">Вед.  </w:t>
      </w:r>
      <w:r>
        <w:rPr>
          <w:sz w:val="32"/>
        </w:rPr>
        <w:t xml:space="preserve">Становитесь – ка, ребята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Поскорее в хоровод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Песней, пляской и весельем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Встретим с вами Новый год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/>
      </w:pPr>
      <w:r>
        <w:rPr>
          <w:sz w:val="32"/>
        </w:rPr>
        <w:t xml:space="preserve">                             </w:t>
      </w:r>
      <w:r>
        <w:rPr>
          <w:sz w:val="36"/>
        </w:rPr>
        <w:t>Песня «Маленькой елочке»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Heading1"/>
        <w:ind w:left="-900" w:hanging="0"/>
        <w:rPr/>
      </w:pPr>
      <w:r>
        <w:rPr/>
        <w:t xml:space="preserve">Без Дедушки Мороза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Снежинки не летят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Без Дедушки Мороза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Узоры не блестят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Без Дедушки Мороза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И елка не горит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И нету без Мороза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Веселья для ребят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                                   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/>
      </w:pPr>
      <w:r>
        <w:rPr>
          <w:sz w:val="32"/>
        </w:rPr>
        <w:t xml:space="preserve">                                    </w:t>
      </w:r>
      <w:r>
        <w:rPr>
          <w:sz w:val="36"/>
        </w:rPr>
        <w:t>Звон бубенцов. Входят Д. М. и Снегурочка.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 xml:space="preserve">  </w:t>
      </w:r>
    </w:p>
    <w:p>
      <w:pPr>
        <w:pStyle w:val="Heading1"/>
        <w:ind w:left="-900" w:hanging="0"/>
        <w:rPr/>
      </w:pPr>
      <w:r>
        <w:rPr/>
        <w:t>Кто пришел? Что принес?</w:t>
      </w:r>
    </w:p>
    <w:p>
      <w:pPr>
        <w:pStyle w:val="Normal"/>
        <w:ind w:left="-900" w:hanging="0"/>
        <w:rPr/>
      </w:pPr>
      <w:r>
        <w:rPr>
          <w:sz w:val="32"/>
        </w:rPr>
        <w:t xml:space="preserve">Знаем мы! </w:t>
      </w:r>
      <w:r>
        <w:rPr>
          <w:sz w:val="36"/>
        </w:rPr>
        <w:t>Дед Мороз</w:t>
      </w:r>
      <w:r>
        <w:rPr>
          <w:sz w:val="32"/>
        </w:rPr>
        <w:t xml:space="preserve"> (хором)</w:t>
      </w:r>
    </w:p>
    <w:p>
      <w:pPr>
        <w:pStyle w:val="Heading1"/>
        <w:ind w:left="-900" w:hanging="0"/>
        <w:rPr/>
      </w:pPr>
      <w:r>
        <w:rPr/>
        <w:t xml:space="preserve">Дед с седою бородой –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Он – наш гость дорогой!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К нам на елку – ой, ой, ой!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Дед Мороз пришел живой!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Ну и Дедушка Мороз,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Что за щеки, что за нос!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 xml:space="preserve">                               </w:t>
      </w:r>
      <w:r>
        <w:rPr>
          <w:sz w:val="36"/>
        </w:rPr>
        <w:t>Музыка. Д. Мороз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Heading1"/>
        <w:ind w:left="-900" w:hanging="0"/>
        <w:rPr/>
      </w:pPr>
      <w:r>
        <w:rPr/>
        <w:t>Здравствуйте дети! А вот и я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А со мной вместе – внучка моя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С Новым годом поздравляю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И хозяев, и гостей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Счастья вам, добра желаю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И погожих светлых дней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left="-900" w:hanging="0"/>
        <w:rPr/>
      </w:pPr>
      <w:r>
        <w:rPr>
          <w:sz w:val="32"/>
        </w:rPr>
        <w:t xml:space="preserve">                                    </w:t>
      </w:r>
      <w:r>
        <w:rPr>
          <w:sz w:val="36"/>
        </w:rPr>
        <w:t>Музыка.</w:t>
      </w:r>
    </w:p>
    <w:p>
      <w:pPr>
        <w:pStyle w:val="Heading1"/>
        <w:ind w:left="-900" w:hanging="0"/>
        <w:rPr/>
      </w:pPr>
      <w:r>
        <w:rPr/>
        <w:t>С Новым годом! С Новым счастьем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И Снегурочка, и я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Поздравляем вас, друзья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Heading4"/>
        <w:ind w:left="-900" w:hanging="0"/>
        <w:rPr/>
      </w:pPr>
      <w:r>
        <w:rPr/>
        <w:t xml:space="preserve">                   </w:t>
      </w:r>
      <w:r>
        <w:rPr/>
        <w:t>Музыка. Снегурочка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Поздравляем, поздравляем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Быть здоровыми желаем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900" w:hanging="0"/>
        <w:rPr/>
      </w:pPr>
      <w:r>
        <w:rPr>
          <w:sz w:val="32"/>
        </w:rPr>
        <w:t xml:space="preserve">                     </w:t>
      </w:r>
      <w:r>
        <w:rPr>
          <w:sz w:val="36"/>
        </w:rPr>
        <w:t xml:space="preserve">Музыка Д. М.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Только радости и смеха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Только счастья и успеха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А чтоб пелось хоровод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Заводите хоровод!       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Normal"/>
        <w:ind w:left="-900" w:hanging="0"/>
        <w:rPr/>
      </w:pPr>
      <w:r>
        <w:rPr>
          <w:sz w:val="32"/>
        </w:rPr>
        <w:t xml:space="preserve">                    </w:t>
      </w:r>
      <w:r>
        <w:rPr>
          <w:sz w:val="36"/>
        </w:rPr>
        <w:t>Песня «К нам приходит Новый год»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С танцевальными движениями.</w:t>
      </w:r>
    </w:p>
    <w:p>
      <w:pPr>
        <w:pStyle w:val="Normal"/>
        <w:ind w:left="-900" w:hanging="0"/>
        <w:rPr/>
      </w:pPr>
      <w:r>
        <w:rPr>
          <w:sz w:val="32"/>
        </w:rPr>
        <w:t xml:space="preserve">                      </w:t>
      </w:r>
      <w:r>
        <w:rPr>
          <w:sz w:val="36"/>
        </w:rPr>
        <w:t>Музыка снегурочки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Желаю счастья и добра,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Уюта в доме и тепла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Чтоб круг друзей не оскудел,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И чтоб характер веселел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Пусть на весь грядущий год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Вьюга счастья принесет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Пусть положит в изголовье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Дед Мороз мешок здоровья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Без ворожбы и без гаданья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Для вас я радостного жду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Пусть все заветные желанья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В грядущем сбудутся году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                              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>Снегурочка поет.</w:t>
      </w:r>
    </w:p>
    <w:p>
      <w:pPr>
        <w:pStyle w:val="Heading4"/>
        <w:ind w:left="-900" w:hanging="0"/>
        <w:rPr/>
      </w:pPr>
      <w:r>
        <w:rPr/>
        <w:t xml:space="preserve">                      </w:t>
      </w:r>
      <w:r>
        <w:rPr/>
        <w:t>Песня «Новогодняя улыбка»</w:t>
      </w:r>
    </w:p>
    <w:p>
      <w:pPr>
        <w:pStyle w:val="Heading1"/>
        <w:ind w:left="-900" w:hanging="0"/>
        <w:rPr/>
      </w:pPr>
      <w:r>
        <w:rPr/>
        <w:t>Я рождаюсь каждый Новый год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И спешу на елку к маленьким ребятам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Затеваю с ними хоровод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Затеваю с ними игры в жмурки, в прятки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</w:rPr>
        <w:t>Припев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Ну, а лучший мой дружок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Это беленький снежок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Тот, что легче самой крохотной пушинки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С голубого ручейка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Начинается река,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А Снегурочка – лишь с маленькой снежинки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С голубого ручейка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Начинается река,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А Снегурочка – лишь с маленькой снежинки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От улыбки солнечной одной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Я расплачусь, словно самый грустный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Дождик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Всем сегодня весело со мной,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Подпевайте, дружно хлопайте в ладони.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 xml:space="preserve">                           </w:t>
      </w:r>
      <w:r>
        <w:rPr>
          <w:sz w:val="36"/>
        </w:rPr>
        <w:t>Припев.</w:t>
      </w:r>
    </w:p>
    <w:p>
      <w:pPr>
        <w:pStyle w:val="Heading4"/>
        <w:ind w:left="-900" w:hanging="0"/>
        <w:rPr/>
      </w:pPr>
      <w:r>
        <w:rPr/>
        <w:t>Зима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то тебе, Снегурочка, белый сшил наряд?</w:t>
      </w:r>
    </w:p>
    <w:p>
      <w:pPr>
        <w:pStyle w:val="Heading4"/>
        <w:ind w:left="-900" w:hanging="0"/>
        <w:rPr/>
      </w:pPr>
      <w:r>
        <w:rPr/>
        <w:t xml:space="preserve">Снег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шил мне платье белое зимний снегопад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 xml:space="preserve">3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Кто тебе, Снегурочка, песни пел зимой?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Снег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ел мне песни ласково ветерок лесной.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 xml:space="preserve">3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-    Кто тебе, Снегурочка, бусы дал из звезд?</w:t>
      </w:r>
    </w:p>
    <w:p>
      <w:pPr>
        <w:pStyle w:val="Heading4"/>
        <w:ind w:left="-900" w:hanging="0"/>
        <w:rPr/>
      </w:pPr>
      <w:r>
        <w:rPr/>
        <w:t>Снег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Дал мне бусы яркие Дедушка Мороз.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>3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-   Ты скажи, Снегурочка, что желаешь нам?</w:t>
      </w:r>
    </w:p>
    <w:p>
      <w:pPr>
        <w:pStyle w:val="Heading4"/>
        <w:ind w:left="-900" w:hanging="0"/>
        <w:rPr/>
      </w:pPr>
      <w:r>
        <w:rPr/>
        <w:t>Снег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Я желаю радости всем своим друзьям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 xml:space="preserve">                         </w:t>
      </w:r>
      <w:r>
        <w:rPr>
          <w:sz w:val="36"/>
        </w:rPr>
        <w:t>Музыка. Снегурочка.</w:t>
      </w:r>
    </w:p>
    <w:p>
      <w:pPr>
        <w:pStyle w:val="Heading1"/>
        <w:ind w:left="-900" w:hanging="0"/>
        <w:rPr/>
      </w:pPr>
      <w:r>
        <w:rPr/>
        <w:t>Белоснежною тропинкой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Я из лесу к вам пришла,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Игра, шутки, смех, веселье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Всем в подарок принесла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900" w:hanging="0"/>
        <w:rPr/>
      </w:pPr>
      <w:r>
        <w:rPr>
          <w:sz w:val="32"/>
        </w:rPr>
        <w:t xml:space="preserve">                            </w:t>
      </w:r>
      <w:r>
        <w:rPr>
          <w:sz w:val="36"/>
        </w:rPr>
        <w:t>Музыка. Снегурочка.</w:t>
      </w:r>
    </w:p>
    <w:p>
      <w:pPr>
        <w:pStyle w:val="Heading1"/>
        <w:ind w:left="-900" w:hanging="0"/>
        <w:rPr/>
      </w:pPr>
      <w:r>
        <w:rPr/>
        <w:t>С Новым годом! С Новым годом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С елкой, с песней, с хороводом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Пусть всем радость принесет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Добрый, славный Новый год!</w:t>
      </w:r>
    </w:p>
    <w:p>
      <w:pPr>
        <w:pStyle w:val="Normal"/>
        <w:ind w:left="-900" w:hanging="0"/>
        <w:rPr/>
      </w:pPr>
      <w:r>
        <w:rPr>
          <w:sz w:val="32"/>
        </w:rPr>
        <w:t xml:space="preserve">                           </w:t>
      </w:r>
      <w:r>
        <w:rPr>
          <w:sz w:val="36"/>
        </w:rPr>
        <w:t>Музыка. Деда Мороза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Хоть я и старик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Но плясать привык,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Будет пляска веселей,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Если все помогут мне!</w:t>
      </w:r>
    </w:p>
    <w:p>
      <w:pPr>
        <w:pStyle w:val="Normal"/>
        <w:ind w:left="-900" w:hanging="0"/>
        <w:rPr/>
      </w:pPr>
      <w:r>
        <w:rPr>
          <w:sz w:val="32"/>
        </w:rPr>
        <w:t xml:space="preserve">                           </w:t>
      </w:r>
    </w:p>
    <w:p>
      <w:pPr>
        <w:pStyle w:val="Normal"/>
        <w:ind w:left="-900" w:hanging="0"/>
        <w:rPr/>
      </w:pPr>
      <w:r>
        <w:rPr>
          <w:sz w:val="32"/>
        </w:rPr>
        <w:t xml:space="preserve">                          </w:t>
      </w:r>
      <w:r>
        <w:rPr>
          <w:sz w:val="36"/>
        </w:rPr>
        <w:t>Музыка. Все пляшут.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>Снег.</w:t>
      </w:r>
    </w:p>
    <w:p>
      <w:pPr>
        <w:pStyle w:val="Heading1"/>
        <w:ind w:left="-900" w:hanging="0"/>
        <w:rPr/>
      </w:pPr>
      <w:r>
        <w:rPr/>
        <w:t xml:space="preserve">Дедушка, а почему на нашей елочке огоньки не горят?                                        </w:t>
      </w:r>
      <w:r>
        <w:rPr>
          <w:sz w:val="36"/>
        </w:rPr>
        <w:t>Дед Мороз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Heading1"/>
        <w:ind w:left="-900" w:hanging="0"/>
        <w:rPr/>
      </w:pPr>
      <w:r>
        <w:rPr/>
        <w:t>И правда, внучка. А давайте скажем дружно!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Елка, елка, елочка,</w: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  <w:t>Зеленая иголочка!</w: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  <w:t>Зажгись огнями разными:</w:t>
      </w:r>
    </w:p>
    <w:p>
      <w:pPr>
        <w:pStyle w:val="Normal"/>
        <w:ind w:left="-540" w:hanging="0"/>
        <w:rPr>
          <w:sz w:val="32"/>
        </w:rPr>
      </w:pPr>
      <w:r>
        <w:rPr>
          <w:sz w:val="32"/>
        </w:rPr>
        <w:t>Зелеными и красными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Ведущий.</w:t>
      </w:r>
    </w:p>
    <w:p>
      <w:pPr>
        <w:pStyle w:val="Heading1"/>
        <w:ind w:left="-900" w:hanging="0"/>
        <w:rPr/>
      </w:pPr>
      <w:r>
        <w:rPr/>
        <w:t>Очень весело сегодня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Песня дружная, звени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Наша елочка родная,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Зажигай свои огни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                        </w:t>
      </w:r>
    </w:p>
    <w:p>
      <w:pPr>
        <w:pStyle w:val="Normal"/>
        <w:ind w:left="-900" w:hanging="0"/>
        <w:rPr/>
      </w:pPr>
      <w:r>
        <w:rPr>
          <w:sz w:val="32"/>
        </w:rPr>
        <w:t xml:space="preserve">                         </w:t>
      </w:r>
      <w:r>
        <w:rPr>
          <w:sz w:val="36"/>
        </w:rPr>
        <w:t>Елка зажигается. Музыка.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>Дед Мороз.</w:t>
      </w:r>
    </w:p>
    <w:p>
      <w:pPr>
        <w:pStyle w:val="Heading1"/>
        <w:ind w:left="-900" w:hanging="0"/>
        <w:rPr/>
      </w:pPr>
      <w:r>
        <w:rPr/>
        <w:t xml:space="preserve">Много лет живу на свете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И немало, повидал,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Но такой чудесной елки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Никогда я не встречал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Ну – ка, дети, подтянитесь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Дружно за руки беритесь,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Заведем под Новый год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Развеселый хоровод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/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Песня </w:t>
      </w:r>
      <w:r>
        <w:rPr>
          <w:sz w:val="36"/>
        </w:rPr>
        <w:t>«В декабре»</w:t>
      </w:r>
      <w:r>
        <w:rPr>
          <w:sz w:val="32"/>
        </w:rPr>
        <w:t xml:space="preserve"> Танцевальные движения. 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>Ведущий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- Веселиться весь народ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Это праздник (Новый год)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Под лазурным небосводом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В зимний день прекрасный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Поздравляем (С Новым годом!)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И желаем (счастья)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ind w:left="-900" w:hanging="0"/>
        <w:rPr/>
      </w:pPr>
      <w:r>
        <w:rPr>
          <w:sz w:val="32"/>
        </w:rPr>
        <w:t xml:space="preserve">                          </w:t>
      </w:r>
      <w:r>
        <w:rPr>
          <w:sz w:val="36"/>
        </w:rPr>
        <w:t>Снежинка.</w:t>
      </w:r>
    </w:p>
    <w:p>
      <w:pPr>
        <w:pStyle w:val="Heading1"/>
        <w:ind w:left="-900" w:hanging="0"/>
        <w:rPr/>
      </w:pPr>
      <w:r>
        <w:rPr/>
        <w:t>Собрала я в ладони свои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Искры звездочек пламенно – синих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Их сегодня я всем раздаю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И волшебный танец станцую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В этот день с друзьями своими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/>
      </w:pPr>
      <w:r>
        <w:rPr>
          <w:sz w:val="32"/>
        </w:rPr>
        <w:t xml:space="preserve">                        </w:t>
      </w:r>
      <w:r>
        <w:rPr>
          <w:sz w:val="36"/>
        </w:rPr>
        <w:t xml:space="preserve">Снегурочка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Снежинки, снежинки,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Летите быстрее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И в танце волшебном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Кружитесь, веселее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 xml:space="preserve">                       </w:t>
      </w:r>
      <w:r>
        <w:rPr>
          <w:sz w:val="36"/>
        </w:rPr>
        <w:t>Танец снежинок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/>
      </w:pPr>
      <w:r>
        <w:rPr>
          <w:sz w:val="36"/>
        </w:rPr>
        <w:t>Сценка.</w:t>
      </w:r>
      <w:r>
        <w:rPr>
          <w:sz w:val="32"/>
        </w:rPr>
        <w:t xml:space="preserve"> Выходят под музыку.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>Еж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И мы на праздник к вам пришли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И подарок принесли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Очень интересную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Шкатулочку чудесную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И что же в ней? Скажи!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>Еж.</w:t>
      </w:r>
    </w:p>
    <w:p>
      <w:pPr>
        <w:pStyle w:val="Heading1"/>
        <w:ind w:left="-900" w:hanging="0"/>
        <w:rPr/>
      </w:pPr>
      <w:r>
        <w:rPr/>
        <w:t>Секрет! А вот и ключик золотой</w:t>
      </w:r>
    </w:p>
    <w:p>
      <w:pPr>
        <w:pStyle w:val="Heading1"/>
        <w:ind w:left="-900" w:hanging="0"/>
        <w:rPr/>
      </w:pPr>
      <w:r>
        <w:rPr/>
        <w:t>От шкатулочки от той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Чтобы он пропасть не смог,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Положу – ка на пенек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Heading4"/>
        <w:ind w:left="-900" w:hanging="0"/>
        <w:rPr/>
      </w:pPr>
      <w:r>
        <w:rPr/>
        <w:t>1 Заяц</w:t>
      </w:r>
    </w:p>
    <w:p>
      <w:pPr>
        <w:pStyle w:val="Heading1"/>
        <w:ind w:left="-900" w:hanging="0"/>
        <w:rPr/>
      </w:pPr>
      <w:r>
        <w:rPr/>
        <w:t>Ой, помоги, Мишутка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Мне Лиса помяла шкуру!</w:t>
      </w:r>
    </w:p>
    <w:p>
      <w:pPr>
        <w:pStyle w:val="Heading4"/>
        <w:ind w:left="-900" w:hanging="0"/>
        <w:rPr/>
      </w:pPr>
      <w:r>
        <w:rPr/>
        <w:t>2 Заяц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Мне Лиса вцепилась в бок,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Выдернула шерсти клок!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>1-2</w:t>
      </w:r>
    </w:p>
    <w:p>
      <w:pPr>
        <w:pStyle w:val="Heading1"/>
        <w:ind w:left="-900" w:hanging="0"/>
        <w:rPr/>
      </w:pPr>
      <w:r>
        <w:rPr/>
        <w:t>От Лисы житья нам нет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Хочет съесть нас на обед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Heading4"/>
        <w:ind w:left="-900" w:hanging="0"/>
        <w:rPr/>
      </w:pPr>
      <w:r>
        <w:rPr/>
        <w:t>Медведь</w:t>
      </w:r>
    </w:p>
    <w:p>
      <w:pPr>
        <w:pStyle w:val="Heading1"/>
        <w:ind w:left="-900" w:hanging="0"/>
        <w:rPr/>
      </w:pPr>
      <w:r>
        <w:rPr/>
        <w:t>Как тебе, Лиса, не стыдно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 xml:space="preserve">Ты еще не знаешь, видно,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Что вчера в лесу у нас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Издан был такой указ: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Плохо кто себя ведет,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Тот на елку не пойдет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Heading4"/>
        <w:ind w:left="-900" w:hanging="0"/>
        <w:rPr/>
      </w:pPr>
      <w:r>
        <w:rPr/>
        <w:t>Лиса</w:t>
      </w:r>
    </w:p>
    <w:p>
      <w:pPr>
        <w:pStyle w:val="Heading1"/>
        <w:ind w:left="-900" w:hanging="0"/>
        <w:rPr/>
      </w:pPr>
      <w:r>
        <w:rPr/>
        <w:t>А зачем мне елка ваша?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Мне от елки мало проку.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Толкотня, и шум, и гам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Мне отдавят лапы там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Мой пушистый хвост помнут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Лучше я останусь тут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Но вы обидели лису,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Я вам ключик унесу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>Медведь.</w:t>
      </w:r>
    </w:p>
    <w:p>
      <w:pPr>
        <w:pStyle w:val="Heading1"/>
        <w:ind w:left="-900" w:hanging="0"/>
        <w:rPr/>
      </w:pPr>
      <w:r>
        <w:rPr/>
        <w:t>Ай, ай, ай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Отдай, отдай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Подожди, не убегай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Все друзья мои, сюда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  <w:t>Вот так горе, вот беда!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>Все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Что же случилось?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Что приключилось?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6"/>
        </w:rPr>
      </w:pPr>
      <w:r>
        <w:rPr>
          <w:sz w:val="36"/>
        </w:rPr>
        <w:t>Еж.</w:t>
      </w:r>
    </w:p>
    <w:p>
      <w:pPr>
        <w:pStyle w:val="Heading1"/>
        <w:tabs>
          <w:tab w:val="clear" w:pos="708"/>
          <w:tab w:val="left" w:pos="360" w:leader="none"/>
        </w:tabs>
        <w:ind w:left="-900" w:hanging="0"/>
        <w:rPr/>
      </w:pPr>
      <w:r>
        <w:rPr/>
        <w:t>Я не смог! Ключик я не уберег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Обманула нас Лиса! Унесла его в леса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6"/>
        </w:rPr>
      </w:pPr>
      <w:r>
        <w:rPr>
          <w:sz w:val="36"/>
        </w:rPr>
        <w:t>Медведь.</w:t>
      </w:r>
    </w:p>
    <w:p>
      <w:pPr>
        <w:pStyle w:val="Heading1"/>
        <w:tabs>
          <w:tab w:val="clear" w:pos="708"/>
          <w:tab w:val="left" w:pos="360" w:leader="none"/>
        </w:tabs>
        <w:ind w:left="-900" w:hanging="0"/>
        <w:rPr/>
      </w:pPr>
      <w:r>
        <w:rPr/>
        <w:t>Говорил уже не раз я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На собраниях в лесу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За такие безобразия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Наказать пора Лису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Во все стороны бегите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Во все стороны глядите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Колокольчики всем вам –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Серебристые раздам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Через речку, через мост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Кто увидит лисий хвост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Сразу пусть звонить начнет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И плутовка не уйдет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1 Заяц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Обшарим мы на ёлки,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Заглянем во все щёлки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1-2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Ей от нас не скрыться,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Не уйдет от нас лисица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Лиса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Я иду, ключом звеня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Вот он, ключик, у меня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Это вышло очень мило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Как я всхе перехитрила!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Ведь недаром говорится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Что хитрее всех лисица! (прячет ключ под елку)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1 Заяц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Вот следы, сюда ведут!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И сама лисица тут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 Заяц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Может, лучше убежим, Нам не справится одним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1 Заяц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Я придумал наконец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Вот какой я молодец!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Залепи меня снежком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Стану я как снежный ком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Покачусь я по дороге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Прямо лисоньке под ноги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Лиса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Что за снежный ком?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Елка вдруг пошла пешком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Что за звон со всех сторон?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Ой, спасите, помогите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Это просто страшный сон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Еж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Ну, зайчата, молодцы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Зайцы оба храбрецы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И за эту храбрость надо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Выдать вам двоим награду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Раздает из шкатулки морковки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Лиса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Ах, простите милые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Я ведь пошутила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Плохо поступила я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Что ключик утащила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Вы, пожалуйста, простите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И с собой меня возьмите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Медведь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Так и быть: тебя прощаем-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В хоровод свой приглашаем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Песня «Хорошо, что есть на свете…»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С танц.движениями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Музыка.1.Приближение. б.Яги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2.Выход б.Яги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Леший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Здравствуй, дорогая Ежка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Шишек я принес в лукошке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Будем Новый год справлять,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Дай тебя расцеловать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Баба Яга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Что ты?! Времени уж нету,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Расскажу я по секрету,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Что на бал я собираюсь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Видишь-крашусь,завиваюсь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Леший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Что за бал? В лесу у нас?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Что-то слышу в первый раз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Баба Яга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Не-е! В Васильевку спешу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Пристегни косу, прошу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Там сегодня будет бал, Новогодний карнавал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Я на бал пойду в избушке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Отдохну, чай, на опушке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К полночи, знать, доберусь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Вдоволь сладостей нажрусь,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Есть у меня еще сюрприз,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Все воскликнут: «Ежка,бис!»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Леший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Слушай, Ежка, дорогая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Ты мне вовсе не чужая,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Чай, возьми меня с собой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Баба Яга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Знаешь, что?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Ты здесь не ной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Леший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Да нисколько я не ною,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А вот без тебя завою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Я люблю тебя, ты ж знаешь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А с собой не приглашаешь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 кем там будешь танцевать?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Не другого же искать?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Ты в избушке неуклюжа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Без меня ведь будет хуже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Будешь падать-поддержу,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Я с тобой сто лет дружу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Баба Яга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Да-а, а приз я получу-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Так делиться, не хочу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Леший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Мне не приз нужен, а ты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Пусть слова мои просты,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Всей душой тебя люблю,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Ну, возьми с собой, молю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Баба Яга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А как же я?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И избушечка моя?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Прилетела я на бал, Леший вон ко мне пристал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Принесла я тоже чудо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Так что  первой я тут буду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Ведущий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Ну, а чудо-то какое?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Баба Яга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Чтобы чудо показать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Танец надо мне сплясать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Ну-ка, Леший, поддержи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Не стесняйся, не дрожи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Баба Яга и Леший танцуют под музыку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В конце танца выкатывается стеклянный шарик. Внутри – символ года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Баба Яга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Безобразие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Что за праздник без меня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Нехорошо,друзья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Думали-не учую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У меня нос-во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Не нос, а насос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Чихает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Баба Яга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Что такое? Почему?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Ничего я не пойму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Почему веселье, пляс?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Ничему не быть сейчас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Унды-фунды, гунды-гей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Гасни,елка, поскорей! Ха-ха-ха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Гаснет елка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Вот и хорошо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Ах, как ноют мои ноженьки с дороги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Падает под елку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Дед Мороз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Кто веселье прекратил?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Кто здесь елку потушил?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Ах, она злющая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Ах, она старая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Заморожу я ее сейчас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Баба Яга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Не морозь меня,Мороз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Ох, устала я до слез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Ох, ну буду я добрей,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Полюблю я всех детей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Унды-фунды, гунды-гей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Елочка,гори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Елка загорается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Конкурсы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1. «Узелки»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2. «Перейти болото»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3. «Шары»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4. «Футбол»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Баба Яга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Но вы меня простили?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Простим, если станцуете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Танец утят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Ведущий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Совсем немного осталось до Нового года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Часы отсчитывают время. А где же часы?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Кикирома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Как они переполошились из-за часов. Я их шантажировать начну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Пущай выкуп платют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Поёт частуш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32"/>
        </w:rPr>
      </w:pPr>
      <w:r>
        <w:rPr>
          <w:sz w:val="32"/>
        </w:rPr>
        <w:t>Эх, была  я молода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Хороша была тогда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Да прошли мои года,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Смылась свежесть навсегда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2.Пироги я напекла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просто объеденье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Нарядилась как могла, всем на загляденье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3.Мы-веселые старушки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Любим баловаться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Напугаем вас порой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Ох, будем смеяться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4. Я-красавица такая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Просто ненаглядная,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Наряжусь болотной тиной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Буду я нарядной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5. Нам болото не напасть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Нам в болоте не пропасть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Часики мы продадим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И на Кипр полетим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Кикимора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Я отдам часы, если ваши дети отгадают загадки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Кикимора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Да, они всё знают,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Так и быть отдам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Часы идут! Весёлый ход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Минует все напасти,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Я к вам пришла, и в Новый год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Я вам желаю счастья!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Песня «Новый год»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Дед Мороз и Снегурочка прощаются, уходят.</w:t>
      </w:r>
    </w:p>
    <w:p>
      <w:pPr>
        <w:pStyle w:val="Normal"/>
        <w:tabs>
          <w:tab w:val="clear" w:pos="708"/>
          <w:tab w:val="left" w:pos="360" w:leader="none"/>
        </w:tabs>
        <w:ind w:left="-900" w:hanging="0"/>
        <w:rPr>
          <w:sz w:val="32"/>
        </w:rPr>
      </w:pPr>
      <w:r>
        <w:rPr>
          <w:sz w:val="32"/>
        </w:rPr>
        <w:t>Музыка.</w:t>
      </w:r>
    </w:p>
    <w:p>
      <w:pPr>
        <w:pStyle w:val="Normal"/>
        <w:ind w:left="-900" w:hanging="0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left="-90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62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basedOn w:val="Normal"/>
    <w:qFormat/>
    <w:pPr>
      <w:widowControl w:val="false"/>
      <w:suppressAutoHyphens w:val="true"/>
    </w:pPr>
    <w:rPr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45:00Z</dcterms:created>
  <dc:creator>настенька</dc:creator>
  <dc:description/>
  <cp:keywords/>
  <dc:language>en-US</dc:language>
  <cp:lastModifiedBy>APTEM</cp:lastModifiedBy>
  <dcterms:modified xsi:type="dcterms:W3CDTF">2014-10-10T19:45:00Z</dcterms:modified>
  <cp:revision>2</cp:revision>
  <dc:subject/>
  <dc:title>Утренник для 1-5 кл</dc:title>
</cp:coreProperties>
</file>