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У  РК «Республиканский Эжвинский психоневрологический интерна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 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        Дитц Г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____________2012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Волшебство под Новый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лекательная программа, посвященная празднованию Ново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ла:  воспитатель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арина О.Ф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ыктывкар, 201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ых эмоций у кли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Выявление творчески одаренных инвалид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и улучшение условий для развития творчества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али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оспитание художественно-эстетического вкуса кл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ть речь, память, логическое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ывать толера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твующие лица  и  исполнител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                       Камбалова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ик Хоттабыч         Башарина О.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                   Елизарова Р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                   Немиро А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бас Барабас           Толис 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вина            Кирсанова 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ратино             Корольков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ьеро                   Стогов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кла                   Драченина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                              Иванов 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номики  (4-5 ч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с                            Краев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мея                      Путкова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точные красавицы  (2 ч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етьякова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ирсанова 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енко Э.         Песня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я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 «Хорошее настроение»  Песня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сня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цы 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                                своя одеж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арик Хоттабыч</w:t>
      </w:r>
      <w:r>
        <w:rPr>
          <w:sz w:val="28"/>
          <w:szCs w:val="28"/>
        </w:rPr>
        <w:t xml:space="preserve">                     халат, шаровары, чалма, остроносые тапо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рода,  коврик,  хлопушк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                                класс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негурочка </w:t>
      </w:r>
      <w:r>
        <w:rPr>
          <w:sz w:val="28"/>
          <w:szCs w:val="28"/>
        </w:rPr>
        <w:t xml:space="preserve">                             класс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абас Барабас</w:t>
      </w:r>
      <w:r>
        <w:rPr>
          <w:sz w:val="28"/>
          <w:szCs w:val="28"/>
        </w:rPr>
        <w:t xml:space="preserve">                        черный костюм, бархатная  жилетка, котел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ерная длинная борода, пле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вина                    голубые:  парик, бант, плат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ратино                      полосатые колпак, гетры, бриджи,  жилетка, но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футболка,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ьеро                            черный короткий парик,  белая туника с длинны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авами,  белые брюки, ма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кла                              пышное платье, б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Гном </w:t>
      </w:r>
      <w:r>
        <w:rPr>
          <w:sz w:val="28"/>
          <w:szCs w:val="28"/>
        </w:rPr>
        <w:t xml:space="preserve">                                             красный колпак, жилетка, рубашка, бридж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мные, фонарь, колоколь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номики  (4-5 чел)            то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дус</w:t>
      </w:r>
      <w:r>
        <w:rPr>
          <w:sz w:val="28"/>
          <w:szCs w:val="28"/>
        </w:rPr>
        <w:t xml:space="preserve">                                         атласные шаровары  и короткая жилетка, чал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 вафельного полотенца,  дудочка, боро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мея                                   узкое сверкающее платье, шапочка, черные 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ешок без 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точные красавицы  (2 чел)      шифоновые яркие шаровары и маечки,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ице вуальки, бусы, украш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…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дущ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 xml:space="preserve">  Если вы хотите подарить людям радость – устройте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ы любите петь и танцевать – создайте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за окном холодная зима, а всем хочется тепла – подарите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что может быть лучше веселого новогоднего праздн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каждый чувствует себя хоть чуть – чуть волш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до окончания года остаются считанные денечки и песня нов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а слышится все ближе и ближ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Посмотрите, как украшен наш зал.  Какая красивая у нас елка. Только раз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у приходит эта лесная красавица. Она специально наряжаетс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товится к празднику и очень хочет услышать о себе красивые слов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радуем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и:</w:t>
      </w:r>
      <w:r>
        <w:rPr>
          <w:sz w:val="28"/>
          <w:szCs w:val="28"/>
        </w:rPr>
        <w:t xml:space="preserve">     1.   Наша елка, словно в сказке, светится, сверк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только раз в году  в Новый год 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яжается она снизу до мак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азноцветные огни, бусы и хлоп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 вы только посмотри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ьются бус цветные н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ждик, звезды серпант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чше елки не най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урой блестят иголки, вот так елочка-краса,</w:t>
      </w:r>
    </w:p>
    <w:p>
      <w:pPr>
        <w:pStyle w:val="Normal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чудо наша елка – разбегаются глаза!</w:t>
      </w:r>
    </w:p>
    <w:p>
      <w:pPr>
        <w:pStyle w:val="Normal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лоте огней шарики сверкают,</w:t>
      </w:r>
    </w:p>
    <w:p>
      <w:pPr>
        <w:pStyle w:val="Normal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се друзья елку поздравляют!</w:t>
      </w:r>
    </w:p>
    <w:p>
      <w:pPr>
        <w:pStyle w:val="Normal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______________________________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Ребята!  Обратите внимание.  Мы елочке красивые слова сказали, песн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ее спели, а она  нас даже не поприветствовала своими весел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оньками. Надо бы нам  огоньки на елочке зажеч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бует включить, но огоньки не зажиг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еня не получается, а Дед Мороз  где-то задержался. Я, конечно, понимаю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работы у него сейчас очень много, но ведь мы его тоже целый год жда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Зовут Деда Мороз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.  Взрывается хлопушка. Звучит таинственная музыка. Входит Старик Хоттабыч (на плече ковер), оглядывается, осторожно обходит зал, рассматривает елку, удивляется происходящему, не понимает куда и зачем попал. Усаживается около ел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дивленно общается с залом. Кто такой? От куда взялся? Как зовут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до ли его бояться? И т.д. Затем обращается к С.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брый вечер, многоуважаемый…. Старик Хоттабыч!  Э-э… Раз уж вы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попали, помогите нам пожалуйста, сотворите чу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Что за чуда вы от меня жд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У меня не получается зажечь на нашей елке огоньки и Дед Мороз где-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ерживается, а мы все праздника хо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Да будет вам праздник.    </w:t>
      </w:r>
      <w:r>
        <w:rPr>
          <w:i/>
          <w:sz w:val="28"/>
          <w:szCs w:val="28"/>
        </w:rPr>
        <w:t>Подходит к 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рю елку сверху –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ушки есть и ши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ну-ка елочка светись       </w:t>
      </w:r>
      <w:r>
        <w:rPr>
          <w:i/>
          <w:sz w:val="28"/>
          <w:szCs w:val="28"/>
        </w:rPr>
        <w:t>(дергает волосок из бород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>(вкл. Елк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Благодарит С.Х.  </w:t>
      </w:r>
      <w:r>
        <w:rPr>
          <w:sz w:val="28"/>
          <w:szCs w:val="28"/>
        </w:rPr>
        <w:t xml:space="preserve">  Дорогой Ст.Хоттабыч  Сотвори еще одно чудо. 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жешь сделать так, чтобы к нам поскорее пришел Дед Мороз?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Да я готов о достойнейшая….. Как Вас зовут?  (Н.А.)   помочь вам. В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одна проблема, я его ни разу не видел, не встречался с ним никогда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не знаю как он выгля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Ну это-то мы тебе расскажем. Ребята, нам надо объяснить Хоттабычу к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ой Дед Мороз.  </w:t>
      </w:r>
      <w:r>
        <w:rPr>
          <w:i/>
          <w:sz w:val="28"/>
          <w:szCs w:val="28"/>
        </w:rPr>
        <w:t>( зрители объясняют. Затем ведущая подводит ито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 с большой бородой, приходит на праздник с внучкой и ее друзьями, он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ую и игр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   Благодарю вас, уважаемые. Кажется я понял – длинная борода, е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учка, ходят вместе на праздники.   Сейчас, сейчас, минуточк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обую!      </w:t>
      </w:r>
      <w:r>
        <w:rPr>
          <w:i/>
          <w:sz w:val="28"/>
          <w:szCs w:val="28"/>
        </w:rPr>
        <w:t xml:space="preserve">(дергает волосок из бороды) </w:t>
      </w:r>
      <w:r>
        <w:rPr>
          <w:sz w:val="28"/>
          <w:szCs w:val="28"/>
        </w:rPr>
        <w:t xml:space="preserve"> Да будет исполнено, мо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лители!     Волосок, борода, Д.М. явись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вучит музыка. Входит Карабас-Барабас, тащит за собой куко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.Б.</w:t>
      </w:r>
      <w:r>
        <w:rPr>
          <w:sz w:val="28"/>
          <w:szCs w:val="28"/>
        </w:rPr>
        <w:t xml:space="preserve">   Здравствуйте, господа зр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 представление увидеть не хотите 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 длинной-длинной бородой ,хотя, конечно не сед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атре кукол дрессирую, повиноваться мне должн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если нет – в чулан их брошу без еды и без воды  </w:t>
      </w:r>
      <w:r>
        <w:rPr>
          <w:i/>
          <w:sz w:val="28"/>
          <w:szCs w:val="28"/>
        </w:rPr>
        <w:t>(щелкает плет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куклы сбегаются в куч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Ой-ой-ой!!  Что же ты наколдовал? Это вовсе не Д.М. Это Кар. Бар.  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злой, обижает в своем театре кукол. Скорей убирай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Подожди. Я знаю, что надо делать. Есть у меня волшебная таблетка,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му точно поможет, сделает его добрым и ласковым. </w:t>
      </w:r>
      <w:r>
        <w:rPr>
          <w:i/>
          <w:sz w:val="28"/>
          <w:szCs w:val="28"/>
        </w:rPr>
        <w:t>(отд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ет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.Б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крутится вокруг себя)  </w:t>
      </w:r>
      <w:r>
        <w:rPr>
          <w:sz w:val="28"/>
          <w:szCs w:val="28"/>
        </w:rPr>
        <w:t xml:space="preserve">Ой! Ой! Ой!  Что со мной? Стал я добрый, а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лой!      </w:t>
      </w:r>
      <w:r>
        <w:rPr>
          <w:i/>
          <w:sz w:val="28"/>
          <w:szCs w:val="28"/>
        </w:rPr>
        <w:t xml:space="preserve">(подходит к куклам, гладит их)   </w:t>
      </w:r>
      <w:r>
        <w:rPr>
          <w:sz w:val="28"/>
          <w:szCs w:val="28"/>
        </w:rPr>
        <w:t xml:space="preserve">Куколки мои выходите, весе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сех спля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НЕЦ  КУКОЛ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Б.</w:t>
      </w:r>
      <w:r>
        <w:rPr>
          <w:sz w:val="28"/>
          <w:szCs w:val="28"/>
        </w:rPr>
        <w:t xml:space="preserve">    А теперь, волшебник, возвращай меня в мою сказку. Я больше никогда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обижать своих артистов.   Пойдемте мои хорошие, я вас вкусно уго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колдует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ок, крутись –вертись….В свою сказку воротись…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музыка)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К.Б.  с куклами уходя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Дорогой и многоуважаемый Хоттабыч,  прошу тебя, будь пожалуй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нимательней, когда вызываешь Деда Мороза. А мы постараем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ше объяснить тебе как выглядит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объясни Хоттабычу кто же такой Д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ец  </w:t>
      </w:r>
      <w:r>
        <w:rPr>
          <w:sz w:val="28"/>
          <w:szCs w:val="28"/>
        </w:rPr>
        <w:t xml:space="preserve">    Он к бровям моим прирос, он залез мне в вале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ят он Дед Мороз, а шалит как мал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испортил кран с водой в нашем умывальни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ят он с бородой, а шалит как мал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рисует на стекле пальмы, звезды, шар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ят ему сто лет, а шалит как мал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Все-все-все!  Сейчас-то я все понял  Ему сто лет, он с бородой, он ста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ще он любит шутить, веселиться, игр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будет исполнено, мои повелители  </w:t>
      </w:r>
      <w:r>
        <w:rPr>
          <w:i/>
          <w:sz w:val="28"/>
          <w:szCs w:val="28"/>
        </w:rPr>
        <w:t>(дергает волосок)</w:t>
      </w:r>
      <w:r>
        <w:rPr>
          <w:sz w:val="28"/>
          <w:szCs w:val="28"/>
        </w:rPr>
        <w:t xml:space="preserve">    Волос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ода, Д.М. явись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музыка. Входит Гном. В руках фонарик и колокольчик.  Обходи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рителей топотуш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Н.</w:t>
      </w:r>
      <w:r>
        <w:rPr>
          <w:sz w:val="28"/>
          <w:szCs w:val="28"/>
        </w:rPr>
        <w:t xml:space="preserve">     Здравствуйте, мои друзья! Звали в гости вы ме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Хоттабыч,  опять ты все напутал. Это же гном, добрый, лесной гном. 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с охраняет, богатства всякие в пещерах бережет. У него нет волшеб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ы, как у Деда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Его убрать!?   Сейчас, один момен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Нет – нет. Подожди, нельзя же так  -  вызвал – убрал,  наколдовал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олдовал.  Да и вообще, разве можно вот так сразу гостей выгон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Н.</w:t>
      </w:r>
      <w:r>
        <w:rPr>
          <w:sz w:val="28"/>
          <w:szCs w:val="28"/>
        </w:rPr>
        <w:t xml:space="preserve">   Да-да-да. Я ведь не один к вам пришел, а со своими братьями.  Вот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дут нашего приглашения.  Подходите, друзья, не стесняйтесь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тихо звучит музыка,   гномы поднимаются на сцен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Давайте  дружными аплодисментами попросим их станцевать  свой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имый танец.   </w:t>
      </w:r>
      <w:r>
        <w:rPr>
          <w:i/>
          <w:sz w:val="28"/>
          <w:szCs w:val="28"/>
        </w:rPr>
        <w:t>(весь зал дружно хлопа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 ГНОМОВ  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Н.</w:t>
      </w:r>
      <w:r>
        <w:rPr>
          <w:sz w:val="28"/>
          <w:szCs w:val="28"/>
        </w:rPr>
        <w:t xml:space="preserve">    Вот как весело плясали, вы ведь нас не зря поз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нам в лес пора, до свидания,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равляйте нас обратно в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олдует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ок, крутись –вертись….В свою сказку воротись…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музыка)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Гномы  уходят,  играя фонарико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О добрейшая из добрейших!   О мудрейшая из мудрейши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мне кто-нибудь еще раз расскажет об этом Деде Морозе, что-то 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сем запут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Хорошо, договорились, только слушай внимательно! 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кажи громко и выразительно, чтобы Хоттабыч  наконец то ничего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утал, кто такой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      У него румянец яркий, борода как белый м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есные подарки приготовил он для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мы его встречаем, мы большие с ним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поить горячим чаем гостя этого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   Ну так бы сразу и сказали! Я все понял! Его нельзя поить горячим ча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ому что ему и так очень жарко  правильно?  А еще… еще у н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ен быть мешок с подар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будет исполнено, мои повелители  </w:t>
      </w:r>
      <w:r>
        <w:rPr>
          <w:i/>
          <w:sz w:val="28"/>
          <w:szCs w:val="28"/>
        </w:rPr>
        <w:t>(дергает волосо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сок, борода, Д.М. явись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вучит музыка. Входит Индус.  За ним две восточные красавиц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сут  большой яркий меш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Дорогой Хоттабыч, это опять не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А кто же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.</w:t>
      </w:r>
      <w:r>
        <w:rPr>
          <w:sz w:val="28"/>
          <w:szCs w:val="28"/>
        </w:rPr>
        <w:t xml:space="preserve">    Я смелый заклинатель з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мешке их много набр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 дудочке моей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о, что все мне уд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и змеи танцуют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 Змеи на пороге ст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шь услышит волшебную дудоч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мея танцевать вам спеш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Начинает играть на дудочке.  Мешок тихонечко опускается.  Из нег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ходит Зме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МЕЯ.  </w:t>
      </w:r>
      <w:r>
        <w:rPr>
          <w:sz w:val="28"/>
          <w:szCs w:val="28"/>
        </w:rPr>
        <w:t xml:space="preserve">   Я всех прекраснее на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королевский титул 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дрей не сыщешь на план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ко любому фору 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новогодний дивный веч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 вам спешила со всех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буду доброй, ми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кого не укуш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ой, мудрой и краси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только об одном прош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чайте новый год крас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аши сбудутся меч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будет год Змеи счастлив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лным мудрой доброт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МЕИ  И ВОСТ.  КР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.</w:t>
      </w:r>
      <w:r>
        <w:rPr>
          <w:sz w:val="28"/>
          <w:szCs w:val="28"/>
        </w:rPr>
        <w:t xml:space="preserve">      Пусть сердца согревает вам музы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души веселиться в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елись благородная публ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 змеиный встречает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 змеиный добавит вам мудр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ты и богатства ду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адит вас от бед и от глуп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проблемы успешно реш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появился Дед Моро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с ним Снегурка, как всегд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чайте дружно, госп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 «Российский Д.М.»   Заходят Д.М. и Сн.    Индус уход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Слышу, слышу, все кричат, музыка, весел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 тут гостей сидит, елка – загляден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о к вам, друзья, я шел по лесам и села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м подарки я принес, ох, мешок тяжелы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Торопились мы не зр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ам спешили мы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ешить, да позабавить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овым годом вас поздравить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   Д.М.  потихоньку подходит  С. Х.  Обходит его вокруг, дотрагивается до него, спрашивает удивлен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.Х.   </w:t>
      </w:r>
      <w:r>
        <w:rPr>
          <w:sz w:val="28"/>
          <w:szCs w:val="28"/>
        </w:rPr>
        <w:t xml:space="preserve">   Так это ты что ли Д.М., который с белой бородой, это тебя горячим ч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ть нельзя? Это у тебя подарков м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Ну да!!!  Это я!!!  Даже самые маленькие дети знают обо мне все.  А 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й большой, мудрый…. Ай-яй-яй!!  (</w:t>
      </w:r>
      <w:r>
        <w:rPr>
          <w:i/>
          <w:sz w:val="28"/>
          <w:szCs w:val="28"/>
        </w:rPr>
        <w:t>посмеиваетс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 А что тут удивительного… ай-яй-яй… Ты где жив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В России, на севере. Я Российский Д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Х.</w:t>
      </w:r>
      <w:r>
        <w:rPr>
          <w:sz w:val="28"/>
          <w:szCs w:val="28"/>
        </w:rPr>
        <w:t xml:space="preserve">       Ну вот, а я живу на востоке, я простой волшебник. Вот и не встречал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 тобой никогда, потому что очень уж далеко мы друг от друга живем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Ну да ладно, не расстраивайся, С.Х. , я же пришел!  А это значит, ч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мы будем весел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Дедушка Мороз, мы давно тебя ждем, песню разучили и сейчас готовы е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ть для тебя дружно и весело. Послуш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СНЯ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.   </w:t>
      </w:r>
      <w:r>
        <w:rPr>
          <w:sz w:val="28"/>
          <w:szCs w:val="28"/>
        </w:rPr>
        <w:t xml:space="preserve">Дедушка, какая песня хорошая.  Спасибо вам за н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ый год вы праздник ждали, и о елочке меч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перь в кругу друзей хоровод подарим 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ея        </w:t>
      </w:r>
      <w:r>
        <w:rPr>
          <w:sz w:val="28"/>
          <w:szCs w:val="28"/>
        </w:rPr>
        <w:t xml:space="preserve"> Подождите,  подождите.  Недавно у Деда Мороза  был день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приготовили ему удивительный подарок и хотим его сейч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рить.    Дедушка Мороз с Днем рождения теб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 моб 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.   </w:t>
      </w:r>
      <w:r>
        <w:rPr>
          <w:sz w:val="28"/>
          <w:szCs w:val="28"/>
        </w:rPr>
        <w:t xml:space="preserve">Дедушка, если ты не  устал, давай с ребятами поиграем.  Я хорош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у знаю. Ребятам надо  просто дружно отвечать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граем мы в игру. Я вопрос вам зад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 даете мне ответ – «да» кричите или «нет»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Д.М. и Сн. по очереди задают вопр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ал снег – пришла зима…..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чью светит нам луна…..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бра  - добрая змея…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лог здоровья – чистота….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д – замерзшая вода….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ж – ядовитая змея…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противный старый дед…(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нце дарит яркий свет…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ет снег – идет весна….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гда елка зелена….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Снегурки борода…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сит бабка пистолет….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лю лягушек на обед…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вопрос дают ответ…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Ест» бензин велосипед…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ладут свеклу в винегрет…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понравилась игра…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Как здорово вы справились  с нашими вопросами!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бращается к залу)  </w:t>
      </w:r>
      <w:r>
        <w:rPr>
          <w:sz w:val="28"/>
          <w:szCs w:val="28"/>
        </w:rPr>
        <w:t>Скажите, друзья,   что вы ждете от наступающе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да – года ЗМЕИ?  </w:t>
      </w:r>
      <w:r>
        <w:rPr>
          <w:i/>
          <w:sz w:val="28"/>
          <w:szCs w:val="28"/>
        </w:rPr>
        <w:t>(идет беседа с зало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                            Как у нашего Моро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акая бор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, да, да вот такая бород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го Моро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акой красный но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, да, да вот такой красный но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го Моро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акие вале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, да, да вот такие вален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Мороз, тебе сто л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шалишь как маленьки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С ЗАЛОМ         «Дед Моро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Х.        </w:t>
      </w:r>
      <w:r>
        <w:rPr>
          <w:sz w:val="28"/>
          <w:szCs w:val="28"/>
        </w:rPr>
        <w:t>Дед Мороз, а я про тебя тоже игру знаю.  Ты же веселый дед?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игра называется   «Шел веселый Дед Мороз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      «Шел веселый дед моро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л веселый Дед Мороз, Дед Мороз,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жно поднял красный нос, красный нос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е идут по кругу, высоко подняв нос, руки за спину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 тропочке лесной, по лесной, по лес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ал зайка озорной, озорной, озорн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е прыгают, как зайц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шка зайку догонял, догонял, догоня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в развалочку шагал, он шагал, он шагал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е изображают косолапых медвежат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рядна хороша, хороша, хорош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ла лисичка не спеша, не спеша, не спеш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е идут по кругу на носочках, виляя хвостиком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ушка Мороз пришел, к нам пришел, к нам прише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ляс веселый он пошел, он пошел, он пошел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. М. пляшет в кругу, дети хлопают в ладош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мея         </w:t>
      </w:r>
      <w:r>
        <w:rPr>
          <w:sz w:val="28"/>
          <w:szCs w:val="28"/>
        </w:rPr>
        <w:t xml:space="preserve">Дед Мороз!   Устал?    Посиди, отдохни!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перь я с ребятами поиграю.       Ребята, повторите за мно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ому что Новый год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елка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ята повторяют слова за Змее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ейчас вам буду задавать вопросы, а вы мне будете отвечать этими словами. Договорились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…</w:t>
      </w:r>
      <w:r>
        <w:rPr>
          <w:sz w:val="28"/>
          <w:szCs w:val="28"/>
        </w:rPr>
        <w:t>..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метель ме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ю, как метелкой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……</w:t>
      </w:r>
      <w:r>
        <w:rPr>
          <w:sz w:val="28"/>
          <w:szCs w:val="28"/>
        </w:rPr>
        <w:t>.Потому что Новый го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тому что ел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баян игр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о и звонко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……</w:t>
      </w:r>
      <w:r>
        <w:rPr>
          <w:sz w:val="28"/>
          <w:szCs w:val="28"/>
        </w:rPr>
        <w:t>.Потому что Новый го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тому что ел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здесь хоров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и без умолк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……</w:t>
      </w:r>
      <w:r>
        <w:rPr>
          <w:sz w:val="28"/>
          <w:szCs w:val="28"/>
        </w:rPr>
        <w:t>..Потому что Новый го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тому что ел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ачем же к вам приш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на елку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…………</w:t>
      </w:r>
      <w:r>
        <w:rPr>
          <w:sz w:val="28"/>
          <w:szCs w:val="28"/>
        </w:rPr>
        <w:t>.Потому что Новый го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тому что ел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    </w:t>
      </w:r>
      <w:r>
        <w:rPr>
          <w:sz w:val="28"/>
          <w:szCs w:val="28"/>
        </w:rPr>
        <w:t xml:space="preserve">   Уже зажглись огни на ел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жинки вновь пустились в пл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вежих тоненьких игол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ина снега улегла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има царит в своих владень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т опустевший зимний л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дведи видят сновиде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меда, Маши и чу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.     </w:t>
      </w:r>
      <w:r>
        <w:rPr>
          <w:sz w:val="28"/>
          <w:szCs w:val="28"/>
        </w:rPr>
        <w:t>И нам пора уж собир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тарый проводили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пели с ним мы попрощ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е за дверью Новый ж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и любимые, друз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с с Новым годом поздравляю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 xml:space="preserve">   С Новым годом поздравля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ам в год змеи жел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ь счастливыми, весел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м успешными, здоро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усть надежды оправдаю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ишь сюрпризы пусть случаю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просто счастье вам нес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СЕ ВМЕСТЕ      </w:t>
      </w:r>
      <w:r>
        <w:rPr>
          <w:sz w:val="28"/>
          <w:szCs w:val="28"/>
        </w:rPr>
        <w:t>С новым годом!   С Новым го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16"/>
        <w:gridCol w:w="1652"/>
        <w:gridCol w:w="2160"/>
        <w:gridCol w:w="19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новогоднего праздника для 2-го отд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новогодней ночи для 3-го отд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«Новогодняя сказ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се желающ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. Подведение итогов конкур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вручаются в новогоднюю ноч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оделок «Елочка – ел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онкурса газета «Моя Эж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– футболу на призы Д.Моро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5 по 20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кая Е.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Ю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сотрудники и проживающ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дравствуй, снегови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по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кова Л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 для инсцениров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-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юрова Ж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ан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ном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-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М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ва Е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цениров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ва Е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учас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ов и реквизитов, их изготов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стю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к ни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. Поздравление сотрудни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 по 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 А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А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помещений интер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оформление зала в ЛП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– 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праздничного мен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по 5 и 31 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Р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С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крашений, продуктов, кондитерски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терн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адких подарков проживающи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– 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и отд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– 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Ю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микрофоны, фонограм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для 1-го отделения    «Новогодний серпанти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для 2-го отделения  «Волшебство под новый г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для 3-го отделения  «Новый год идет по Мир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31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 Н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О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А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1:00Z</dcterms:created>
  <dc:creator>XP GAME 2008</dc:creator>
  <dc:description/>
  <cp:keywords/>
  <dc:language>en-US</dc:language>
  <cp:lastModifiedBy>Светлана</cp:lastModifiedBy>
  <cp:lastPrinted>2013-02-11T17:22:00Z</cp:lastPrinted>
  <dcterms:modified xsi:type="dcterms:W3CDTF">2014-11-13T14:32:00Z</dcterms:modified>
  <cp:revision>25</cp:revision>
  <dc:subject/>
  <dc:title>ВОЛШЕБСТВО ПОД НОВЫЙ ГОД</dc:title>
</cp:coreProperties>
</file>