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ловенижская основная общеобразовательная школ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Юкаменского района Удмуртской Республи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для 5 класса по тем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«Форма и размеры Земли» 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44"/>
        </w:rPr>
      </w:pPr>
      <w:r>
        <w:rPr>
          <w:rFonts w:cs="Times New Roman" w:ascii="Times New Roman" w:hAnsi="Times New Roman"/>
          <w:color w:val="999999"/>
          <w:sz w:val="56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и природовед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меметьева Альфия Мус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Малый Вени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«Форма и размеры Земли»,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«Земля во Вселенной», урок № 12 (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«География. Землеведение 5-6 классы». Авторы: Дронов В.П., Савельева Л.Е., М., «Дрофа»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знания о форме и размерах Земли и об их влиянии на жизнь планеты, пространственного мышления о шарообразности плане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убить знания  о планете Зем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ых интересов учащихся, умения работать в группе с учебником, дополнительной литературой и ресурсами Э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культуры общения при работе в п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 осознание ценностей географического знания, как важнейшего компонента научной картины ми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 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 для исслед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знать форму и размеры Земли, доказательства её шарообразности, роль формы и размеров  Земли в жизни планеты.Знать и объяснять существенные признаки понятий: глобус, земная ось, географический полюс, экват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чнос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ть необходимость изучения окружающего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нимать и формулировать учебную пробл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bCs/>
          <w:sz w:val="28"/>
          <w:szCs w:val="28"/>
        </w:rPr>
        <w:t>анализировать, сравнивать, классифицировать и обобщать факты и явления, выявлять причины и следствия простых явл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 умение общаться и взаимодействовать друг с друг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уча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ная, групповая, работа в парах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ая установка, персональный компьютер, презентация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943"/>
        <w:gridCol w:w="5393"/>
      </w:tblGrid>
      <w:tr>
        <w:trPr>
          <w:trHeight w:val="152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</w:tr>
      <w:tr>
        <w:trPr>
          <w:trHeight w:val="152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а</w:t>
            </w:r>
          </w:p>
        </w:tc>
      </w:tr>
      <w:tr>
        <w:trPr>
          <w:trHeight w:val="15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изация опорных знаний по теме «Форма и размеры Земли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ие учащихся, проверка готовности уч-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: Какие космические тела образуют Солнечную сист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м неизвестно о Земл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улировать тему урока и её корректирует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тствие учител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помин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й ранее материа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их знаний им не хватает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)</w:t>
            </w:r>
          </w:p>
        </w:tc>
      </w:tr>
      <w:tr>
        <w:trPr>
          <w:trHeight w:val="15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проблемной ситуац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жд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ащихся     на  создание проблемной ситуации (Приложение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уп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иалог, проговаривают и осознают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ют и  формулир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у, записывают в тет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я: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темы урока.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водящий диал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формулирования ученикам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оставляет «конфликтный» матери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здаё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товность к предстоящей деятельности.(Приложение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записывается на доске 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бсуждает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ют, запоминают, сравнивают, анализируют, делают выв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 , Р, К)</w:t>
            </w:r>
          </w:p>
        </w:tc>
      </w:tr>
      <w:tr>
        <w:trPr>
          <w:trHeight w:val="27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ткрытие» нового зна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жд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 к теоретическому объяснению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й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учеб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у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о том, как в древности люди представляли форму Земли, доказательства шарообразности Земли, кто впервые рассчитал размеры Зем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ёт вопрос  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имулир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ное участие всех детей к практическ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 задания к рис.32на стр.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ют с учебн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ходяти узн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ют своими сло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,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ют, анализируют, объясняют, обсужд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,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ум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группах (4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лают  расчеты и ответы записывают в тетради, делают рисунок и   формулируют выв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личиях радиусов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,Р,К.)</w:t>
            </w:r>
          </w:p>
        </w:tc>
      </w:tr>
      <w:tr>
        <w:trPr>
          <w:trHeight w:val="414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е действия по реализации плана. Выражение решения. Применение нового знания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на «новое»  знани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жд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учащихся к теоретическому объяснению фактов, противоречий между ними. (При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имулирует активное участие всех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исковой деятель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диску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опросу «Какова роль формы и размеров Земли в жизни планет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а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зультатах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уждают в группах и индивидуально,обоснов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своего решения или несогласие с мнением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,К ,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ют, анализируют, формулируют.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,Р,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ют развернутый ответ, обобщают информац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(К, Р)</w:t>
            </w:r>
          </w:p>
        </w:tc>
      </w:tr>
      <w:tr>
        <w:trPr>
          <w:trHeight w:val="98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тог урока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ует вы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ляет оценки за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ют степень продвижения к  це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,Л,П)</w:t>
            </w:r>
          </w:p>
        </w:tc>
      </w:tr>
      <w:tr>
        <w:trPr>
          <w:trHeight w:val="97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6. Домашнее задани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ет д/з : §11, повторить тему «Земля во Вселенной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(Л)-личностные УУД; (Р)-регулятивные УУД; (П)-познавательные УУД; (К)-коммуникативные УУ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. Задания по актуализации опорных зн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спомните (устно): Какие космические тела образуют Солнечную сист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 Задание для создания проблем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вам известно о форме и размерах Зем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Третий лиш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ркурий, Сатурн, Зем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арс, Земля, Вен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емля, Солнце, Сири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ерное утверждение (задание на экране, отвечают на листочках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олнце по размерам равно Зем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емля – третья по счету планета от Сол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Солнечную систему образуют Земля и Солнц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еники </w:t>
      </w:r>
      <w:r>
        <w:rPr>
          <w:rFonts w:cs="Times New Roman" w:ascii="Times New Roman" w:hAnsi="Times New Roman"/>
          <w:i/>
          <w:sz w:val="28"/>
          <w:szCs w:val="28"/>
        </w:rPr>
        <w:t>должны пояснить</w:t>
      </w:r>
      <w:r>
        <w:rPr>
          <w:rFonts w:cs="Times New Roman" w:ascii="Times New Roman" w:hAnsi="Times New Roman"/>
          <w:sz w:val="28"/>
          <w:szCs w:val="28"/>
        </w:rPr>
        <w:t xml:space="preserve"> свой критерий выбора, т.е. обосновать свой выбор. Учитель подводит к определению новой темы урока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акую форму имеют планеты Солнечной системы? 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/>
        <w:t>Как они различаются по размера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3. </w:t>
      </w:r>
      <w:r>
        <w:rPr>
          <w:rFonts w:cs="Times New Roman" w:ascii="Times New Roman" w:hAnsi="Times New Roman"/>
          <w:sz w:val="28"/>
          <w:szCs w:val="28"/>
        </w:rPr>
        <w:t>Почему при удалении от причала у корабля сначала исчезает на линии горизонта корпус, а потом мачта, а при возвращении домой - сначала появляется мачта, а потом корп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Этап 4</w:t>
      </w:r>
      <w:r>
        <w:rPr>
          <w:rFonts w:cs="Times New Roman" w:ascii="Times New Roman" w:hAnsi="Times New Roman"/>
          <w:sz w:val="28"/>
          <w:szCs w:val="28"/>
        </w:rPr>
        <w:t>. Чем отличались взгляды на форму Земли в представлении древних людей и современ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Этап  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порили бурильщик-нефтяник, аквалангист, полярник и пингвин – кто ближе к центру Земли?</w:t>
        <w:br/>
        <w:t>Аквалангист говорит: «Я сяду в батискаф и спущусь в Марианскую впадину, её глубина 11 000 м и окажусь ближе к центру Земли»</w:t>
        <w:br/>
        <w:t>Полярник говорит: «Я приеду на северный полюс и буду ближе всех к центру Земли»</w:t>
        <w:br/>
        <w:t>Бурильщик, работающий в Западной Сибири», говорит: «Я пробурю скважину глубиной 14 км и буду ближе всех к центру Земли»</w:t>
        <w:br/>
        <w:t>Пингвин, ничего не говорит, он просто живёт в Антарктиде. (Известно, что высота материка Антарктида 3 км + высота ледникового щита 3-4 км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оложите героев задачи по мере возрастания расстояния от центра Зем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6. </w:t>
      </w:r>
      <w:r>
        <w:rPr>
          <w:rFonts w:cs="Times New Roman" w:ascii="Times New Roman" w:hAnsi="Times New Roman"/>
          <w:sz w:val="28"/>
          <w:szCs w:val="28"/>
        </w:rPr>
        <w:t>Рефлексия (итог уро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акое доказательство шарообразности Земли наиболее убедительное? </w:t>
        <w:br/>
        <w:t xml:space="preserve">2. Какие показатели характеризуют размеры Земли? Назовите величины этих показателей?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 в тетрад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Форма Земли – несколько сплюснутый у полюсов шар (геоид). Площадь -510 млн. к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Экватор - самая длинная окружность(40 076 к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Земля удерживает воду и возду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Солнечные лучи  падают  под  разным углом из-за шарообразной фор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Происходит смена природных условий от экватора к полю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07:00Z</dcterms:created>
  <dc:creator>Katerina</dc:creator>
  <dc:description/>
  <cp:keywords/>
  <dc:language>en-US</dc:language>
  <cp:lastModifiedBy>Пользователь</cp:lastModifiedBy>
  <dcterms:modified xsi:type="dcterms:W3CDTF">2014-12-02T21:04:00Z</dcterms:modified>
  <cp:revision>4</cp:revision>
  <dc:subject/>
  <dc:title>Муниципальное казенное общеобразовательное учреждение </dc:title>
</cp:coreProperties>
</file>