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ая средняя общеобразовательная школа»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right="1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е занятие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чевой культуре на тему: </w:t>
      </w:r>
    </w:p>
    <w:p>
      <w:pPr>
        <w:pStyle w:val="Normal"/>
        <w:ind w:left="-540" w:right="1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мя – не имя.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left="-540" w:right="1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                                                             </w:t>
      </w:r>
    </w:p>
    <w:p>
      <w:pPr>
        <w:pStyle w:val="Normal"/>
        <w:spacing w:lineRule="auto" w:line="240"/>
        <w:ind w:left="-540" w:right="1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 </w:t>
      </w:r>
    </w:p>
    <w:p>
      <w:pPr>
        <w:pStyle w:val="Normal"/>
        <w:spacing w:lineRule="auto" w:line="240"/>
        <w:ind w:left="-540" w:right="17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ульченко Ирина Анатольевна </w:t>
      </w:r>
    </w:p>
    <w:p>
      <w:pPr>
        <w:pStyle w:val="Normal"/>
        <w:spacing w:lineRule="auto" w:line="240"/>
        <w:ind w:left="-540" w:right="1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ктябрьская СОШ»</w:t>
      </w:r>
    </w:p>
    <w:p>
      <w:pPr>
        <w:pStyle w:val="Normal"/>
        <w:spacing w:lineRule="auto" w:line="240"/>
        <w:ind w:left="-540" w:right="17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го района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540" w:right="17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мя – не имя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дать общее представление об имени, имени полном и сокращенном, имени мужском и женском; показать учащимся как важно знать о формах имени и знать когда и где употреблять нужную форму, воспитывать уважение к именам своих друзей, близких. 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. момент.</w:t>
      </w:r>
    </w:p>
    <w:p>
      <w:pPr>
        <w:pStyle w:val="ListParagraph"/>
        <w:numPr>
          <w:ilvl w:val="0"/>
          <w:numId w:val="7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занятие «Речь и культура общения». У нас много гостей и постоянные наши гости (открывая доску):</w:t>
      </w:r>
    </w:p>
    <w:p>
      <w:pPr>
        <w:pStyle w:val="ListParagraph"/>
        <w:numPr>
          <w:ilvl w:val="0"/>
          <w:numId w:val="7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 узнали? Кто это?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, ГНОМ, ГНОМЫЧ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ГНОМИК, ГНОМ, ГНОМЫЧ, что они обозначают? ( Это имена).</w:t>
      </w:r>
    </w:p>
    <w:p>
      <w:pPr>
        <w:pStyle w:val="Normal"/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общение темы урока.</w:t>
      </w:r>
    </w:p>
    <w:p>
      <w:pPr>
        <w:pStyle w:val="ListParagraph"/>
        <w:numPr>
          <w:ilvl w:val="0"/>
          <w:numId w:val="1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нятии мы и поговорим об именах, узнаем много нового и интересного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 стихотворение)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меж живущих людей, 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может и быть безымянных;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же миг про рождении каждый,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гий и знатный, 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как сладостный дар,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мых своих получает.</w:t>
      </w:r>
    </w:p>
    <w:p>
      <w:pPr>
        <w:pStyle w:val="ListParagraph"/>
        <w:numPr>
          <w:ilvl w:val="0"/>
          <w:numId w:val="1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человеку имя? (Чтобы называть человека, обращаться к нему)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– это специальное слово, служащее для обозначения отдельного человека и данное ему в индивидуальном порядке для того, чтобы иметь возможность к нему обращаться, а также говорить о нем с другим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аука об именах людей, которая изучает все-все об этом имени. Такая наука называется АНТРОПОНИМИКА. О некоторых разделах из антропонимики мы с вами сегодня поговорим.</w:t>
      </w:r>
    </w:p>
    <w:p>
      <w:pPr>
        <w:pStyle w:val="ListParagraph"/>
        <w:numPr>
          <w:ilvl w:val="0"/>
          <w:numId w:val="1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ы, наверное, замечали, что люди друг друга называют по-разному. Иногда ласково, иногда не очень, а порой обидно… В школе часто дети называют друг друга по фамилии. Бывают грубые обращения, но все же приятнее, когда к вам обратились по имени.</w:t>
      </w:r>
    </w:p>
    <w:p>
      <w:pPr>
        <w:pStyle w:val="ListParagraph"/>
        <w:numPr>
          <w:ilvl w:val="0"/>
          <w:numId w:val="1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на вы знаете? (Ваня, Эля, Таня).</w:t>
      </w:r>
    </w:p>
    <w:p>
      <w:pPr>
        <w:pStyle w:val="ListParagraph"/>
        <w:numPr>
          <w:ilvl w:val="0"/>
          <w:numId w:val="1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интересного об именах нам помогут узнать добрые человечки. 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Гномик открывает волшебный зонтик. (Выпадает ИМЕНА ПОЛНЫЕ И СОКРАЩЕННЫЕ). Имена, с которыми вы обычно обращаетесь друг к другу, я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неполными, сокращенными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аша, Вася, Лена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ные имена… знаете ли вы свое полное имя? Назовите…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Катя. Это какое имя? (Сокращенное). А как будет звучать полное имя? (Екатерина). Сокращенные имена обычно употребляют дома, в кругу друзей. Эти имена теплые, домашние. А вот полные имена чаще всего встречаются в документах, в различных официальных ситуациях, в сочетании имени с отчеством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ик предлагает вам задание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):</w:t>
      </w:r>
    </w:p>
    <w:p>
      <w:pPr>
        <w:pStyle w:val="ListParagraph"/>
        <w:ind w:left="-54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, САША, ТАТЬЯНА, АЛЕКСЕЙ, ТАНЯ, АЛЕКСАНДР, АЛЕША, НИНА, КОЛЯ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мена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нтересного вы заметили? (Одно и то же имя записано в полной и сокращенной форме). 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и имена парами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мя осталось без пары? (НИНА)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 и скажите, какую форму имени Гномик не записал? (Ответы детей). Полную или сокращенную?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мя употребляется только в одной форме, которая считается как полной, так и сокращенной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 еще такие имена? (Денис, Вера, Алла, Игорь, Марина, Лариса, Инна)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торых имен есть одна парная форма. Как можно звать Дмитрия? (Дима, Митя). А Людмилу? (Люда, Люся, Мила).</w:t>
      </w:r>
    </w:p>
    <w:p>
      <w:pPr>
        <w:pStyle w:val="ListParagraph"/>
        <w:numPr>
          <w:ilvl w:val="0"/>
          <w:numId w:val="5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пожалуйста, стихотворение загадку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юшка, Марусенька, Машенька и Манечка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тели сладкого и сахарного пряничка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по улице старенькая шла, 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 по денежке бабушка дала: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юшке – копеечку,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еньке – копеечку,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еньке – копеечку, 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чке – копеечку-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добрая бабушка была!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юшка, Марусенька, Машенька и Манечка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и в лавочку и купили пряничка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умалась тут я, глядя из угла: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и копеечек бабушка дала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Бабушка дала только одну копеечку, т.к. речь идет об одной и той же девочке).</w:t>
      </w:r>
    </w:p>
    <w:p>
      <w:pPr>
        <w:pStyle w:val="ListParagraph"/>
        <w:numPr>
          <w:ilvl w:val="0"/>
          <w:numId w:val="9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дну и ту же девочку можно назвать по-разному. Людей можно назвать не только сокращенными или полным именем, но также и ласковым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):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, СВЕТА, ЖЕНЯ, ПЕТЯ, ЛЕНА.</w:t>
      </w:r>
    </w:p>
    <w:p>
      <w:pPr>
        <w:pStyle w:val="ListParagraph"/>
        <w:numPr>
          <w:ilvl w:val="0"/>
          <w:numId w:val="9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имена.</w:t>
      </w:r>
    </w:p>
    <w:p>
      <w:pPr>
        <w:pStyle w:val="ListParagraph"/>
        <w:numPr>
          <w:ilvl w:val="0"/>
          <w:numId w:val="9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форме они записаны? (В сокращенной).</w:t>
      </w:r>
    </w:p>
    <w:p>
      <w:pPr>
        <w:pStyle w:val="ListParagraph"/>
        <w:numPr>
          <w:ilvl w:val="0"/>
          <w:numId w:val="9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асково.</w:t>
      </w:r>
    </w:p>
    <w:p>
      <w:pPr>
        <w:pStyle w:val="ListParagraph"/>
        <w:numPr>
          <w:ilvl w:val="0"/>
          <w:numId w:val="9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е группы вы разделили бы эти имена? (Мужские и женские).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 открывает зонтик.</w:t>
      </w:r>
    </w:p>
    <w:p>
      <w:pPr>
        <w:pStyle w:val="Normal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МУЖСКИЕ И ЖЕНСКИЕ.</w:t>
      </w:r>
    </w:p>
    <w:p>
      <w:pPr>
        <w:pStyle w:val="ListParagraph"/>
        <w:numPr>
          <w:ilvl w:val="0"/>
          <w:numId w:val="3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мужские имена.</w:t>
      </w:r>
    </w:p>
    <w:p>
      <w:pPr>
        <w:pStyle w:val="ListParagraph"/>
        <w:numPr>
          <w:ilvl w:val="0"/>
          <w:numId w:val="3"/>
        </w:numPr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</w:rPr>
        <w:t>Прочитайте женские имена. (Разговор об имени ЖЕНЯ)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это имя отнести? Я не согласна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имя не указывает, о ком идет речь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одскажет полное имя?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звучать мужское? А женское?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на еще знаете, которыми можно называть и девочку и мальчика? (Валя, Саша, Сима, ЖЕНЯ, Паша, Валера)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женская пара у мужского имени ФЕДОР? (ФЕДОРА)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это имя вам встречалось? («Федорино горе» К.И.Чуковского)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имени даются людям отчества? (по мужскому, по имени отца). Если отец Максим, то отчество будет у мальчика (Максимович)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вочки? (Максимовна) и т.д.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ствах подробнее мы будем говорить на последующих занятиях…</w:t>
      </w:r>
    </w:p>
    <w:p>
      <w:pPr>
        <w:pStyle w:val="ListParagraph"/>
        <w:numPr>
          <w:ilvl w:val="0"/>
          <w:numId w:val="6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речи есть слова, которые являются именами, но и есть слова, которые – не имена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ч открывает свой зонтик: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– НЕ ИМЯ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. Что это такое? (Фрукт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. Что это такое? (Овощ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Джанни Родари в произведении «ЧИППОЛИНО» имеют имена принц ЛИМОН, синьор ПОМИДОР, ВИШЕНКА. Обычные слова здесь превратились в имена. Слова могут быть именами не только в сказках. Сравните слова лев – Лев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первое слово? (зверь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второе слово? (имя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? (С заглавной буквы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лось ли вам слышать такое имя?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часто люди получают имена по названию цветов. Роза-цветок, Роза – имя девочки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нас в классе имя, которое дано по названию цветка (Лилия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звания цветов используют как женские имена? (Родители хотят, чтобы их девочки были красивыми и нежными, как цветы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еще и имена мальчиков, данные по названию цветов. Может быть кто-то знает такие имена? (Василий, Роман). Как красиво и ласково звучит: Василек, Ромашка, Лилия. (Нет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имена повторяются? (Аня, Сережа, Саша, Оля).</w:t>
      </w:r>
    </w:p>
    <w:p>
      <w:pPr>
        <w:pStyle w:val="ListParagraph"/>
        <w:numPr>
          <w:ilvl w:val="0"/>
          <w:numId w:val="2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знает, как называют людей с одним именем? (Тезки).</w:t>
      </w:r>
    </w:p>
    <w:p>
      <w:pPr>
        <w:pStyle w:val="ListParagraph"/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зки</w:t>
      </w:r>
      <w:r>
        <w:rPr>
          <w:rFonts w:cs="Times New Roman" w:ascii="Times New Roman" w:hAnsi="Times New Roman"/>
          <w:sz w:val="28"/>
          <w:szCs w:val="28"/>
        </w:rPr>
        <w:t xml:space="preserve"> – люди, которые носят одинаковые имена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мени в жизни в жизни человека очень велика. Каждого человека можно назвать не иначе как по имени, поэтому все его хорошие или плохие поступки делаются достижением гласности благодаря имени.</w:t>
      </w:r>
    </w:p>
    <w:p>
      <w:pPr>
        <w:pStyle w:val="ListParagraph"/>
        <w:numPr>
          <w:ilvl w:val="0"/>
          <w:numId w:val="1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ие выражения:</w:t>
      </w:r>
    </w:p>
    <w:p>
      <w:pPr>
        <w:pStyle w:val="ListParagraph"/>
        <w:tabs>
          <w:tab w:val="clear" w:pos="708"/>
          <w:tab w:val="left" w:pos="6120" w:leader="none"/>
        </w:tabs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НЕГО ДОБРОЕ ИМЯ.</w:t>
        <w:tab/>
        <w:t>(На доске)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ЗОРЬ МОЕГО ИМЕНИ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у нас игра. Поиграем детвора!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 ребус!»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й слово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ови какое это имя?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неси полное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ови ласковое.</w:t>
      </w:r>
    </w:p>
    <w:p>
      <w:pPr>
        <w:pStyle w:val="ListParagraph"/>
        <w:numPr>
          <w:ilvl w:val="0"/>
          <w:numId w:val="4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как зовут наших постоянных гостей? (Гномик, Гном, Гномыч).</w:t>
      </w:r>
    </w:p>
    <w:p>
      <w:pPr>
        <w:pStyle w:val="ListParagraph"/>
        <w:numPr>
          <w:ilvl w:val="0"/>
          <w:numId w:val="4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такие имена у них? (Они даны по возрасту).</w:t>
      </w:r>
    </w:p>
    <w:p>
      <w:pPr>
        <w:pStyle w:val="ListParagraph"/>
        <w:numPr>
          <w:ilvl w:val="0"/>
          <w:numId w:val="4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людей очень разнообразны по своему звучанию, происхождению, одно и то же имя может звучать по-разному в зависимости от возраста. Кроме того каждое имя что-то означает. Но чтобы рассказать о каждом имени, потребуется очень много времени, ведь имен у нас очень и очень много. Ваши любимые друзья в память о сегодняшним занятии дарят вам зонтики с кратким значением ваших личных имен.</w:t>
      </w:r>
    </w:p>
    <w:p>
      <w:pPr>
        <w:pStyle w:val="ListParagraph"/>
        <w:numPr>
          <w:ilvl w:val="0"/>
          <w:numId w:val="8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для чего же человеку имя?</w:t>
      </w:r>
    </w:p>
    <w:p>
      <w:pPr>
        <w:pStyle w:val="ListParagraph"/>
        <w:numPr>
          <w:ilvl w:val="0"/>
          <w:numId w:val="8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имена?</w:t>
      </w:r>
    </w:p>
    <w:p>
      <w:pPr>
        <w:pStyle w:val="ListParagraph"/>
        <w:ind w:left="-540"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таю стихотворение А.С. Пушкина «Что в тебе моем»)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ое слово.</w:t>
      </w:r>
    </w:p>
    <w:p>
      <w:pPr>
        <w:pStyle w:val="ListParagraph"/>
        <w:numPr>
          <w:ilvl w:val="0"/>
          <w:numId w:val="10"/>
        </w:numPr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</w:rPr>
        <w:t>Имя позволяет вежливо, уважительно обращаться друг к другу.</w:t>
      </w:r>
    </w:p>
    <w:p>
      <w:pPr>
        <w:pStyle w:val="ListParagraph"/>
        <w:numPr>
          <w:ilvl w:val="0"/>
          <w:numId w:val="10"/>
        </w:numPr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Пушкин 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в имени тебе моем?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имени тебе моем?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умрет, как шум печальный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, плеснувшей в брег дальний,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ук ночной в лесу глухом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на памятном листке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 мертвый след, подобный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у надписи надгробной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онятном языке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ем? Забытое давно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лненьях новых и мятежных,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й душе не даст оно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й чистых, нежных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ень печали, в тишине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ти его тоскуя: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: есть память обо мне, 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ире сердце, где живу я.</w:t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</w:rPr>
        <w:t>1. Амисова И. Р. Помирились-разошлись.- М.: Пед-Сервис 2007.</w:t>
      </w:r>
    </w:p>
    <w:p>
      <w:pPr>
        <w:pStyle w:val="ListParagraph"/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</w:rPr>
        <w:t>2. Ладыженская Т. А.  Речь, речь, речь.- М. : Педагогика, 1992.</w:t>
      </w:r>
    </w:p>
    <w:p>
      <w:pPr>
        <w:pStyle w:val="ListParagraph"/>
        <w:ind w:left="-540" w:right="175" w:hanging="0"/>
        <w:rPr/>
      </w:pPr>
      <w:r>
        <w:rPr>
          <w:rFonts w:cs="Times New Roman" w:ascii="Times New Roman" w:hAnsi="Times New Roman"/>
          <w:sz w:val="28"/>
          <w:szCs w:val="28"/>
        </w:rPr>
        <w:t>3. Недригайлова В. И.  Уроки речевой культуры в начальной школе.- Курск: Пед-Сервис, 1998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строумов А. В. Речевая культура.- Смоленск: Персей-Вече-Аст, 2009.</w:t>
      </w:r>
    </w:p>
    <w:p>
      <w:pPr>
        <w:pStyle w:val="ListParagraph"/>
        <w:ind w:left="-54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54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0:00Z</dcterms:created>
  <dc:creator>111</dc:creator>
  <dc:description/>
  <cp:keywords/>
  <dc:language>en-US</dc:language>
  <cp:lastModifiedBy>Admin</cp:lastModifiedBy>
  <dcterms:modified xsi:type="dcterms:W3CDTF">2004-07-28T20:34:00Z</dcterms:modified>
  <cp:revision>3</cp:revision>
  <dc:subject/>
  <dc:title>Муниципальное бюджетное общеобразовательное учреждение</dc:title>
</cp:coreProperties>
</file>