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Сценарий новогоднего утренника для 1-4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елодии детских новогодних песен.</w:t>
        <w:br/>
        <w:t>Ведущая-Фея с классными руководителями расставляют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Здравствуйте, гости дорогие!</w:t>
        <w:br/>
        <w:t>Новый год стучится в двери,</w:t>
        <w:br/>
        <w:t>В новый год мы в сказку верим,</w:t>
        <w:br/>
        <w:t>В новый год прекрасной феей</w:t>
        <w:br/>
        <w:t>Чудеса приходят в дом.</w:t>
        <w:br/>
        <w:t>От души вас поздравляем</w:t>
        <w:br/>
        <w:t>И здоровья всем желаем</w:t>
        <w:br/>
        <w:t>Пусть для каждого счастливым</w:t>
        <w:br/>
        <w:t>Будет этот новый год!</w:t>
        <w:br/>
        <w:t>Давайте все вместе дружно скажем друг другу:</w:t>
        <w:br/>
        <w:t>“Поздравляем с Новым годом!”</w:t>
        <w:br/>
        <w:t>Три-четыре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дружно говоря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Молодцы! А теперь давайте поздороваемся с нашей елочкой!</w:t>
        <w:br/>
        <w:t>Дружно-дружно скажем “Здравствуй, наша елочка!”</w:t>
        <w:br/>
        <w:t>Три-четыре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дружно говоря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Елочка, елочка!</w:t>
        <w:br/>
        <w:t>Нарядная такая!</w:t>
        <w:br/>
        <w:t>Зеленые иголочки</w:t>
        <w:br/>
        <w:t>Снежинками сверкают!</w:t>
        <w:br/>
        <w:t>Давайте споем песенку про нашу елочку-красавицу!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есенка про елоч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ы на праздник торопились,</w:t>
        <w:br/>
        <w:t xml:space="preserve">Подгонял вас Дед Мороз, </w:t>
        <w:br/>
        <w:t>Подрумянил по дороге</w:t>
        <w:br/>
        <w:t>Ваши щеки и Ваш нос.</w:t>
        <w:br/>
        <w:t>Но от этого вы стали</w:t>
        <w:br/>
        <w:t>И красивей и свежей</w:t>
        <w:br/>
        <w:t>А теперь согреться нужно</w:t>
        <w:br/>
        <w:t>В круг на полечку скорей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няется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“Новогодняя полечка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по окончании “полечки” в зал вбегает</w:t>
        <w:br/>
        <w:t xml:space="preserve">Домовенок Кузя с сундучком в рук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й-ей-ей! Ой беда, беда, огорчение!</w:t>
        <w:br/>
        <w:t>Куда это я упал? Вернее, попал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ы кто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 я Кузьма. Из домовых мы! Я, так сказать, хозяин дома!</w:t>
        <w:br/>
        <w:t>Насилу вырвал у Бабы-Яги свой сундучок со сказками и игр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й, Кузенька, а покажи ребятам какую-нибудь сказку или игру, загадку...</w:t>
        <w:br/>
        <w:t>ведь сегодня праздник - Новый год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на этом празднике делают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 помогите мне. Ответьте Кузе что делают на этом праздник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Поют, танцуют, играют...”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- это хорошо. Это я люблю!</w:t>
        <w:br/>
        <w:t>Ради праздника можно вас и игрой побаловать!</w:t>
        <w:br/>
        <w:t>Стойте смирно, не шумите. Я начну, а вы смотрите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крывает сундучок, звучит “волшебная” му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Игра называе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“Подарки Деда Мороза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д Мороз нам прислал в подарок: </w:t>
        <w:br/>
        <w:t xml:space="preserve">расческу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й рукой расчесываем волос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убную щетку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вой рукой чистим зуб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самокат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й ногой отталкиваемся от пола -“едем” на самока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вучит музыка, все движения выполняются одновременн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д Мороз прислал в подарок: </w:t>
        <w:br/>
        <w:t xml:space="preserve">гармошку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умя руками “играем”- соединяем обе ладони и разводим в сторо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 коньк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огами изображаем скольжение на коньк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Звучит музыка, все движения выполняются одновременн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д Мороз прислал в подарок: </w:t>
        <w:br/>
        <w:t xml:space="preserve">пилотку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й рукой отдаем че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водную машинку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евой рукой крутим заводную руч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кассету для магнитофона с записью рок-н-ролла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ногами танцуем рок-н-рол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(Звучит музыка, все движения выполняются одновременн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ишки! </w:t>
        <w:br/>
        <w:t>Дед Мороз будет доволен, когда узнает - как хорошо вы играл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ц, Кузя! Ребята, а давайте для Кузи споем песенку про Новый год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ют песн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давайте Кузеньку попросим показать какую-нибудь сказку?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отвечаю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зя, покажи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! Показать можно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крывает сундучок. Звучит “волшебная” музыка. В зал врывается Королева Грелла, в руках у нее палка с колючко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- Королева Грелла,</w:t>
        <w:br/>
        <w:t>Мы - правим очень строго</w:t>
        <w:br/>
        <w:t>И двадцать восемь карликов</w:t>
        <w:br/>
        <w:t>Работают на нас,</w:t>
        <w:br/>
        <w:t>А если они не слушаются,</w:t>
        <w:br/>
        <w:t>А если они не делают -</w:t>
        <w:br/>
        <w:t>Мы палкою с колючкою</w:t>
        <w:br/>
        <w:t>Заставим слушать нас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борачивается и видит Кузю, который шел за ней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О-о-о! Почему ты не работаешь? Немедленно марш на работу!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ытается уколоть Кузю колючкой)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-ой-ой! Пожалейте сироту бесприютную. Я с малых лет по людям жил</w:t>
        <w:br/>
        <w:t>Ел не досыта, спал без просыпу..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-о-о?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 есть ... это... недосыпа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релл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жаешь?! Нам?! Королеве Грелле?! Несносный карлик!</w:t>
        <w:br/>
        <w:t>Я тебе покажу!!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омогайте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ячется за Фею и шепч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важаемая Фея, спасайте сундучок. Надо чудищу бессердечную опять </w:t>
        <w:br/>
        <w:t xml:space="preserve">в сказку отправить! 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Игра. Му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: (Открывает сундучо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усть эта сказка в сундучок вернется на свое место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чит “волшебная” музы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л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етям) А вы что стоите? Я вам сейчас устрою Новый Год! </w:t>
        <w:br/>
        <w:t xml:space="preserve">Ой-ой-ой...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ятится, кувыркается и исчезает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з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лазит из- под елки) </w:t>
        <w:br/>
        <w:t xml:space="preserve">Фу-у! Кто же мне такую сказку нехорошую </w:t>
        <w:br/>
        <w:t>положил? Наверное, Баба Яга постаралас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охни, Кузенька! А мы с ребятам спляшем и споем! 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ес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ребята! У меня тоже сюрприз!</w:t>
        <w:br/>
        <w:t xml:space="preserve">Скажите, а кто сегодня у вас самые долгожданные гости?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отвечаю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! Снегурочка! Давайте, только все вместе, громко-громко крикнем - позовем ее! Три-четыре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кричат. Звучит музыка, в зал вбегает 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отвечаю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Собрала я в ладошку свою</w:t>
        <w:br/>
        <w:t>Искры звездочек пламенно-синих</w:t>
        <w:br/>
        <w:t>И сегодня их всем раздаю,</w:t>
        <w:br/>
        <w:t>И волшебные песни пою</w:t>
        <w:br/>
        <w:t>В этот праздник с друзьями своими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ую волшебную песню ты споешь с ребятами, Снегурочка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у песню знают все ребята. Она называется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споем ее все вместе! 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ес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где же дедушка Мороз? Ведь я шла по лесу рядом с ним!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я виноват, Снегурочка! Очень мне хотелось на тебя посмотреть.</w:t>
        <w:br/>
        <w:t>Вот я и открыл сундучок раньше времен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сно ты это сделал, Кузенька. Дедушка, наверное, уже беспокоится. (Достает зеркальце) </w:t>
        <w:br/>
        <w:t>Свет мой, зеркальце, скажи,</w:t>
        <w:br/>
        <w:t>Да всю правду доложи.</w:t>
        <w:br/>
        <w:t>Мне сегодня не до смеха,</w:t>
        <w:br/>
        <w:t>Дедушка мой не приехал,</w:t>
        <w:br/>
        <w:t>Потерял меня в пути,</w:t>
        <w:br/>
        <w:t>Как же мне его найти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С ДЕДА МОРОЗ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негурочка! Внученька! Ау-у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меня уже дедушка ищет! Дедушка! Дедушка! Я здесь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бегае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вот! Убежала... Я ее даже не рассмотрел как следует. Что я наделал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: (Утешае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ы на праздник новогодний</w:t>
        <w:br/>
        <w:t>Здесь у елка собрались,</w:t>
        <w:br/>
        <w:t>Так с улыбкою задорной</w:t>
        <w:br/>
        <w:t>Пой, играй и веселись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з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усть цветут улыбкой лица</w:t>
        <w:br/>
        <w:t>Песни бодрые звучат,</w:t>
        <w:br/>
        <w:t>Кто умеет веселиться,</w:t>
        <w:br/>
        <w:t>Тот умеет не скучать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давайте танцевать и играть! Это танец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“Буги-Вуги”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анец. После танца в зал верхом на метле въезжает Баба Яга. Ищет Куз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, Кузенька! Сынок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 (Сердит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я вам, бабушка, сынок?! Ты меня не видела, я тебя не видел. Нам показываться не положе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ерчай, Кузенька! Нельзя мне в избушке без домового. Поедем, Кузенька, поедем. Ой, что это? (Под елкой берет зеркальце) Никак зеркальце волшебное кто-то потерял?</w:t>
        <w:br/>
        <w:br/>
        <w:t>Свет мой, зеркальце, скажи,</w:t>
        <w:br/>
        <w:t>Да всю правду доложи,</w:t>
        <w:br/>
        <w:t>Я ль на свете всех умнее,</w:t>
        <w:br/>
        <w:t>Всех красивей и добрее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 (Из-под ел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ужасна, спору нет..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ба Яг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?! Грубишь мне в ответ? (Ласково) Ну скажи мне поскорее, Есть ли кто меня милее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 (Из-под ел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х милее мне Снегурочка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какива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! Снегурочка мне всех милее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-а-а! Так это она зеркальце потеряла..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и зеркало на место! Тетеха непонятлива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чего грубишь, яхантовый? Вот тебе мое условие: или ты ко мне жить перебираешься, или я это зеркало забираю (Умолкает) Поехали со мной, Кузенька! Я пирогов испеку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 чем пироги-то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 капустой, с творогом, с яблоками.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роги-то я люблю..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и ладненько! Вот и славненько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уля-Ягуля, ну не спеши! Ты знаешь какой сегодня день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ой, ой! Ну, какой? Конечно, знаю... Сегодня у Лешеньки - День Варень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бушка! Ты чего, совсем?! Ребята, давайте Бабе Яге поможем и подскажем, что сегодня..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Новый Год!!!"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се ждут Снегурочку и Деда Мороза! Давайте подождем тоже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говаривает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а Я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 ладно, ладно... Ой, смотри, Кузя, зеркальце волшебное </w:t>
        <w:br/>
        <w:t>показывает Деда Мороза и Снегурочку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скажем все дружно: </w:t>
        <w:br/>
        <w:t xml:space="preserve">“Дед Мороз! Снегурочка! Мы ждем вас!” Три-четыре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 зовут. Музыка. Выходит Дед Мороз и Снегуроч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ребята!</w:t>
        <w:br/>
        <w:t xml:space="preserve">(Дети отвечают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ть немало праздников прекрасных,</w:t>
        <w:br/>
        <w:t>Каждый наступает в свой черед,</w:t>
        <w:br/>
        <w:t>Но на свете самый добрый праздник -</w:t>
        <w:br/>
        <w:t>Новый Год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 нам дарит веру в добрый случай,</w:t>
        <w:br/>
        <w:t>В новый день и в новый поворот,</w:t>
        <w:br/>
        <w:t>Помогает становиться лучше</w:t>
        <w:br/>
        <w:t>Всем на свете людям в Новый год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милый сердцу праздник новогодний,</w:t>
        <w:br/>
        <w:t>Нам радостно поздравить вас, друзья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Новым годом! С новым счастьем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ушка Мороз! Посмотри какая пушистая и нарядная наша елочка!</w:t>
        <w:br/>
        <w:t>А огоньки новогодние не горят.</w:t>
        <w:br/>
        <w:t>Помоги ребятам зажечь елочку-красавицу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великим удовольствием! </w:t>
        <w:br/>
        <w:t>Пусть никогда не умолкает веселый смех детей,</w:t>
        <w:br/>
        <w:t>Я зажигаю елку для дорогих друзей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икто пусть не скучает, </w:t>
        <w:br/>
        <w:t>Пусть радуются все!</w:t>
        <w:br/>
        <w:t>Пусть елка засияет</w:t>
        <w:br/>
        <w:t>Во всей своей красе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все вместе скажем. </w:t>
        <w:br/>
        <w:t>Раз, два, три,</w:t>
        <w:br/>
        <w:t xml:space="preserve">Елочка, гори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Дети дружно крича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й, да елка! Ай, да диво!</w:t>
        <w:br/>
        <w:t>Как стройна и как красива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веселый хоровод</w:t>
        <w:br/>
        <w:t xml:space="preserve">Первый встретит Новый год! 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есня и тане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 я с вами посмеяться,</w:t>
        <w:br/>
        <w:t>Рад я с вами поиграть.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гра называется: “Что за звери, что за птицы собрались здесь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, Дедушка, пока выйди из зала, а я объясню ребятам правила.</w:t>
        <w:br/>
        <w:t xml:space="preserve">Дед Мороз: Позовем, Дедушка. Обязательно позовем!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д Мороз выходит.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 xml:space="preserve"> ИГРА: Ведущая делит ребят, стоящих по кругу, на группы по 5-10 человек. Если Дед Мороз угадает название зверя или птицы, то группа ребят, носящих угаданное название, убегает от Деда Мороза, а он их ловит. Пойманные ребята в конце игры должны три раза громко крикнуть “мяу” или “ку-ка-ре-ку” или “Хрю-хрю-хрю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давайте позовем Деда Мороза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зовут. Заходит Дед Мороз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- Дед Мороз - красный нос!</w:t>
        <w:br/>
        <w:t>Бородой я оброс.</w:t>
        <w:br/>
        <w:t>Я ищу в лесу зверей,</w:t>
        <w:br/>
        <w:t>Выходите поскорей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каких зверей ты ищешь, дедушка?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Дед Мороз угадывает, ловит, игра начинается снова со слов: “Я - Дед Мороз...”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х, устал я, уморился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пусть Дедушка Мороз отдохнет, а мы станцуем и споем для него.</w:t>
        <w:br/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Танец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й, какие удальцы - все ребята молодцы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д Мороз, а какой самый любимый танец или песня у тебя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 же, друзья! У меня самый(ая) любимый(ая):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Дети танцую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усть весело светит нарядная елка,</w:t>
        <w:br/>
        <w:t>Пусть смех ваши и песни звучат без умолку,</w:t>
        <w:br/>
        <w:t>Так пусть будет радостным весь этот год</w:t>
        <w:br/>
        <w:t>Для вас - симпатичный, веселый народ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ед Мороз и Снегурочка прощаются с вами </w:t>
        <w:br/>
        <w:t>и дарят вам свои пожел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Дед Мороз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астья мы вам всем желаем,</w:t>
        <w:br/>
        <w:t>Жить вам много-много лет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о следующей встречи избежать вам разных бед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к бы время не летело,</w:t>
        <w:br/>
        <w:t>Помни книжки, школу, класс,</w:t>
        <w:br/>
        <w:t>Отдохнешь - а там за дело,</w:t>
        <w:br/>
        <w:t>Делу - время, шутке -час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Новый год добро несет!</w:t>
        <w:br/>
        <w:t>Пусть будет счастье целый год!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идания!</w:t>
        <w:br/>
        <w:t xml:space="preserve">До встречи в Новом году!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Под музыку уходя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4:00Z</dcterms:created>
  <dc:creator>user</dc:creator>
  <dc:description/>
  <cp:keywords/>
  <dc:language>en-US</dc:language>
  <cp:lastModifiedBy>user</cp:lastModifiedBy>
  <dcterms:modified xsi:type="dcterms:W3CDTF">2011-11-01T07:34:00Z</dcterms:modified>
  <cp:revision>1</cp:revision>
  <dc:subject/>
  <dc:title/>
</cp:coreProperties>
</file>