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праздникам и развлечениям, знакомящим с историей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знания детей о своей малой Родине, о Мордовском народ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, бережное отношение к изделиям народ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родная мордовская музыка к песне: «Кел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зявшись за руки, входят в зал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дети и гости. Сегодня мы собрались на праздник, чтобы выразить своё почтение и любовь нашему любимому мордовскому краю, его трудолюбивому народу.</w:t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о луговой тропинк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ожу встречать зарю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И с </w:t>
      </w:r>
      <w:r>
        <w:rPr>
          <w:sz w:val="28"/>
          <w:szCs w:val="27"/>
        </w:rPr>
        <w:t>каждою былинкой я в поле говорю.</w:t>
        <w:br/>
      </w:r>
      <w:r>
        <w:rPr>
          <w:sz w:val="28"/>
          <w:szCs w:val="28"/>
        </w:rPr>
        <w:t>Здесь все родное с детств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радости концам.</w:t>
        <w:br/>
        <w:t>Земля – мое наследство.</w:t>
        <w:br/>
        <w:t>От деда и отца.</w:t>
        <w:br/>
        <w:t>Прислонишься к ромашке, -</w:t>
        <w:br/>
        <w:t>На сердце так легко,</w:t>
        <w:br/>
        <w:t>Как будто пьёшь из чашки</w:t>
        <w:br/>
        <w:t>Парное молоко.</w:t>
        <w:br/>
        <w:t>Люблю я синедолье</w:t>
        <w:br/>
        <w:t>Приволжские края,</w:t>
        <w:br/>
        <w:t>А петь – одно раздолье,</w:t>
        <w:br/>
        <w:t>Здесь Родина моя.</w:t>
        <w:br/>
        <w:t xml:space="preserve">           </w:t>
        <w:br/>
        <w:t xml:space="preserve">                                        ( А. Лукашин)</w:t>
        <w:br/>
        <w:br/>
        <w:t>Звучит песня: «Родина, любимая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аша Родина- Мордовия , наш родной язык мокшанский язык. </w:t>
        <w:br/>
        <w:t>Мы – мокшане.</w:t>
        <w:br/>
        <w:br/>
        <w:t>1 ребёнок: Мордовия моя – леса и пашни</w:t>
        <w:br/>
        <w:t xml:space="preserve">                   Цветов и птиц привольная страна.</w:t>
        <w:br/>
        <w:t xml:space="preserve">                   Ужели стороны родимой краше</w:t>
        <w:br/>
        <w:t xml:space="preserve">                   На свете есть другая сторона.</w:t>
        <w:br/>
        <w:br/>
        <w:t>2 ребёнок: Здесь небо всюду ясное</w:t>
        <w:br/>
        <w:t xml:space="preserve">                   И солнце горячей</w:t>
        <w:br/>
        <w:t xml:space="preserve">                   Я знаю нет прекраснее</w:t>
        <w:br/>
        <w:t xml:space="preserve">                   Мордовии моей</w:t>
        <w:br/>
        <w:br/>
        <w:t>Ведущий: Мордовский народ очень трудолюбивый. Не зря говорится в пословице: «Маленький мордвин одной ногой к колыбели, другой на пахоте».  Дети, а Вы знаете мордовские пословицы и поговорки о труде?</w:t>
        <w:br/>
        <w:br/>
        <w:t>1 ребёнок: Труд человека прославляет.</w:t>
        <w:br/>
        <w:t>2 ребёнок: Умелые руки не знают скуки.</w:t>
        <w:br/>
        <w:t>3 ребёнок: Кто боится работы, тот станет мастером.</w:t>
        <w:br/>
        <w:t>4 ребёнок: Работа к рукам не пристаёт .</w:t>
        <w:br/>
        <w:t>5 ребёнок: Кто хочет есть калачи, лежать не будет на печи.</w:t>
        <w:br/>
        <w:t>6 ребёнок: Нет на земле такой работы, которую бы человек не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спасибо, сколько пословиц и поговорок о труде вспомнили. Да, действительно, мордовский народ издавна выполнял разную работу: строил дома, выращивал хлеб, пас скот. Но самую трудную работу люди делали сообща. Послушайте, как звучит песня.</w:t>
        <w:br/>
        <w:br/>
        <w:t>Песня «о Мордовии» ( исполняют взрослы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йся, лейся песня моя своб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одной Мордови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м и ночью трудится народ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общей рад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гда дороги не пуст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х шумных молоды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цветает, крепнет, хороше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днем, Мордови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лый хлеб встает стеной выс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то в рощах зреет коно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о колхозниках геро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етает птицей д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Ведущий: После рабочего дня умели весело отдыхать. Пели звонкие песни.</w:t>
        <w:br/>
        <w:br/>
        <w:t>Песня «Кафта цёрат» - «Два парня» ( исполняют дети )</w:t>
        <w:br/>
        <w:t xml:space="preserve"> </w:t>
        <w:br/>
        <w:t>Ведущий: Заводили пляски с частушками ( В исполнении детей звучат частушки 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инаю я припе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ую нач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развес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ку печ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х, девчонки-хохо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йте петь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ев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порад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в Мордовии р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Мордови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танцы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и звонкие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мордовские дев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свой родимый кра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он все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цветет, как веш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: Любили играть в разные игры. Дети, какие мордовские народные игры вы знаете?</w:t>
        <w:br/>
        <w:br/>
        <w:t>Дети: «В кошку», «В платки», «В горшочки»</w:t>
        <w:br/>
        <w:br/>
        <w:br/>
        <w:t>Ведущий: На мордовских посиделках</w:t>
        <w:br/>
        <w:t xml:space="preserve">                  Ваши бабушки давно </w:t>
        <w:br/>
        <w:t xml:space="preserve">                  Пели песни и плясали</w:t>
        <w:br/>
        <w:t xml:space="preserve">                  Ткали тонкое сукно</w:t>
        <w:br/>
        <w:t xml:space="preserve">                  Дружно ткали, вышивали</w:t>
        <w:br/>
        <w:t xml:space="preserve">                  Поиграть не забывали</w:t>
        <w:br/>
        <w:t xml:space="preserve">                  И до нас дошла игра</w:t>
        <w:br/>
        <w:t xml:space="preserve">                  Называется она</w:t>
        <w:br/>
        <w:br/>
        <w:t>Дети: «Суркс» ( колечко )</w:t>
        <w:br/>
        <w:br/>
        <w:t xml:space="preserve">Ведущий: Дети! Будем играть в такую игру? Да! </w:t>
        <w:br/>
        <w:t xml:space="preserve">                  Раю, раю, выбираю, и игру я начинаю. </w:t>
        <w:br/>
        <w:t xml:space="preserve">                  Кто колечко найдёт,</w:t>
        <w:br/>
        <w:t xml:space="preserve">                  Топотушки заведёт.</w:t>
        <w:br/>
        <w:br/>
        <w:t xml:space="preserve">                                                 Игра «Суркс»</w:t>
        <w:br/>
        <w:br/>
        <w:t>Ведущий: Теперь я хочу вам загадать загадку, а вы отгадайте её.</w:t>
        <w:br/>
        <w:br/>
        <w:t xml:space="preserve">Загадка: «Маленькая Татьяна вмиг подскочит к потолку. </w:t>
        <w:br/>
        <w:t xml:space="preserve">                                                         (Зыбка)</w:t>
        <w:br/>
        <w:t>А вы знаете загадки? Дети друг другу загадывают загадки.</w:t>
        <w:br/>
        <w:br/>
        <w:t>1. Под навесом красный петух заливается. (Топка печи )</w:t>
        <w:br/>
        <w:t>2. Гоню – гоню, не догоню, бегу – бегу не убегу, в огонь бросят - не горю, в воду бросят - не тону. (Тень)</w:t>
        <w:br/>
        <w:t>3. От живого родится неживой, от неживого живой. ( Яйцо .)</w:t>
        <w:br/>
        <w:t>4. Что на свете острее всего? ( Язык.)</w:t>
        <w:br/>
        <w:br/>
        <w:t>Ведущий: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Ребенок: Мой край ро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дов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бе слагаю песни я сво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твои раздольные по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ры и Мокши чистые п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Ребенок: Мордовия моя – какие люд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акими и на праздник и на тру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пусть же каждый час твой светел бу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 века, которые гря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У нас есть музыкальные инструменты и дети наши любят пе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ть на музыкальных инструментах. Давайте на них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исполняют мордовские народные мелод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детям рассмотреть изделия мордовского народно – прикладного искусства. Особое внимание обращает на вышивки, их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Создавали эти вышивки золотые руки мордовских девушек. В этих вышивках, как и в песнях, отражена поэтическая душа народа. Да, мордовский народ трудолюбив, богат душой, красивыми вышивками,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уметь их любить 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 праздни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едемаз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мордовская народная песня « Келусь».</w:t>
      </w:r>
    </w:p>
    <w:p>
      <w:pPr>
        <w:pStyle w:val="Normal"/>
        <w:rPr/>
      </w:pPr>
      <w:r>
        <w:rPr>
          <w:sz w:val="28"/>
          <w:szCs w:val="28"/>
        </w:rPr>
        <w:t>Дети уходят из зала под музыку</w:t>
        <w:br/>
        <w:b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2:00Z</dcterms:created>
  <dc:creator>СКВИЗИ</dc:creator>
  <dc:description/>
  <cp:keywords/>
  <dc:language>en-US</dc:language>
  <cp:lastModifiedBy>Bleck</cp:lastModifiedBy>
  <dcterms:modified xsi:type="dcterms:W3CDTF">2014-11-19T17:28:00Z</dcterms:modified>
  <cp:revision>5</cp:revision>
  <dc:subject/>
  <dc:title>Cценарий развлечения «Край любимый, край Мордовский» для детей дошкольного возраста</dc:title>
</cp:coreProperties>
</file>