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ОБЖ</w:t>
      </w:r>
    </w:p>
    <w:p>
      <w:pPr>
        <w:pStyle w:val="Normal"/>
        <w:ind w:firstLine="540"/>
        <w:jc w:val="center"/>
        <w:rPr/>
      </w:pPr>
      <w:r>
        <w:rPr>
          <w:b/>
          <w:i/>
          <w:sz w:val="52"/>
          <w:szCs w:val="52"/>
        </w:rPr>
        <w:t>«МЫ ВЫБИРАЕМ ЗДРОВЬЕ»</w:t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ы: Худякова Н.В.(учитель математики), Некрасова Г.А.(учитель ОБЖ) (МОУ СОШ с. Накоряково Н-Сергинского р-на Свердловской области)</w:t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rPr/>
      </w:pPr>
      <w:r>
        <w:rPr>
          <w:b/>
          <w:i/>
          <w:sz w:val="44"/>
          <w:szCs w:val="44"/>
          <w:u w:val="single"/>
        </w:rPr>
        <w:t>Цель:</w:t>
      </w:r>
      <w:r>
        <w:rPr>
          <w:b/>
          <w:i/>
          <w:sz w:val="44"/>
          <w:szCs w:val="44"/>
        </w:rPr>
        <w:t xml:space="preserve"> </w:t>
      </w:r>
      <w:r>
        <w:rPr>
          <w:sz w:val="44"/>
          <w:szCs w:val="4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</w:t>
      </w:r>
    </w:p>
    <w:p>
      <w:pPr>
        <w:pStyle w:val="Normal"/>
        <w:ind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44"/>
          <w:szCs w:val="4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особствование развитию ЗОЖ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спитание экологической культуры.</w:t>
      </w:r>
    </w:p>
    <w:p>
      <w:pPr>
        <w:pStyle w:val="Normal"/>
        <w:ind w:left="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руглый стол «Мы выбираем здоровье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много уме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ри этом, и при т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смекайте-ка, друз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важная нау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и летчиком  ст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прежде все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а свете нет професси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смекайте-ка, друз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бы нам не пригодила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в жизни вы не встретите ни одного человека, который не занимался бы математикой. Мы идем в магазин. Чтобы сделать покупку, мы решаем в уме задачу с данными: цена, количество, стоимость. Мы едем в путешествие и решаем для себя задачу с данными: скорость, время, расстояние. Во многих современных профессиях нужны математические знания: агроному и инженеру, рабочему и доярке, космонавту и дипломату, продавцу и кассиру. Даже домохозяйке – для ведения домашнего хозяйства, для ремонта квартиры, для посещения магазина, почты и т. 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том, как математические знания помогают нам не только сэкономить семейный бюджет, но и позаботиться о своем здоровье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годня мы с вами собрались за круглым столом «Мы выбираем здоровь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нашему круглому столу мы подобрали такие слова:</w:t>
      </w:r>
    </w:p>
    <w:p>
      <w:pPr>
        <w:pStyle w:val="Normal"/>
        <w:jc w:val="right"/>
        <w:rPr/>
      </w:pPr>
      <w:r>
        <w:rPr>
          <w:sz w:val="28"/>
          <w:szCs w:val="28"/>
        </w:rPr>
        <w:t>«Здоровье – это  драгоценность, и притом  единственная, ради  которой  действительно  стоит  не  только  не  жалеть  времени, сил, трудов и всяких  благ, но и  пожертвовать  ради  него  частицей  самой  жизни, поскольку жизнь  без  него  становится  нестерпимой  и  унизительн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Монт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Когда  нет  здоровья, молчит  мудрость, не может  расцвести  искусство, не играют  силы, бесполезно  богатство  и  бессилен  раз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родот </w:t>
      </w:r>
    </w:p>
    <w:p>
      <w:pPr>
        <w:pStyle w:val="Normal"/>
        <w:tabs>
          <w:tab w:val="clear" w:pos="708"/>
          <w:tab w:val="left" w:pos="141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шей школе был проведен опрос, при помощи которого мы выяснили, какие «вкусности» чаще всего покупают учащиеся нашей школы. И вот , что мы узнали.</w:t>
      </w:r>
    </w:p>
    <w:p>
      <w:pPr>
        <w:pStyle w:val="Normal"/>
        <w:ind w:firstLine="540"/>
        <w:rPr/>
      </w:pPr>
      <w:r>
        <w:rPr>
          <w:sz w:val="28"/>
          <w:szCs w:val="28"/>
        </w:rPr>
        <w:t>Хотя бы раз в неделю учащиеся приобрета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УХАРИКИ – 25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ИПСЫ – 24 челове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АЗИРОВАННЫЕ НАПИТКИ – 19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ЕВАТЕЛЬНУЮ РЕЗИНКУ – 19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ИГАРЕТЫ – 3 челове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ИВО – 4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считали, сколько денег тратится на эти проду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учащиеся покупают 4 пачки сухариков в неделю. Цена одной пачки 11 рублей. На это трат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делю – 44 рубл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яц – 176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од – 21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7 % учащихся назвали сухарики вредными дл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обнаружены: хлеб ржано-пшеничный, масло растительное, соль, ароматические добавки, идентичные натура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, казалось бы, какой вред растущему организму могут принести ржаные сухарики? Оказывается, могут. Ведь избыток соли, который они содержат, может помешать нормальному развитию костной системы. Ароматические добавки, идентичные натуральным, - вызвать непредсказуемую аллергическую реакцию. Недаром они запрещены в производстве детского питания. Вкупе с солью и специями искусственные добавки приводят к проблемам с желудком и кишечником. Вызывает подозрение и происхождение масла, используемого в производстве. Это может быть как подсолнечное, так и пальмовое, которое не столь полезно растущему организму, потому как нарушает работу печ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популярны среди учащихся чип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нем учащиеся покупают  3 пачки чипсов в неделю. Цена одной пачки 23 рубля. На это трат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делю – 69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яц –  276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од –  3312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  % учащихся назвали чипсы вредными дл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обнаружены: обезвоженный картофель, растительный жир или растительное масло, кукурузная мука, пшеничный крахмал, мальтодекстрин, соль, декстроза, эмульг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кстроза – всего лишь другое название глюкозы. Под сложным названием мальтодекстрин скрывается смесь глюкозы, солодового сахара и олигосахаридов, которая не представляет никакого вреда и разрешена для использования в детском питании. Как ни странно, в данном случае больше нареканий вызывает, скорее, способ приготовления, нежели состав продукта. Во-первых, неизвестно, какие растительные жиры используются при изготовлении чипсов. Во-вторых, при жарке и выпекании при высокой температуре в крахмалосодержащих и зерновых продуктах образуется акриламид, который обычно используется при производстве различных технических красок и пластмасс.  Этот сильнейший канцероген, имеющий свойство накапливаться в организме, причиняет вред центральной и периферийной нервной системе и даже может привести к образованию злокачественной опухо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ащий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учащиеся покупают газированные напи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учащиеся покупают 3  бутылки газированной воды в неделю. Цена одной бутылки 14 рублей 50 копеек. На это трат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делю – 40 рублей 50 копе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яц – 174 рубл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од –  208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 % учащихся назвали газированную воду вредной дл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сладких газированных напитков входят различные консерванты, увеличивающие  срок годности продукта, а также загустители, ароматизаторы и красители для улучшения вкуса, запаха и цвета. В их числе значатся Е211 – бензойная кислота, Е414 – гуммиарабик, Е150 – сахарный колер, Е104 – желтый хинолиновый, Е122 – азорубин и пр. Эти компоненты являются довольно сильными аллергенами. В таких напитках содержится и углекислота, которая вызывает отрыжку и вздутие кишечника, повышает кислотность желудочного сока, что может спровоцировать развитие различных заболеваний желудочно-кишечного тракта. В газированной воде в большом количестве присутствует возникновению кариеса у детей; в подобных напитках нет минералов и витаминов, необходимых растущему организму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других продуктов учащиеся покупают жевательную резинк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нем учащиеся покупают 5 пачек жевательной резинки в неделю. Цена одной пачки жевачки 14 рублей . На это трат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делю – 7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яц – 28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од – 336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% учащихся назвали жевательную резинку вредной дл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вательные резинки состоят из синтетического каучука ( или латекса ), а для усиления жевательно – механических свойств они начинены всевозможными вкусовыми добавками, ароматизаторами и крас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кламных роликов с участием врачей – стоматологов всем хорошо известно, что жевательные резинки «защищают зубы с утра до вечера, восстанавливая во рту кислотно – щелочной баланс». Это не совсем так. Некоторые наполнители, входящие в состав «жвачек», могут вызвать аллергические реакции. У постоянно жующих детей и подростков может появиться неправильный прикус, поскольку именно в детском и юношеском возрасте происходит формирование ротовой полости. При жевании жевательной резинки вырабатывается очень много желудочного сока, это может привести к проблемам с желудком, может начаться гастрит. Прилипая к зубам, «жвачка» способна провоцировать выпадение пломб, а если в зубах есть трещины – дальнейшее их разрушение. Настоящие ( не «рекламные» ) стоматологи вообще не верят в исключительные лечебные свойства жевательной резинки, но утверждают только то, что жевать ее нужно не более 10 минут по 3 раза в день после еды. И если сравнивать разные способы чистки зубов (интенсивное полоскание, очищение зубной щеткой и употребление твердых овощей и фруктов после еды), то жвачка займет в этом ряду самое последнее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Вредит ли кока-кола нашему здоровью </w:t>
      </w:r>
      <w:r>
        <w:rPr>
          <w:sz w:val="28"/>
          <w:szCs w:val="28"/>
        </w:rPr>
        <w:t>(исследовательский проект Некрасовой К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я товары мы всегда должны обращать на символы изображенные на упаковках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имволы на упаковках импортных товаров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меющих плохое качество или опасных для здоровь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8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нителен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104, Е122, Е141, Е150, Е151, Е161, Е171, Е173, Е240, Е241, Е47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ен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102, Е110, Е124,Е127, Е160А, Е450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опасен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12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рещен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103, Е105, Е106, Е111, Е120, Е125, Е126, Е130, Е1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цероген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131, Е142, Е210, Е215, Е239, Е271, Е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ушает витамин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2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ушает пищеварение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221, Е224, Е226, Е338, Е340, Е341, Е407, Е450, Е453, Е455, Е456, Е461, Е462, Е463, Е4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ает функции кожи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230, Е231, Е2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казан при гипертонии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250, Е251, Е25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ывает сып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311, Е3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на этикетке вы найдете цифры, не вошедшие в представленной здесь таблице, значит, все в порядке – товар безупречны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Когда вы покупаете продукты питания, вы смотрите на упаковку. Не всегда красивая упаковка соответствует качеству продукта. В странах ЕЭС при производстве продуктов питания не разрешается применять эмульгаторы, консерванты, стабилизаторы и красители, вызывающие расстройства кишечника, оказывающие вредное влияние на печень и почки. (</w:t>
      </w:r>
      <w:r>
        <w:rPr>
          <w:i/>
          <w:iCs/>
        </w:rPr>
        <w:t>Показывает список вредных пищевых добавок с указанием их кода с литерой «Е»</w:t>
      </w:r>
      <w:r>
        <w:rPr/>
        <w:t>.) Будьте осторожны при покупке продуктов.</w:t>
        <w:br/>
        <w:t xml:space="preserve">Внимательно посмотрите на упаковки, оставшиеся от продуктов питания, которые вы принесли из дома. Найдите, какие пищевые добавки имеет в своем составе тот или иной продукт. Сверьте со списком канцерогенов. Сделайте для себя определенные выводы. А теперь найдите на обертках символы. Что они могут означать?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100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имволы на упаковках продуктов питани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/>
        <w:t>Знак № 1 – «Зеленая точка» – символ экологически чистого продукта, тара которого подлежит вторичной переработке. Знак № 2 – призыв не сорить, а собирать и сдавать использованную тару на приемные пункты для переработки. Но это хорошо для Германии, где разработан этот символ, а в России отходы не собираются и не перерабатываются. Знак № 3 – «Голубой ангел» – экологически чистый продукт.</w:t>
      </w:r>
    </w:p>
    <w:p>
      <w:pPr>
        <w:pStyle w:val="Normal"/>
        <w:spacing w:before="280" w:after="280"/>
        <w:rPr/>
      </w:pPr>
      <w:r>
        <w:rPr/>
        <w:t xml:space="preserve">Маркировка «Экологически чистый продукт» информирует потребителя о безопасности предлагаемых товаров для человека и окружающей среды. </w:t>
        <w:br/>
        <w:t>Кроме маркировки, символов важно знать срок изготовления продукта и срок годности. Обычно эти сведения указаны на упаковке. Использовать продукт после истечения срока годности опасно.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Табакокурение :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3 учащийся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/>
        <w:t>Начнем с печальной статистик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среднем в мире курит около 50 % мужчин и 25 % женщин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 данным ВОЗ  3 миллиона человек в год убивает табак в настоящее время, а в 2020 году от курения погибнут около 10 миллионов человек в возрасте от 30 до 40 лет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должительность жизни курильщика сокращается на 10 лет в средне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US"/>
        </w:rPr>
        <w:t>C</w:t>
      </w:r>
      <w:r>
        <w:rPr/>
        <w:t xml:space="preserve"> 1991 по 2025 год курение сведет в могилу 10 млн.человек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Ежегодно от болезней, вызываемых курением, умирает 2,5-3 млн.человек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 xml:space="preserve"> </w:t>
      </w:r>
      <w:r>
        <w:rPr/>
        <w:t xml:space="preserve">Средний возраст закурившего среди школьников – </w:t>
        <w:br/>
        <w:t>8-10 лет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сихическая и физическая зависимость от никотина развивается быстрее, чем от алкоголя. Но в отличие от алкоголизма и других видов наркомании, никотиномания не приводит к деградации личности курильщика. Именно это делает табакокурение острой заразной болезнью, которая разрушает физическое здоровье человека и повышает смертность среди курильщиков на 30-80%.</w:t>
      </w:r>
    </w:p>
    <w:p>
      <w:pPr>
        <w:pStyle w:val="Normal"/>
        <w:spacing w:before="280" w:after="280"/>
        <w:ind w:left="360" w:hanging="0"/>
        <w:rPr/>
      </w:pPr>
      <w:r>
        <w:rPr/>
        <w:t>Одной из актуальных проблем в наше время становится женское куре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России частота курения среди девочек возросла в три раз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иск спонтанного аборта у женщин, курящих во время беременности, оказывается на 30-70% выше, чем у некурящи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ровень смертности детей при родах у курящих матерей в среднем на 30% выше, чем у некурящи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ение матери приводит к увеличению числа врожденных дефектов в развитии ребенка и ухудшает его физическое и психическое развити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Женщины, у которых курят мужья, живут на 4 года меньше по сравнению с женщинами, у которых мужья не курят. Пассивное курение увеличивает на 10-30% риск развития рака легких.</w:t>
      </w:r>
    </w:p>
    <w:p>
      <w:pPr>
        <w:pStyle w:val="Normal"/>
        <w:spacing w:before="280" w:after="280"/>
        <w:ind w:left="360" w:hanging="0"/>
        <w:rPr/>
      </w:pPr>
      <w:r>
        <w:rPr/>
        <w:t>Просмотр иллюстраций легких курильщиков</w:t>
      </w:r>
    </w:p>
    <w:p>
      <w:pPr>
        <w:pStyle w:val="Normal"/>
        <w:spacing w:before="280" w:after="280"/>
        <w:ind w:left="360" w:hanging="0"/>
        <w:rPr/>
      </w:pPr>
      <w:r>
        <w:rPr/>
        <w:t>А сейчас немного хими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 курении происходит </w:t>
      </w:r>
      <w:r>
        <w:rPr>
          <w:u w:val="single"/>
        </w:rPr>
        <w:t>сухая термическая перегонка</w:t>
      </w:r>
      <w:r>
        <w:rPr/>
        <w:t xml:space="preserve"> содержимого листьев таба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з табачного дыма в настоящее время выделено свыше 1200 различных веществ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реди них производные почти всех классов органических веществ: предельные, непредельные и ароматические углеводороды, стерины, спирты, фенолы, алкалоиды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органические соединения мышьяка, меди, железа, свинца, марганца, никеля, полония (в том числе радиоактивного полония-210), титана, цинка, радиоактивного калия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ксид углерода (</w:t>
      </w:r>
      <w:r>
        <w:rPr>
          <w:lang w:val="en-US"/>
        </w:rPr>
        <w:t>II</w:t>
      </w:r>
      <w:r>
        <w:rPr/>
        <w:t>), оксиды азота, синильная кислота и др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 xml:space="preserve">Из них свыше 50 оказывают выраженное вредное влияние на организм человека. </w:t>
      </w:r>
    </w:p>
    <w:p>
      <w:pPr>
        <w:pStyle w:val="Normal"/>
        <w:spacing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286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Алкогольная продукция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4 учащийся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лкоголизм ежегодно уносит около   6 млн. человеческих жизн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90% алкоголиков начали употребление алкоголя с пив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В 8 раз в России возросло число женщин-алкоголик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70% девочек узнали вкус пива в  12-13 ле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вушки 9-11 классов выпивают больше юнош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 мнению ВОЗ, если употребление алкоголя на душу населения превышает 1 литр в год, то эта ситуация становится опасно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России потребляется алкоголя в переводе на чистый спирт 8,7 литров в год на душу населения, включая младенцев.</w:t>
        <w:br/>
      </w:r>
      <w:r>
        <w:rPr>
          <w:b/>
          <w:bCs/>
        </w:rPr>
        <w:t>-</w:t>
      </w:r>
      <w:r>
        <w:rPr/>
        <w:t xml:space="preserve"> Потребление пива 94,6 литра на одного человека, включая новорожденных.</w:t>
        <w:br/>
        <w:t xml:space="preserve">- </w:t>
      </w:r>
      <w:r>
        <w:rPr>
          <w:b/>
          <w:bCs/>
        </w:rPr>
        <w:t xml:space="preserve"> </w:t>
      </w:r>
      <w:r>
        <w:rPr/>
        <w:t>За 2006г. В Свердловской области произведено 29,9 литра спиртных напитков на душу населе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должительность жизни алкоголика сокращается в среднем на 15 лет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Мы вымираем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7 последних лет Россия занимает 1 место по детскому алкоголизм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 данным ВОЗ, если потребление алкоголя в пересчете на чистый спирт  на душу населения в год в стране больше 8л, то эта страна обречена на вымирание. В России в год    на душу населения приходится 14-18л чистого спирт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з 100 выпускников школ Англии до пенсии доживут 90-95 человек, а   в России - лишь 40 человек. </w:t>
      </w:r>
    </w:p>
    <w:p>
      <w:pPr>
        <w:pStyle w:val="Normal"/>
        <w:spacing w:before="280" w:after="280"/>
        <w:rPr/>
      </w:pPr>
      <w:r>
        <w:rPr/>
        <w:t>Учись говорить «НЕТ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пасибо. Нет! Я хочу отдавать себе отчет в том, что я делаю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пасибо. Нет! Я не хочу конфликтовать с родителями и учителями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пасибо. Нет! Если я приму наркотик (алкоголь), то потеряю контроль над собою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пасибо. Нет! Это не в моем стиле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пасибо. Нет! Это уже не модно»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менно отказ от наркотика, алкоголя, сигареты – признак силы, взрослости и защиты от страшной беды – зависимости.</w:t>
      </w:r>
    </w:p>
    <w:p>
      <w:pPr>
        <w:pStyle w:val="Normal"/>
        <w:spacing w:before="280" w:after="280"/>
        <w:rPr/>
      </w:pPr>
      <w:r>
        <w:rPr/>
        <w:t>Три заповеди как не стать алкоголиком: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ВЕДЬ ПЕРВАЯ</w:t>
      </w:r>
    </w:p>
    <w:p>
      <w:pPr>
        <w:pStyle w:val="Normal"/>
        <w:spacing w:before="280" w:after="280"/>
        <w:rPr/>
      </w:pPr>
      <w:r>
        <w:rPr>
          <w:i/>
          <w:iCs/>
        </w:rPr>
        <w:t>Если твой опыт знакомства со спиртным не показался приятным, боже упаси заставлять себя привыкать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верь – это не самый большой недостаток.)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ВЕДЬ ВТОРАЯ</w:t>
      </w:r>
    </w:p>
    <w:p>
      <w:pPr>
        <w:pStyle w:val="Normal"/>
        <w:spacing w:before="280" w:after="280"/>
        <w:rPr/>
      </w:pPr>
      <w:r>
        <w:rPr>
          <w:i/>
          <w:iCs/>
        </w:rPr>
        <w:t>Не бойся категорически отказаться от дежурных тостов за чье-то здоровье или за знакомство</w:t>
      </w:r>
      <w:r>
        <w:rPr>
          <w:b/>
          <w:bCs/>
          <w:i/>
          <w:iCs/>
        </w:rPr>
        <w:t>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Если твой отказ послужит причиной разрыва – грош цена такой дружбе)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ВЕДЬ ТРЕТЬЯ</w:t>
      </w:r>
    </w:p>
    <w:p>
      <w:pPr>
        <w:pStyle w:val="Normal"/>
        <w:spacing w:before="280" w:after="280"/>
        <w:rPr/>
      </w:pPr>
      <w:r>
        <w:rPr>
          <w:i/>
          <w:iCs/>
        </w:rPr>
        <w:t>Даже когда тебе будет настолько плохо, что захочется, чтобы стало еще хуже, то лучше вместо бутылки спиртного купи себе хорошие кроссовки... На два</w:t>
      </w:r>
      <w:r>
        <w:rPr>
          <w:b/>
          <w:bCs/>
          <w:i/>
          <w:iCs/>
        </w:rPr>
        <w:t xml:space="preserve"> размера меньш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бегай, а потом кому-нибудь подаришь.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/>
        <w:t>Огромную роль в покупке и потреблении товаров играет реклама.</w:t>
      </w:r>
    </w:p>
    <w:p>
      <w:pPr>
        <w:pStyle w:val="Normal"/>
        <w:spacing w:before="280" w:after="280"/>
        <w:rPr/>
      </w:pPr>
      <w:r>
        <w:rPr/>
        <w:t xml:space="preserve">Задача рекламы – увеличить покупательную способность того или иного продукта, а ваша задача – делать правильный выбор, выявлять, какие продукты полезны для вас и вашей семьи, а какие – вредны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Сценка «Рекламодатель и потребитель». </w:t>
      </w:r>
    </w:p>
    <w:p>
      <w:pPr>
        <w:pStyle w:val="Normal"/>
        <w:spacing w:before="280" w:after="280"/>
        <w:rPr/>
      </w:pPr>
      <w:r>
        <w:rPr>
          <w:b/>
          <w:bCs/>
        </w:rPr>
        <w:t>Рекламодатель.</w:t>
      </w:r>
      <w:r>
        <w:rPr/>
        <w:t xml:space="preserve"> Жевательная резинка «Дирол» очищает ваши зубы после еды, сохраняет их белизну и здоровье, восстанавливает кислотно-щелочной баланс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требитель </w:t>
      </w:r>
      <w:r>
        <w:rPr/>
        <w:t>(читает текст на упаковке жвачки). В составе этой жвачки находятся красители, консерванты, которые отрицательно влияют на организм. Кроме того, у меня некоторые зубы запломбированы. От жвачки пломбы могут разрушиться или выпасть.</w:t>
      </w:r>
    </w:p>
    <w:p>
      <w:pPr>
        <w:pStyle w:val="Normal"/>
        <w:spacing w:before="280" w:after="280"/>
        <w:rPr/>
      </w:pPr>
      <w:r>
        <w:rPr>
          <w:b/>
          <w:bCs/>
        </w:rPr>
        <w:t>Рекламодатель.</w:t>
      </w:r>
      <w:r>
        <w:rPr/>
        <w:t xml:space="preserve"> После того, как вы выкурили сигарету, вам необходимо съесть два апельсина: одна сигарета разрушает в организме столько витамина С, сколько его содержится в двух апельсинах.</w:t>
      </w:r>
    </w:p>
    <w:p>
      <w:pPr>
        <w:pStyle w:val="Normal"/>
        <w:spacing w:before="280" w:after="280"/>
        <w:rPr/>
      </w:pPr>
      <w:r>
        <w:rPr>
          <w:b/>
          <w:bCs/>
        </w:rPr>
        <w:t>Потребитель.</w:t>
      </w:r>
      <w:r>
        <w:rPr/>
        <w:t xml:space="preserve"> Ядовитые вещества, находящиеся в сигаретах, разрушают не только витамин С. Всем известно, что у курильщиков чаще встречаются заболевания дыхательной системы: рак легких, туберкулез, бронхит. У них нарушается работа сердца, почек и других органов. Поэтому два апельсина не восполнят то, что в организме нарушилось из-за курения.</w:t>
      </w:r>
    </w:p>
    <w:p>
      <w:pPr>
        <w:pStyle w:val="Normal"/>
        <w:spacing w:before="280" w:after="280"/>
        <w:rPr/>
      </w:pPr>
      <w:r>
        <w:rPr/>
        <w:t>Что же нам показывает реклам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сивую пачку, полную сигарет, которую “герой” рекламы только что распечатал, или красивую бутылку пи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сивых, молодых, здоровых и преуспевающих люд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 на рекламе всегда закуривает или выпивает с удовольств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ение и пивопитие никогда не мешает окружающ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, который закурил или приобрёл пива в рекламном клипе, сделал какое-то важное и нужное дело и сделал его отличн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т сомнений – курить или не курить, пить или не пить, главное – выбрать правильный сорт сигарет и пива.</w:t>
      </w:r>
    </w:p>
    <w:p>
      <w:pPr>
        <w:pStyle w:val="Normal"/>
        <w:spacing w:before="280" w:after="280"/>
        <w:rPr/>
      </w:pPr>
      <w:r>
        <w:rPr/>
        <w:t>Чего же нам не показывает реклам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курки в пепельницах, пустые смятые пачки, бутылки, шприцы в урнах и на улиц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ьных, несчастных людей с дрожащими, пожелтевшими от табачного дыма пальцами,  пропитыми и безумными лиц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ловек в рекламе никогда не закашляется и не щурится от табачного дым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рекламе никогда нет детей, родственников и соседей курильщика, которым мешает табачный дым,  алкоголика и наркомана, жить с которым невыносимо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икогда не показывают больных, жалеющих о том, что своевременно не бросили курить и пить.</w:t>
      </w:r>
    </w:p>
    <w:p>
      <w:pPr>
        <w:pStyle w:val="Normal"/>
        <w:spacing w:before="280" w:after="280"/>
        <w:rPr/>
      </w:pPr>
      <w:r>
        <w:rPr/>
        <w:t>Давайте подведем итоги круглого стола, сделаем выводы: (ответы дете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окупать продукцию, которая наносит вред здоровью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ретить продажу сигарет и алкоголя вообще или людям до 21 г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ретить рекламу сигарет и пи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илить контроль и ответственность со стороны родителей и взросл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ать  достоверную информацию о вреде «одурманивающих» средств, разного рода товар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наносить ущерб семейному бюджет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загрязнять окружающую среду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нять самостоятельное решение: «да» или «нет» вредным привычкам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А закончим нашу встречу словами Омара Хайяма:</w:t>
      </w:r>
    </w:p>
    <w:p>
      <w:pPr>
        <w:pStyle w:val="Normal"/>
        <w:spacing w:before="280" w:after="280"/>
        <w:rPr/>
      </w:pPr>
      <w:r>
        <w:rPr/>
        <w:t xml:space="preserve">Чтоб мудро жизнь прожить, знать надобно немало. </w:t>
        <w:br/>
        <w:t>Два важных правила запомни для начала:</w:t>
        <w:br/>
        <w:t xml:space="preserve">Ты лучше голодай, чем что попало есть, </w:t>
        <w:br/>
        <w:t>И лучше будь одним, чем вместе с кем попало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2:00Z</dcterms:created>
  <dc:creator>Надежда Михайловна</dc:creator>
  <dc:description/>
  <cp:keywords/>
  <dc:language>en-US</dc:language>
  <cp:lastModifiedBy>Пользователь</cp:lastModifiedBy>
  <dcterms:modified xsi:type="dcterms:W3CDTF">2014-12-02T12:59:00Z</dcterms:modified>
  <cp:revision>22</cp:revision>
  <dc:subject/>
  <dc:title/>
</cp:coreProperties>
</file>