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втор: Гертнер Елена Валентин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ОУ «Специальная коррекционная общеобразовательная школа № 6 </w:t>
      </w: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 xml:space="preserve"> вида» города Омс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новогоднего праздника для учащихся начальной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 поисках Нового г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, когда на празднике, по разным причинам, нет персонажа  «Дед Мороз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жи: Ведущий, Баба Яга, Снежная королева, Новый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егодня мы с вами собрались, чтобы проводить Старый год и встретить Новый год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ожиданно вбегает Баба Я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икакого Нового года у вас не будет. Я похитила его по дороге, когда он направлялся к вам, поэтому вы навсегда останетесь в старом году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что же нам делат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Снежная короле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живайте, я вам помогу. Я знаю, как спасти Новый год. Вы должны преодолеть 6 испытаний и тогда Новый год придет к н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испытание. Игра «Разгадай следы животных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а игры: На полу разбрасываются вырезанные из картона различные следы животных, а детям раздаются картинки с изображением этих животных. Участники должны правильно определить, какому животному соответствует данный сле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испытание. Игра «Собери снеж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 На полу разбрасываются снежки (можно сделать из различных материалов: ваты, поролона, бумаги и т.д.) Под музыку дети собирают снежки в корзин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испытание. Кроссворд  «Угадай зашифрованное слов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Без рук, без ног,</w:t>
        <w:br/>
        <w:t>А рисовать уме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Жил я посреди двора,</w:t>
        <w:br/>
        <w:t>Где играет детвора,</w:t>
        <w:br/>
        <w:t>Но от солнечных лучей,</w:t>
        <w:br/>
        <w:t>Превратился я в руч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Рассыпала Лукерья</w:t>
        <w:br/>
        <w:t>Серебряные перья,</w:t>
        <w:br/>
        <w:t>Закрутила, замела,</w:t>
        <w:br/>
        <w:t>Стала улица бела.</w:t>
      </w:r>
    </w:p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 неба – звездой,</w:t>
        <w:br/>
        <w:t>В ладошку –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. Мороз; 2. Снеговик; 3. Метель; 4. Снежи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9DD" w:val="clear"/>
        </w:rPr>
      </w:pPr>
      <w:r>
        <w:rPr>
          <w:rFonts w:cs="Times New Roman" w:ascii="Times New Roman" w:hAnsi="Times New Roman"/>
          <w:sz w:val="28"/>
          <w:szCs w:val="28"/>
          <w:shd w:fill="FFF9DD" w:val="clear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20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  <w:t>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34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  <w:t>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27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</w:tr>
      <w:tr>
        <w:trPr/>
        <w:tc>
          <w:tcPr>
            <w:tcW w:w="48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  <w:t>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  <w:t>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  <w:tc>
          <w:tcPr>
            <w:tcW w:w="34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9DD" w:val="clear"/>
              </w:rPr>
            </w:r>
          </w:p>
        </w:tc>
      </w:tr>
    </w:tbl>
    <w:p>
      <w:pPr>
        <w:sectPr>
          <w:type w:val="continuous"/>
          <w:pgSz w:w="11906" w:h="16838"/>
          <w:pgMar w:left="1701" w:right="141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shd w:fill="FFF9DD" w:val="clear"/>
        </w:rPr>
      </w:pPr>
      <w:r>
        <w:rPr>
          <w:rFonts w:cs="Times New Roman" w:ascii="Times New Roman" w:hAnsi="Times New Roman"/>
          <w:sz w:val="28"/>
          <w:szCs w:val="28"/>
          <w:shd w:fill="FFF9DD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испытание. Игра «Наряди ел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 Под музыку с закрытыми глазами нужно прицепить на веревку с помощью прищепки любые  предм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испытание. Загадки</w:t>
      </w:r>
      <w:r>
        <w:rPr>
          <w:rFonts w:cs="Times New Roman" w:ascii="Times New Roman" w:hAnsi="Times New Roman"/>
          <w:sz w:val="28"/>
          <w:szCs w:val="28"/>
        </w:rPr>
        <w:t xml:space="preserve"> (можно выполнить в виде презентации или взять готовую презентацию в интернет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упили холода. </w:t>
        <w:br/>
        <w:t>Обернулась в лед вода. </w:t>
        <w:br/>
        <w:t>Длинноухий зайка серый, </w:t>
        <w:br/>
        <w:t>Обернулся зайкой белым. </w:t>
        <w:br/>
        <w:t>Перестал медведь реветь: </w:t>
        <w:br/>
        <w:t>В спячку впал в бору медведь. </w:t>
        <w:br/>
        <w:t>Кто скажет, кто знает, </w:t>
        <w:br/>
        <w:t>Когда это бывает?  (зим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за звёздочки такие,</w:t>
        <w:br/>
        <w:t>На пальто и на платке —</w:t>
        <w:br/>
        <w:t>Все сквозные, вырезные,</w:t>
        <w:br/>
        <w:t>А возьмёшь — вода в руке? (снежи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еяло белое,</w:t>
        <w:br/>
        <w:t>Не руками сделано.</w:t>
        <w:br/>
        <w:t>Не ткалось и не кроилось,</w:t>
        <w:br/>
        <w:t>С неба на землю свалилось (сне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не снег, и не лед,</w:t>
        <w:br/>
        <w:t>А серебром деревья уберет (ин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дворе - горой,</w:t>
        <w:br/>
        <w:t>А в избе – водой  (сугро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 вошел – никто не видел,</w:t>
        <w:br/>
        <w:t>Он сказал – никто не слышал.</w:t>
        <w:br/>
        <w:t>Дунул в окна и исчез,</w:t>
        <w:br/>
        <w:t>А на окнах вырос лес  (моро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зрачен, как стекло,</w:t>
        <w:br/>
        <w:t>А не вставишь в окно (л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испытание. Рассказать стихотворение или спеть песню  о зим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жиданно появляется Новый год в сопровождении Снежной королев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ие вы молодцы, все испытания прошли успешно и помогли освободить Новый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ый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вам, ребята, я пришел к вам не с пустыми руками, а с подарками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раздаются подарки, зажигается елка, праздник продолжается дискотекой.  </w:t>
      </w:r>
    </w:p>
    <w:sectPr>
      <w:type w:val="continuous"/>
      <w:pgSz w:w="11906" w:h="16838"/>
      <w:pgMar w:left="1701" w:right="141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vet">
    <w:name w:val="otv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58:00Z</dcterms:created>
  <dc:creator>K&amp;K</dc:creator>
  <dc:description/>
  <cp:keywords/>
  <dc:language>en-US</dc:language>
  <cp:lastModifiedBy>K&amp;K</cp:lastModifiedBy>
  <dcterms:modified xsi:type="dcterms:W3CDTF">2013-12-09T07:48:00Z</dcterms:modified>
  <cp:revision>4</cp:revision>
  <dc:subject/>
  <dc:title/>
</cp:coreProperties>
</file>