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A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82A55"/>
          <w:sz w:val="24"/>
          <w:szCs w:val="24"/>
          <w:lang w:eastAsia="ru-RU"/>
        </w:rPr>
        <w:t>Урок географии в 6 классе</w:t>
      </w: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 xml:space="preserve"> «Ветер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A5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A55"/>
          <w:sz w:val="24"/>
          <w:szCs w:val="24"/>
          <w:lang w:eastAsia="ru-RU"/>
        </w:rPr>
        <w:t xml:space="preserve">Цели урока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82A55"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сформулировать  понятие «ветер», «бриз», «муссон», «роза ветров»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выяснить причины образования этих явлений, определить роль ветра в природе ;    изучить виды ветров, направление и силу вет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сформировать умение строить «розу ветр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82A55"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развивать у учеников мировоззренческую идею о взаимосвязи и взаимозависимости различных явлений природы на примере раскрытия связей между разницей атмосферного давления и силой вет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активизировать познавательную деятельность обучающихся, развивать интерес к предм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82A55"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воспитывать бережное отношение к прир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A55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Картины «Бриз», «Муссон». Физическая карта полушарий, учебники, атла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A55"/>
          <w:sz w:val="24"/>
          <w:szCs w:val="24"/>
          <w:lang w:eastAsia="ru-RU"/>
        </w:rPr>
        <w:t>Метод: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Эвристическая беседа, частично – поисков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A55"/>
          <w:sz w:val="24"/>
          <w:szCs w:val="24"/>
          <w:lang w:eastAsia="ru-RU"/>
        </w:rPr>
        <w:t>Время: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45 мину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82A55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Изучение нового матери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A5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A55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82A55"/>
          <w:sz w:val="24"/>
          <w:szCs w:val="24"/>
          <w:lang w:eastAsia="ru-RU"/>
        </w:rPr>
        <w:t>Организационный момент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82A55"/>
          <w:sz w:val="24"/>
          <w:szCs w:val="24"/>
          <w:lang w:eastAsia="ru-RU"/>
        </w:rPr>
        <w:t>Проверка домашнего зада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Географический дикт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Прибором для измерения температуры воздуха служит -_______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Самая низкая температура в течение  суток при безоблачной погоде бывает ________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Температура воздуха зависит от ___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Нагрев земной поверхности зависит от ____________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Разность между самой высокой и самой низкой температурой в течение суток называют_______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Для того чтобы найти среднюю температуру года.необходимо_____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82A55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82A55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i/>
          <w:iCs/>
          <w:color w:val="282A55"/>
          <w:sz w:val="24"/>
          <w:szCs w:val="24"/>
          <w:lang w:eastAsia="ru-RU"/>
        </w:rPr>
        <w:t>3. Сообщение темы и цели урока</w:t>
      </w:r>
      <w:r>
        <w:rPr>
          <w:rFonts w:eastAsia="Times New Roman" w:cs="Times New Roman" w:ascii="Times New Roman" w:hAnsi="Times New Roman"/>
          <w:b/>
          <w:i/>
          <w:iCs/>
          <w:color w:val="282A55"/>
          <w:sz w:val="14"/>
          <w:szCs w:val="1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Учитель: Ребята, прочитайте загадку и попробуйте определить тему нашего урок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Без рук без ног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 ворота открывает? (ветер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Ученики записывают тему урока в тетрадь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82A55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i/>
          <w:iCs/>
          <w:color w:val="282A55"/>
          <w:sz w:val="24"/>
          <w:szCs w:val="24"/>
          <w:lang w:eastAsia="ru-RU"/>
        </w:rPr>
        <w:t>4. Изучение нового материала.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После получения ответа учитель  предлагает обучающимся рассказать, как выглядит река, море, лес, в безветренную погоду, как – при сильном ветре и урагане.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Что такое ветер?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Это послужит основанием для постановки познавательной задачи: как образуется ветер? Почему меняется его сила (скорость)? А чтобы выяснить причину образования ветра, нам нужно опереться на прошлый материал температура и давление. 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Решение  упражнений на повторения темы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Упражнение 1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Определите: а)повышается или  б)понижается атмосферное давление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1.С увеличением высот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2. С опусканием в глубокую шахту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3. С повышением температуры воздух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4. С понижением температуры воздух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Упражнение 2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ыберите в примерах, где будет более высокое давление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Ночью летом      1) над сушей             2) над морем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Днем летом         3) над сушей             4) над морем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Зимой                  5) над сушей                    6) над морем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Летом                   7) над сушей             8) над морем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ыберите в примерах, где давление будет меньш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Летом над сушей  1)  ночью                2)  днем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Летом над морем  3) ночью            4) днем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Над морем            5) зимой                   6) летом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Над сушей            7) зимой                  8) летом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После решения упражнений дети делают выво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Чем сильнее нагрета земная поверхность, тем больше от неё прогревается воздух, а чем теплее воздух, тем он легче. Поэтому теплый воздух поднимается вверх, а в этой области образуется зона пониженного давления,   а над холодной, наоборот, зона пониженного давления. И воздушные массы начинают перемещаться из повышенного давления в зону пониженного дав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Далее обучающиеся выявляют причину образования ветра. </w:t>
      </w:r>
    </w:p>
    <w:p>
      <w:pPr>
        <w:pStyle w:val="Normal"/>
        <w:spacing w:lineRule="auto" w:line="240" w:before="280" w:after="280"/>
        <w:ind w:left="708" w:firstLine="372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Как образуется ветер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Они отвечают, что главная причина образования ветра – разница в атмосферном давлении, так же ученики дают определение «ветру», которое мы записываем в словарь географических терминов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На доске учитель вывешивает картину «Бриз»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Сформулируйте определения понятия «бриз»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Работа с учебником. 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§39 стр116 обучающиеся  в тетради зарисовывают схему дневного бриза, а затем самостоятельно зарисовывают схему ночного бриза и подписывают произвольные значения  температуры и атмосферного давле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 тетрадях записывают определения понят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Прослушайте стихотворение и приготовьтесь ответить на вопрос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Муссон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Зимой дует с суши на море он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етер, который зовется муссон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 летом все делает наоборот-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С моря на сушу берет разворот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Как называется ветер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Что общего у муссонов с бризами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Прочитайте в учебнике о муссонах и расскажите, как они образуютс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Что такое муссон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Запись в тетрадь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ребята, а кто знает, какую роль на земле играют ветры, зачем нужен ветер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>Значение вет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Помогал мореплавател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Переносит семена растений и споры гриб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Способствует образованию морских теч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Осуществляет перенос влаги на матер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ырабатывает энергию (мельницы, ветряки, парусник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етер «съедает» горы, сглаживает их, создавая причудливые формы рельеф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Является одной из причин бед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Физминутка для гл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а вверх, вниз (2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, вправо (2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 вращения глазами в одну сторону, затем в другую (2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сжали глазки, открыли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Скажите мне пожалуйста, а названные ветры будут дуть постоянно с одинаковой силой или нет? Дети самостоятельно дают ответ: что чем больше разница в атмосферном давлении, тем больше сила ветра, т.е. тем с большей скоростью перемещаются воздушные массы.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- Какие названия бывают у ветра?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Упражнение 4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Ветер  называют по той стороне горизонта, откуда он дует I северный, II северо–восточный, III восточный, IV юго–восточный, V юго–западный, VI южный, VII западный, VIII северо-западный. 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Определите, какой дует ветер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1. С север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2. С юго - восток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3. С юго - запад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4.  На юго - запад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5.  С северо - запад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6. На запа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7.  На севе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8.  На вост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9.   На северо - вост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10.  На северо - запа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11. На юго - вост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12.  На ю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Направление ветра можно определить по местным признакам: деревьям, дыму из труб, флажкам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С учетом многих местных признаков разработана 12- бальная шкала, которая позволяет определить скорость ветра в метрах в секунду или силу в бал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br/>
        <w:t xml:space="preserve">Упражнение 5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 перечисленных ниже пунктах дано название ветра, его сила в балл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1. Штиль, безветрие (0 баллов). Листья на деревьях неподвижны, дым поднимается вверх вертика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2. Слабый ветер (1 -2 балла). Чувствуется легкое дуновение, листья шелестя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3. Умеренный ветер (3 – 4 балла). Колеблются листья и ветви деревь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4. Сильный ветер (5 - 6 баллов). Колеблются большие ветви и вершины деревь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5. Крепкий ветер (7 -8 баллов).  Качаются стволы деревь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6. Штормовой ветер (9 – 10 баллов). Колеблются большие ветви и вершины деревь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7. Жесткий шторм, переходящий в ураган (11 – 12 баллов). Ветер производит большие разрушения: срывает крыши, вырывает деревья с корням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Укажите, какой ветер характеризует приведенные ниже поэтические образы силы вет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Сегодня старый ясень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Сам не свой,-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Как будто страшный сон его тревожит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етвями машет, шелестит листвой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 почему, - никто сказать не может…(С.Я.Маршак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2. Буря воет в саду, буря ломится в дом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Я боюсь, чтоб она не сломила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Старый дуб, что посажен отцом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И ту иву, что мать посадила…(Н.Ф.Некрасов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3….Тиха украинская ночь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Прозрачно небо. Звезды блещут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Своей дремоты превозмочь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Не хочет воздух. Чуть трепещут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Серебристых тополей листы…(А.С.Пушкин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4. Трещит мороз, шумит метель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ершиною качает ель. (М.Ю.Лермонтов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5. Горные вершины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Спят во мгле ночной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Тихие долины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Полны свежей мглой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Не пылит дорога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Не дрожат листы…(М.Ю.Лермонтов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6. Как большой ветер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Напал на наш остров!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С домишек сдул крыши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Как с молока пену…(Н.Матвеева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7. Вспоминал я, как в зимнем бору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Без ветвей от макушек до пят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Чуть качаясь в снегу на ветру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Корабельные сосны скрипят…(С.Я.Маршак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При помощи каких приборов определяется сила ветра и направление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нализ форзаца 2 учебник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Для каждой местности характерны те или иные преобладающие по силе и направлению ветры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О направлениях  ветра, господствующих в течении определенного промежутка времени, можно узнать по графику, называемому «розой ветров»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Демонстрация построения «розы ветров»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Какие выводы можно сделать по данной розе ветров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Как вы думаете, для чего надо высчитывать преобладающие направления ветров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82A55"/>
          <w:sz w:val="24"/>
          <w:szCs w:val="24"/>
          <w:lang w:eastAsia="ru-RU"/>
        </w:rPr>
        <w:t>5. Закрепление материал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А теперь попробуйте построить розу ветров,  пользуясь календарем погоды. Определите, какие ветры преобладали в нашей местности в сентябре, ноябре, март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Проверка выполненной работы.</w:t>
      </w:r>
    </w:p>
    <w:p>
      <w:pPr>
        <w:pStyle w:val="Normal"/>
        <w:spacing w:lineRule="auto" w:line="240" w:before="280" w:after="280"/>
        <w:ind w:left="1080" w:hanging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82A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82A55"/>
          <w:sz w:val="24"/>
          <w:szCs w:val="24"/>
          <w:lang w:eastAsia="ru-RU"/>
        </w:rPr>
        <w:t>6 .         Подведение итогов урока</w:t>
      </w:r>
      <w:r>
        <w:rPr>
          <w:rFonts w:eastAsia="Times New Roman" w:cs="Times New Roman" w:ascii="Times New Roman" w:hAnsi="Times New Roman"/>
          <w:b/>
          <w:i/>
          <w:iCs/>
          <w:color w:val="282A55"/>
          <w:sz w:val="14"/>
          <w:szCs w:val="14"/>
          <w:lang w:eastAsia="ru-RU"/>
        </w:rPr>
        <w:t>.</w:t>
      </w:r>
    </w:p>
    <w:p>
      <w:pPr>
        <w:pStyle w:val="Normal"/>
        <w:spacing w:lineRule="auto" w:line="240" w:before="280" w:after="280"/>
        <w:ind w:left="1080" w:hanging="72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Как вы оцениваете свою работу на уроке?</w:t>
      </w:r>
    </w:p>
    <w:p>
      <w:pPr>
        <w:pStyle w:val="Normal"/>
        <w:spacing w:lineRule="auto" w:line="240" w:before="280" w:after="280"/>
        <w:ind w:left="1080" w:hanging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82A55"/>
          <w:sz w:val="24"/>
          <w:szCs w:val="24"/>
          <w:lang w:eastAsia="ru-RU"/>
        </w:rPr>
        <w:t>7.             Домашнее задание.</w:t>
      </w:r>
    </w:p>
    <w:p>
      <w:pPr>
        <w:pStyle w:val="Normal"/>
        <w:spacing w:lineRule="auto" w:line="240" w:before="280" w:after="280"/>
        <w:ind w:left="1080" w:hanging="72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П. 38, задание №2. собрать материал о ветре: стихи, поговорки, пословицы.</w:t>
      </w:r>
    </w:p>
    <w:p>
      <w:pPr>
        <w:pStyle w:val="Normal"/>
        <w:spacing w:lineRule="auto" w:line="240" w:before="280" w:after="280"/>
        <w:ind w:left="1080" w:hanging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82A55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i/>
          <w:iCs/>
          <w:color w:val="282A55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i/>
          <w:iCs/>
          <w:color w:val="282A55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280" w:after="280"/>
        <w:ind w:left="1080" w:hanging="72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Что вам особенно понравилось на сегодняшнем уроке?</w:t>
      </w:r>
    </w:p>
    <w:p>
      <w:pPr>
        <w:pStyle w:val="Normal"/>
        <w:spacing w:lineRule="auto" w:line="240" w:before="280" w:after="280"/>
        <w:ind w:left="1080" w:hanging="720"/>
        <w:jc w:val="both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- О чем бы вы хотели узнать больш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24:00Z</dcterms:created>
  <dc:creator>User</dc:creator>
  <dc:description/>
  <cp:keywords/>
  <dc:language>en-US</dc:language>
  <cp:lastModifiedBy>Пользователь</cp:lastModifiedBy>
  <dcterms:modified xsi:type="dcterms:W3CDTF">2014-12-03T10:22:00Z</dcterms:modified>
  <cp:revision>4</cp:revision>
  <dc:subject/>
  <dc:title> Урок географии 6 класс тема: «Ветер»</dc:title>
</cp:coreProperties>
</file>