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ГНАЛЫ СВЕТОФОРА И РЕГУЛИРОВЩ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чева М. А., учитель начальных классов МОУ «СОШ № 30» г. Старый Оско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1. Повторить сигналы светофора и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крепить знания правил дорожного движ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рожные знаки, компьютер, экран, цветные карандаши, круги красного, жёлтого и зелёного цвета, схема перекрёстка, лист для рефлексии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лайд 1.</w:t>
      </w:r>
      <w:r>
        <w:rPr>
          <w:sz w:val="28"/>
          <w:szCs w:val="28"/>
        </w:rPr>
        <w:t xml:space="preserve"> Сигналы светофора и регулировщи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 Организация класс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станьте свободно, закройте глаза и медленно передвигайтесь с одного места на другое. Остановитесь. Понравилось ли вам передвигаться по классу таким образом? Как вы думаете, если у пешеходов и водителей транспортных средств будет беспорядочное движение, что произойдёт? (ДТП, авар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могает участникам дорожного движения не попасть в ДТП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Сообщение темы, цели урок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ветофор, регулировщик, правила дорожного движения, дорожные знаки, дорожная разметка (на экране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 неразрывны эти слова. Об их взаимосвязи мы сегодня и поговор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3.</w:t>
      </w:r>
      <w:r>
        <w:rPr>
          <w:sz w:val="28"/>
          <w:szCs w:val="28"/>
        </w:rPr>
        <w:t xml:space="preserve"> Приветствие.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Я говорю: «Добро пожаловать в дорожную академию» (на экране). Девиз, с которым мы будем сегодня работать: «Дисциплина на улице – залог безопасности» (на доске)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по теме уро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  <w:r>
        <w:rPr>
          <w:sz w:val="28"/>
          <w:szCs w:val="28"/>
        </w:rPr>
        <w:t xml:space="preserve"> Немного истории. В России первый указ Петра 1, связанный с безопасностью дорожного движения, появился в 1720 году. На улицах столицы предписывалось ездить на лошадях «со всяким опасением и осторожностью» </w:t>
      </w:r>
      <w:r>
        <w:rPr>
          <w:b/>
          <w:i/>
          <w:sz w:val="28"/>
          <w:szCs w:val="28"/>
        </w:rPr>
        <w:t xml:space="preserve">Слайд 5. </w:t>
      </w:r>
      <w:r>
        <w:rPr>
          <w:sz w:val="28"/>
          <w:szCs w:val="28"/>
        </w:rPr>
        <w:t xml:space="preserve"> Посмотрите, как красиво выглядят современные города с высоты птичьего полёта. Огромное количество дорог, как паутина висит над городом. Дорога всегда манит, по дорогам движется транспорт. А по тротуарам идут люди. И для каждого из них есть свои правила. Это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6.</w:t>
      </w:r>
      <w:r>
        <w:rPr>
          <w:sz w:val="28"/>
          <w:szCs w:val="28"/>
        </w:rPr>
        <w:t xml:space="preserve"> П - - - - - - Д - - - - - - - - Д - - - - - - -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7.</w:t>
      </w:r>
      <w:r>
        <w:rPr>
          <w:sz w:val="28"/>
          <w:szCs w:val="28"/>
        </w:rPr>
        <w:t xml:space="preserve"> Наш город. Город Старый Оскол отличается от крупных городов. Но и он имеет много дорог и перекрёстк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8.</w:t>
      </w:r>
      <w:r>
        <w:rPr>
          <w:sz w:val="28"/>
          <w:szCs w:val="28"/>
        </w:rPr>
        <w:t xml:space="preserve"> Ребята, а кто на дороге главный? (Ответы детей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9.</w:t>
      </w:r>
      <w:r>
        <w:rPr>
          <w:sz w:val="28"/>
          <w:szCs w:val="28"/>
        </w:rPr>
        <w:t xml:space="preserve"> На дороге главный тот, кто регулирует движение и обеспечивает его безопасность. В настоящее время движение на улице невозможно без регулирования с помощью светофоров и регулировщиков. В необходимых случаях регулированием обеспечивается беспрепятственный проезд специальных машин.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10.</w:t>
      </w:r>
      <w:r>
        <w:rPr>
          <w:sz w:val="28"/>
          <w:szCs w:val="28"/>
        </w:rPr>
        <w:t xml:space="preserve">  Каких? (Пожарных, милицейских, скорой помощи, аварийных и т. д.)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11.</w:t>
      </w:r>
      <w:r>
        <w:rPr>
          <w:sz w:val="28"/>
          <w:szCs w:val="28"/>
        </w:rPr>
        <w:t xml:space="preserve"> У нас возникли вопрос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12.</w:t>
      </w:r>
      <w:r>
        <w:rPr>
          <w:sz w:val="28"/>
          <w:szCs w:val="28"/>
        </w:rPr>
        <w:t xml:space="preserve"> Светофор. Что это такое? </w:t>
      </w: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Светофор – это сигнальное электрическое устройство, фонарь с красными, зелёными и жёлтыми стёклами для регулирования движения на перекрёстках, площадях и пешеходных переходах, для сигнализации – на железнодорожных переездах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3. </w:t>
      </w:r>
      <w:r>
        <w:rPr>
          <w:sz w:val="28"/>
          <w:szCs w:val="28"/>
        </w:rPr>
        <w:t>У нас серьёзный разгово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й бывает светофор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1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Транспортный и пешеходны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15.</w:t>
      </w:r>
      <w:r>
        <w:rPr>
          <w:sz w:val="28"/>
          <w:szCs w:val="28"/>
        </w:rPr>
        <w:t xml:space="preserve"> Транспортный светофор имеет три сигнала. Какие? Почему выбрали такие цвета?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6. </w:t>
      </w:r>
      <w:r>
        <w:rPr>
          <w:i/>
          <w:sz w:val="28"/>
          <w:szCs w:val="28"/>
        </w:rPr>
        <w:t>Учител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ые светофоры, в зависимости от числа сигналов, подаваемых в одном направлении, бывают </w:t>
      </w:r>
      <w:r>
        <w:rPr>
          <w:i/>
          <w:sz w:val="28"/>
          <w:szCs w:val="28"/>
        </w:rPr>
        <w:t>одно- , двух-  и трёхсекционными, а также с дополнительными секциями со светящимися стрелками справа и слев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7.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 некоторых перекрёстках </w:t>
      </w:r>
      <w:r>
        <w:rPr>
          <w:i/>
          <w:sz w:val="28"/>
          <w:szCs w:val="28"/>
        </w:rPr>
        <w:t>транспортные светофоры</w:t>
      </w:r>
      <w:r>
        <w:rPr>
          <w:sz w:val="28"/>
          <w:szCs w:val="28"/>
        </w:rPr>
        <w:t xml:space="preserve"> посылают сигналы одним лишь мигающим жёлтым светом. Этот сигнал предупреждает водителей и пешеходов, что перекрёсток нерегулируемый. На таких перекрёстках пешеходы должны быть вдвойне осторожны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.</w:t>
      </w:r>
      <w:r>
        <w:rPr>
          <w:sz w:val="28"/>
          <w:szCs w:val="28"/>
        </w:rPr>
        <w:t xml:space="preserve"> Пешеходные светофоры имеют два сигнала: зелёный с надписью – «идите» или силуэтом идущего человека и красный с надписью – «Стойте» или с силуэтом стоящего человека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ешеходы … читают стихи. Вы должны отгадать сигнал светофора и выполнить соответствующие движения: красный – замереть, жёлтый – маршируете на месте, зелёный – делаете шаг вперё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лит в движеньи мостовая –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т авто, спешат трамва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правильный ответ –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акой горит для пешеходов свет?  (замерли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ый свет нам говори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й! Опасно! Путь закрыт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й свет – предупреждени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а ждите для дви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 правильный ответ –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акой на светофоре свет? (маршируют на месте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ёлтый свет – предупреждени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ди сигнала для движения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 вперёд! Порядок знаешь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стовой не пострадаеш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 правильный ответ –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горит при этом свет? (делают шаг вперёд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ёный свет открыл дорог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ходить ребята могут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Оцените себя. У вас на столах прямоугольник, поделённый на секторы. Закрасьте сектор № 1  зелёным цветом, если у вас не возникло никаких трудностей на данном этапе, всё сделали верно, жёлтым – возникли некоторые трудности, красным – было трудно выполнить задание. На доске прямоугольник, поделённый на три сектора. Надписи: зелёный – отлично, желтый – хорошо, красный удовлетворительно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9. </w:t>
      </w:r>
      <w:r>
        <w:rPr>
          <w:i/>
          <w:sz w:val="28"/>
          <w:szCs w:val="28"/>
        </w:rPr>
        <w:t>Учител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что произойдёт, если вдруг исчезнут светофор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20.</w:t>
      </w:r>
      <w:r>
        <w:rPr>
          <w:sz w:val="28"/>
          <w:szCs w:val="28"/>
        </w:rPr>
        <w:t xml:space="preserve"> ДТП </w:t>
      </w: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Да, там, где улица была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де ты ходить привык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роятные дел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ошли бы вмиг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ы, крики, то и зна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ы – прямо на трамва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мвай наехал на машин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а врезалась в витрину!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о …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Не волнуется народ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ез улицу идё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тою на перекрёстке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– инспектор ДПС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машины одному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орны жезлу моем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О ком это стихотворение? (Ответы детей) Правильно. Это регулировщик. Полосатая палочка (показывает её), которую держит в руках милиционер-регулировщик, называется …(ждёт ответа ребят: жезлом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21. </w:t>
      </w:r>
      <w:r>
        <w:rPr>
          <w:bCs/>
          <w:iCs/>
          <w:sz w:val="28"/>
          <w:szCs w:val="28"/>
        </w:rPr>
        <w:t xml:space="preserve">Нам правило верное </w:t>
        <w:br/>
        <w:t xml:space="preserve">                  Чётко гласит:</w:t>
        <w:br/>
        <w:t xml:space="preserve">                  Послушайся жезла,</w:t>
        <w:br/>
        <w:t xml:space="preserve">                  Коль светофор не горит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22.</w:t>
      </w:r>
      <w:r>
        <w:rPr>
          <w:sz w:val="28"/>
          <w:szCs w:val="28"/>
        </w:rPr>
        <w:t xml:space="preserve"> Сигналы регулировщика.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Регулировщик разговаривает только жестами: поворачивается влево и вправо, взмахивает жезлом, то поднимает его, то опустит. Давайте разберёмся, что означают жесты «хозяина» перекрёстка. Для пешеходов сигналов немного.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23.</w:t>
      </w:r>
      <w:r>
        <w:rPr>
          <w:sz w:val="28"/>
          <w:szCs w:val="28"/>
        </w:rPr>
        <w:t xml:space="preserve"> Запрещающий. Со стороны спины и груди движение транспорта запрещено. Какому сигналу светофора соответствует?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24.</w:t>
      </w:r>
      <w:r>
        <w:rPr>
          <w:sz w:val="28"/>
          <w:szCs w:val="28"/>
        </w:rPr>
        <w:t xml:space="preserve"> Требует подготовки к движению. Какому сигналу соответствуе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25.</w:t>
      </w:r>
      <w:r>
        <w:rPr>
          <w:sz w:val="28"/>
          <w:szCs w:val="28"/>
        </w:rPr>
        <w:t xml:space="preserve"> Разрешающий. Пешеходам разрешено переходить проезжую часть. Какому сигналу соответствует?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роверьте, как вы запомнили. Приготовьте разноцветные круги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Юный инспектор движения встаёт к игрокам  лицом с опущенными вниз рука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акому сигналу светофора соответствует такое положение корпуса регулировщика и можно ли переходить дорогу? (Игроки поднимают красные круг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тою к тебе лицом –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и, будь молодц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бя смотрю я строго –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занята дорог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ый инспектор движения поднимает руку с жезлом ввер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му сигналу светофора соответствует рука, поднятая с жезлом вверх? Можно ли переходить дорогу? (Игроки поднимают жёлтые кружки). Переход дороги запрещён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уку подниму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движенья ником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ельзя переходить дорогу на жёлтый сигнал светофора? (Некоторые автомобили продолжают движение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ый инспектор движения опускает руку с жезлом вниз (или разводит руки в стороны), стоя к игрокам бок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акому сигналу соответствует это положение корпуса регулировщика и можно ли переходить дорогу? Играющие поднимают зелёные кружки: дорогу переходить можн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я боком повернулся –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ь свободен вперед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зевай, переход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онечно, проезжую часть нужно переходить в специально установленных местах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6.</w:t>
      </w:r>
      <w:r>
        <w:rPr>
          <w:sz w:val="28"/>
          <w:szCs w:val="28"/>
        </w:rPr>
        <w:t xml:space="preserve"> Пешеходный переход обозначается знаком (показ). Он относится к группе информационно-указательных зна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27.</w:t>
      </w:r>
      <w:r>
        <w:rPr>
          <w:sz w:val="28"/>
          <w:szCs w:val="28"/>
        </w:rPr>
        <w:t xml:space="preserve"> Если на перекрёстке движение регулируется одновременно светофором и регулировщиком, то в этом случае кто главне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Пешеходы выполняют указания регулировщик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Сектор № 2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ерекрёсток – самое опасное место. Наибольшее число дорожно-транспортных происшествий – столкновений, наездов, несчастных случаев, - происходит именно здес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д вами схема перекрёстка. Покажите стрелкой направление движения ученика в школу. Проверьте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28.</w:t>
      </w:r>
      <w:r>
        <w:rPr>
          <w:sz w:val="28"/>
          <w:szCs w:val="28"/>
        </w:rPr>
        <w:t xml:space="preserve"> Правильная схем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Ребята, я знаю, что в каждой школе и в каждом классе есть рассеянные и невнимательные ученики. Среди вас есть такие? Я буду читать стихи, а вы, если считаете, что сказанное относится к вам, говорите: «Это я, это я, это все мои друзья». А если то, что я говорю, не имеет к вам никакого отношения, вы молчи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Это я, это 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все мои друзья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етит вперёд так скоро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ет кто, что красный цвет –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значит: хода нет?..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я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различает чётко, ясн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вет зелёный, жёлтый, красный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я…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29.</w:t>
      </w:r>
      <w:r>
        <w:rPr>
          <w:sz w:val="28"/>
          <w:szCs w:val="28"/>
        </w:rPr>
        <w:t xml:space="preserve"> Ещё одно, но не последнее задание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4. Подведение итогов заняти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дведём итоги занятия, ответив на вопросы теста. (У каждого на столе распечатанный тест)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30. Тест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Где расположен зелёный сигнал светофора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) вверху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) вниз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каком положении регулировщика разрешено переходить улицу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) стоит к пешеходам боко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) стоит лицом к пешеход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у подчиняются пешеходы, если перекрёсток регулируется светофором и регулировщиком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) регулировщику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) светофор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нак «Пешеходный переход» выглядит так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) синий квадрат, внутри белый треугольник с изображением челове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расный треугольник с изображением челове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гающий жёлтый сигнал предупрежда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товься к переходу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) перекрёсток нерегулируемы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 Если на перекрёстке одновременно работают транспортный и пешеходный светофоры, какому подчиняются пешеходы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Г) транспортному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) пешеходному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лайд 3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ы правильно ответили на все вопросы, вы отгадали слово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О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Сектор № 3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вои прямоугольники с секторами. Какого цвета больше, такова и ваша общая оценк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 светло и радостно от этих ярких цветов, а главное – оттого, что мы выполнили всё запланированное нами!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Слайд 33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се без исключен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ли правила движень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твёрдо зна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 строго выполняли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Во всех странах мира дети стараются никогда не нарушать ПДД, потому, что правильное поведение на дорогах – показатель культуры человека. Желаю всем безопасных дорог. Будьте культурны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34. </w:t>
      </w:r>
      <w:r>
        <w:rPr>
          <w:sz w:val="28"/>
          <w:szCs w:val="28"/>
        </w:rPr>
        <w:t>Спасибо за работу! До новых встреч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39:00Z</dcterms:created>
  <dc:creator>User</dc:creator>
  <dc:description/>
  <cp:keywords/>
  <dc:language>en-US</dc:language>
  <cp:lastModifiedBy>Марина</cp:lastModifiedBy>
  <cp:lastPrinted>2008-04-14T22:12:00Z</cp:lastPrinted>
  <dcterms:modified xsi:type="dcterms:W3CDTF">2009-12-17T17:19:00Z</dcterms:modified>
  <cp:revision>18</cp:revision>
  <dc:subject/>
  <dc:title>Сигналы светофора и регулировщика</dc:title>
</cp:coreProperties>
</file>