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Нептуна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Данная конкурсно-игровая программа предназначена для дошкольников младшего, среднего и старшего возраста и может проводиться возле бассейна с соответствующими для этого возраста конкурсами и заданиями, а также в актовом зале, на улице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активизация интеллектуальных и творческих способностей детей через различные задания и конкурсы, формирование положительного психологического климата через совместную творческую деятельность. </w:t>
        <w:br/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ующие лица: 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зрослые ро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салочка (ведущая), Нептун, Водолей, Пират, Лягушка-квакуш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ские роли: цветы (для игры с Водолеем), чтецы (2), мальчики-матросы (для перетягивания каната). 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Здравствуйте, ребята! Меня зовут Русалочка, я к вам пришла в гости на праздник Нептуна. А вы знаете, кто такой Нептун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дети затрудняются ответить, Русалочка рассказывает про Нептуна)</w:t>
      </w:r>
    </w:p>
    <w:p>
      <w:pPr>
        <w:pStyle w:val="Style15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Ребенок 1: </w:t>
      </w:r>
      <w:r>
        <w:rPr>
          <w:sz w:val="28"/>
          <w:szCs w:val="28"/>
        </w:rPr>
        <w:t>Жил царь морской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На дне морском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Без дела не скучал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Корону чистил он песком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Да корабли качал.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Ребенок 2: </w:t>
      </w:r>
      <w:r>
        <w:rPr>
          <w:sz w:val="28"/>
          <w:szCs w:val="28"/>
        </w:rPr>
        <w:t>Во всех морях наперечет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Знал тысячи дорог.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Какой корабль куда плывет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Какая речка, где течет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Какая рыбка, где живет.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Нептун - владыка всех морей, рек и озёр, его праздник устраивают летом, потому что летом очень жарко и всем хочется побывать в его владеньях - покупаться в речке, озере или в большом синем море, полюбоваться красотой водоемов, увидеть их обитателей – умных дельфинов, грациозных рыбок, морских ежей, крабов, осьминогов, и конечно же веселых лягушек-квакушек. Все они очень любят лето, ведь летом так тепло и красиво вокруг! А вы любите лето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Тогда давайте споем песенку про лето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ети исполняют песню «Вот оно, какое наше лето»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Что-то опаздывает наш царь Нептун… Ой, ребята, смотрите, водичка льётся…интересно кто её льёт, откуда она?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 музыку появляется Водолей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олей:</w:t>
      </w:r>
      <w:r>
        <w:rPr>
          <w:sz w:val="28"/>
          <w:szCs w:val="28"/>
        </w:rPr>
        <w:t xml:space="preserve"> Здравствуйте дети! Не ждали м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д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ю водичку на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орской пучиной я дру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а для вас найду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 xml:space="preserve">: Водолей, ты лучше свою водичку не на детей, а на цветочки полей – посмотри, как они просят: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усалочка обращается к дет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, детки ровно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протян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цветочки-лепе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чки просите!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ети-«цветы» становится в круг с вытянутыми вперед ручками, шевелят ими -  просят у Водолея воды, Русалочка обращается к Водолею)</w:t>
      </w:r>
      <w:r>
        <w:rPr>
          <w:b/>
          <w:i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 xml:space="preserve">: Водолей, Водолей! </w:t>
      </w:r>
    </w:p>
    <w:p>
      <w:pPr>
        <w:pStyle w:val="Normal"/>
        <w:ind w:firstLine="1440"/>
        <w:rPr/>
      </w:pPr>
      <w:r>
        <w:rPr>
          <w:sz w:val="28"/>
          <w:szCs w:val="28"/>
        </w:rPr>
        <w:t>Лей водичку, не жале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свежи цветочки наш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ы стали еще краше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 xml:space="preserve">: Спасибо тебе, Водолей, что цветочки наши освежил, а теперь мы тебя попросим выполнить свое обещание: деткам нашим помоги – Нептуна им приведи!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>Водолей:</w:t>
      </w:r>
      <w:r>
        <w:rPr>
          <w:sz w:val="28"/>
          <w:szCs w:val="28"/>
        </w:rPr>
        <w:t xml:space="preserve">    Деток очень всех люблю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птуна вам привед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сперва повеселимся</w:t>
      </w:r>
    </w:p>
    <w:p>
      <w:pPr>
        <w:pStyle w:val="Normal"/>
        <w:ind w:firstLine="1440"/>
        <w:rPr/>
      </w:pPr>
      <w:r>
        <w:rPr>
          <w:sz w:val="28"/>
          <w:szCs w:val="28"/>
        </w:rPr>
        <w:t>И сыграем «С удочкой» игру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водится игра «С Удочкой»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олей:</w:t>
      </w:r>
      <w:r>
        <w:rPr>
          <w:sz w:val="28"/>
          <w:szCs w:val="28"/>
        </w:rPr>
        <w:t xml:space="preserve"> Хорошо вы все играете! Молодцы. Я вот подумал: зачем Нептун нам, а? </w:t>
        <w:br/>
        <w:t>Без чудища морского и его морей,</w:t>
        <w:br/>
        <w:t>Нам будет веселее, э-ге-ге-ге-гей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долей брызгает вверх водой и радостно приговаривает – «Э-ге-гей!»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Нет, Водолей, ты говоришь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тун – царь морской и повел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ый и добрый правите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го всем будет грус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порядк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, речке,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он, дай нам ответ?!!!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олей: </w:t>
      </w:r>
      <w:r>
        <w:rPr>
          <w:sz w:val="28"/>
          <w:szCs w:val="28"/>
        </w:rPr>
        <w:t>Ох, Русалоч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тар я стал, не помню вовсе, </w:t>
      </w:r>
    </w:p>
    <w:p>
      <w:pPr>
        <w:pStyle w:val="Normal"/>
        <w:ind w:firstLine="1260"/>
        <w:rPr/>
      </w:pPr>
      <w:r>
        <w:rPr>
          <w:sz w:val="28"/>
          <w:szCs w:val="28"/>
        </w:rPr>
        <w:t>как Нептуна мне найти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умаю, что мне подскажут </w:t>
      </w:r>
    </w:p>
    <w:p>
      <w:pPr>
        <w:pStyle w:val="Normal"/>
        <w:ind w:firstLine="1260"/>
        <w:rPr/>
      </w:pPr>
      <w:r>
        <w:rPr>
          <w:sz w:val="28"/>
          <w:szCs w:val="28"/>
        </w:rPr>
        <w:t>Добры молодцы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матросы у меня – </w:t>
      </w:r>
    </w:p>
    <w:p>
      <w:pPr>
        <w:pStyle w:val="Normal"/>
        <w:rPr/>
      </w:pPr>
      <w:r>
        <w:rPr>
          <w:sz w:val="28"/>
          <w:szCs w:val="28"/>
        </w:rPr>
        <w:t xml:space="preserve">Сильные и сме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ют они в мор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льней, проверим мы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еретягивание каната между двумя командами «смелых матросов»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олей: </w:t>
      </w:r>
      <w:r>
        <w:rPr>
          <w:sz w:val="28"/>
          <w:szCs w:val="28"/>
        </w:rPr>
        <w:t xml:space="preserve">Ну что, Русалочка, пока наши матросики соревновались в силе и ловкости, я, кажется вспомнил, где Нептун находится!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Молодец! Говори быстрее, Нептун нам очень нужен! Мы приготовили ему музыкальные подарки в честь его праздника!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олей: </w:t>
      </w:r>
      <w:r>
        <w:rPr>
          <w:sz w:val="28"/>
          <w:szCs w:val="28"/>
        </w:rPr>
        <w:t xml:space="preserve">Ты, Русалка, не спеши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тарика не тормоши!</w:t>
      </w:r>
    </w:p>
    <w:p>
      <w:pPr>
        <w:pStyle w:val="Normal"/>
        <w:ind w:firstLine="1260"/>
        <w:rPr/>
      </w:pPr>
      <w:r>
        <w:rPr>
          <w:sz w:val="28"/>
          <w:szCs w:val="28"/>
        </w:rPr>
        <w:t>Пусть ребята для разрядки</w:t>
      </w:r>
    </w:p>
    <w:p>
      <w:pPr>
        <w:pStyle w:val="Normal"/>
        <w:ind w:firstLine="1260"/>
        <w:rPr/>
      </w:pPr>
      <w:r>
        <w:rPr>
          <w:sz w:val="28"/>
          <w:szCs w:val="28"/>
        </w:rPr>
        <w:t>Отгадают морские загадки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отгадывают  морские загадки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олей:  </w:t>
      </w:r>
      <w:r>
        <w:rPr>
          <w:sz w:val="28"/>
          <w:szCs w:val="28"/>
        </w:rPr>
        <w:t xml:space="preserve">Ах, какие молодцы вы -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про море знаете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найти нам Нептун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 сейчас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крет открою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птун сюда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бязательно</w:t>
      </w:r>
    </w:p>
    <w:p>
      <w:pPr>
        <w:pStyle w:val="Normal"/>
        <w:ind w:firstLine="1260"/>
        <w:rPr/>
      </w:pPr>
      <w:r>
        <w:rPr>
          <w:sz w:val="28"/>
          <w:szCs w:val="28"/>
        </w:rPr>
        <w:t>Дружно змейкой, как водич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м побегать над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 тогда, я уверяю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удет вам награда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 xml:space="preserve">: Ну что ж, дети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тановитесь дружно в ряд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руг за дружкой смело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 Водяным мы все сейчас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имемся за дело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удем Нептуна искат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 праздник к себе зват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у-ту-ту! Ту-ту-т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ходи скорей Нептун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ети двигаются змейкой за Водяным и Русалочкой,  приговаривая: «Ту-ту-ту! Ту-ту-ту! Приходи скорей Нептун!»; Водяной уходит; под музыку появляется веселая Лягушка-квакушк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кушка: </w:t>
      </w:r>
      <w:r>
        <w:rPr>
          <w:sz w:val="28"/>
          <w:szCs w:val="28"/>
        </w:rPr>
        <w:t>Ква – ква – ква! Здравствуйте! Я Лягушка – по имени Квакушка! Водолей меня к вам прислал помочь найти морского повелителя Нептун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егко узнаю я, где царство Нептун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ас, моих друзей, я провожу туда!</w:t>
      </w:r>
    </w:p>
    <w:p>
      <w:pPr>
        <w:pStyle w:val="Normal"/>
        <w:ind w:firstLine="1440"/>
        <w:rPr/>
      </w:pPr>
      <w:r>
        <w:rPr>
          <w:sz w:val="28"/>
          <w:szCs w:val="28"/>
        </w:rPr>
        <w:t>Но сначала нарисуем мы картинки Нептуну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мольбертах, на волшебных – чтоб понравились ему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нкурс – эстафета с мольберт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кушка: </w:t>
      </w:r>
      <w:r>
        <w:rPr>
          <w:sz w:val="28"/>
          <w:szCs w:val="28"/>
        </w:rPr>
        <w:t xml:space="preserve">Вы пока тут рисовали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де Нептун узнала я,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пираты помешали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один из них, друзья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ва-ква-ква! Ква-ква-кв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бегаю я…Пока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д музыку и свист появляется Пира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Здарова, ребята! Встречайте пи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очень добр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ля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я морей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аздобу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олько нужно вам со мной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«Морской бой» сыграть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ыходите, смельчак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м начинать!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дети с Пиратом играют в «Морской бой»)</w:t>
      </w:r>
    </w:p>
    <w:p>
      <w:pPr>
        <w:pStyle w:val="Normal"/>
        <w:rPr/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Запишу вас всех в пираты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орошо играете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лько где сейчас Нептун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и я – не знаете!!!!</w:t>
      </w:r>
    </w:p>
    <w:p>
      <w:pPr>
        <w:pStyle w:val="Normal"/>
        <w:ind w:firstLine="10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ират кривляется и дразнит детей)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 xml:space="preserve">: Перестань, Пират, дразниться!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дал обещани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м помочь найти Нептун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ж твое старание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Ой, что-то память плохая стала у меня совсем! Забыл я, куда надо идти, забыл дорогу, ну вы уж как-нибудь тут сами, без меня разбирайтесь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ират уходит со свистом)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 xml:space="preserve">: Что ж, ребята, пират, он и есть пират, разбойник, одним словом. Правду в народе говорят: «С пиратом поведешься – на обман нарвешься». Ой, что это? Вы слышите – музыка звучит!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д музыку появляется Лягушка-Квакушка с волшебным клубочком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кушка: </w:t>
      </w:r>
      <w:r>
        <w:rPr>
          <w:sz w:val="28"/>
          <w:szCs w:val="28"/>
        </w:rPr>
        <w:t>Ква-ква-ква! Это снова 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От Пирата убежала – </w:t>
      </w:r>
    </w:p>
    <w:p>
      <w:pPr>
        <w:pStyle w:val="Normal"/>
        <w:ind w:firstLine="1440"/>
        <w:rPr/>
      </w:pPr>
      <w:r>
        <w:rPr>
          <w:sz w:val="28"/>
          <w:szCs w:val="28"/>
        </w:rPr>
        <w:t>Время даром не терял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ам клубочек принесла, </w:t>
      </w:r>
    </w:p>
    <w:p>
      <w:pPr>
        <w:pStyle w:val="Normal"/>
        <w:ind w:firstLine="1440"/>
        <w:rPr/>
      </w:pPr>
      <w:r>
        <w:rPr>
          <w:sz w:val="28"/>
          <w:szCs w:val="28"/>
        </w:rPr>
        <w:t>С ним дойдем мы до Цар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 ним Нептуна мы найдем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хоровод плясать пойдем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Спасибо, Квакушка! Посмотрите, ребята, это же волшебный клубочек! Теперь я знаю, как нам до Нептуна добраться!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дети идут змейкой за Русалкой и Лягушкой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Ой, ребята, кажется я узнаю это место!.. Вот он – добрый наш Нептун!</w:t>
      </w:r>
    </w:p>
    <w:p>
      <w:pPr>
        <w:pStyle w:val="Style15"/>
        <w:spacing w:before="0" w:after="0"/>
        <w:jc w:val="center"/>
        <w:rPr/>
      </w:pPr>
      <w:r>
        <w:rPr>
          <w:i/>
          <w:sz w:val="22"/>
          <w:szCs w:val="22"/>
        </w:rPr>
        <w:t>(звучат фанфары, слышен гром; заходит Нептун)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А вот и я, друзья! Заждалис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ю, без меня вы не терялись.</w:t>
      </w:r>
    </w:p>
    <w:p>
      <w:pPr>
        <w:pStyle w:val="Normal"/>
        <w:ind w:firstLine="1080"/>
        <w:rPr/>
      </w:pPr>
      <w:r>
        <w:rPr>
          <w:sz w:val="28"/>
          <w:szCs w:val="28"/>
        </w:rPr>
        <w:t>Хоть грозен я, но праздники люблю</w:t>
      </w:r>
    </w:p>
    <w:p>
      <w:pPr>
        <w:pStyle w:val="Normal"/>
        <w:ind w:firstLine="1080"/>
        <w:rPr/>
      </w:pPr>
      <w:r>
        <w:rPr>
          <w:sz w:val="28"/>
          <w:szCs w:val="28"/>
        </w:rPr>
        <w:t>И грустных лиц не потерплю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хоровод все становитесь -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души повеселитесь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исполняют песню «Большой хоровод»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Гордый я морей властител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Рыб, дельфинов повелитель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ой дворец на дне морском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есь усыпан янт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морских глубин явился к в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гордый царь морей и океано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я тех, кто по моим волн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иться вдаль мечте, в другие стран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Люблю простор и пламенных людей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А здесь - бассейн, ну прямо скажем, луж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Но нынче снизойду и к луже с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Поскольку детям я сегодня нужен.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Здравствуй, мудрый царь Нептун.</w:t>
      </w:r>
    </w:p>
    <w:p>
      <w:pPr>
        <w:pStyle w:val="Style15"/>
        <w:spacing w:before="0" w:after="0"/>
        <w:ind w:firstLine="1440"/>
        <w:rPr/>
      </w:pPr>
      <w:r>
        <w:rPr>
          <w:sz w:val="28"/>
          <w:szCs w:val="28"/>
        </w:rPr>
        <w:t>Тебя мы заждались.</w:t>
      </w:r>
    </w:p>
    <w:p>
      <w:pPr>
        <w:pStyle w:val="Style15"/>
        <w:spacing w:before="0" w:after="0"/>
        <w:ind w:firstLine="1440"/>
        <w:rPr/>
      </w:pPr>
      <w:r>
        <w:rPr>
          <w:sz w:val="28"/>
          <w:szCs w:val="28"/>
        </w:rPr>
        <w:t>Нам надо праздник продолжать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Руководить берись:</w:t>
      </w:r>
    </w:p>
    <w:p>
      <w:pPr>
        <w:pStyle w:val="Style15"/>
        <w:spacing w:before="0" w:after="0"/>
        <w:ind w:firstLine="1440"/>
        <w:rPr/>
      </w:pPr>
      <w:r>
        <w:rPr>
          <w:sz w:val="28"/>
          <w:szCs w:val="28"/>
        </w:rPr>
        <w:t>Хотим мы плавать и нырять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Хотим в водичке поиграть!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Нептун:</w:t>
      </w:r>
      <w:r>
        <w:rPr>
          <w:sz w:val="28"/>
          <w:szCs w:val="28"/>
        </w:rPr>
        <w:t xml:space="preserve">     Ну, тогда моё желанье – </w:t>
      </w:r>
    </w:p>
    <w:p>
      <w:pPr>
        <w:pStyle w:val="Style15"/>
        <w:spacing w:before="0" w:after="0"/>
        <w:ind w:firstLine="1440"/>
        <w:rPr/>
      </w:pPr>
      <w:r>
        <w:rPr>
          <w:sz w:val="28"/>
          <w:szCs w:val="28"/>
        </w:rPr>
        <w:t>Начинать соревнованья.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Выходи смелей ребята,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Сильные и ловкие -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Будем камушки искать</w:t>
      </w:r>
    </w:p>
    <w:p>
      <w:pPr>
        <w:pStyle w:val="Style15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С неплохой сноровкою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роводится игра «Волшебные камушки»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птун:</w:t>
      </w:r>
      <w:r>
        <w:rPr>
          <w:sz w:val="28"/>
          <w:szCs w:val="28"/>
        </w:rPr>
        <w:t> Что-то море зашумело, 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>Волны надвигаются -  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грать в новую игру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обираются!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роводится игра «Море волнуется раз»)</w:t>
      </w:r>
    </w:p>
    <w:p>
      <w:pPr>
        <w:pStyle w:val="Style15"/>
        <w:spacing w:before="0" w:after="0"/>
        <w:rPr>
          <w:b/>
          <w:b/>
          <w:bCs/>
          <w:i/>
          <w:i/>
          <w:sz w:val="16"/>
          <w:szCs w:val="16"/>
          <w:highlight w:val="yellow"/>
        </w:rPr>
      </w:pPr>
      <w:r>
        <w:rPr>
          <w:b/>
          <w:bCs/>
          <w:i/>
          <w:sz w:val="16"/>
          <w:szCs w:val="16"/>
          <w:highlight w:val="yellow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Нептун:</w:t>
      </w:r>
      <w:r>
        <w:rPr>
          <w:sz w:val="28"/>
          <w:szCs w:val="28"/>
        </w:rPr>
        <w:t xml:space="preserve">  Я тут немного побаловал и всё перепутал. Всех в воду определил жить, а тут и недовольные появились. Не могу разобрать, кто в воде плавает, а кто в небе летает. 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могите мне скорей 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вести порядок: 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юда собрать морских зверей,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 птиц собрать всех рядом.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игра «Узнай морских зверей»)</w:t>
      </w:r>
    </w:p>
    <w:p>
      <w:pPr>
        <w:pStyle w:val="Style15"/>
        <w:spacing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ептун:</w:t>
      </w:r>
      <w:r>
        <w:rPr>
          <w:sz w:val="28"/>
          <w:szCs w:val="28"/>
        </w:rPr>
        <w:t>  Вот приходит час прощанья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е люблю я расставанья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о пора в пучину м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Заждались меня на д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раздник не забуду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поминать его я бу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кий садик ваш красивый обязательно прид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 новые, загадки и забавы принесу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: Мы сегодня отдохнули, посмеялись от души,</w:t>
      </w:r>
    </w:p>
    <w:p>
      <w:pPr>
        <w:pStyle w:val="Normal"/>
        <w:ind w:firstLine="1440"/>
        <w:rPr/>
      </w:pPr>
      <w:r>
        <w:rPr>
          <w:sz w:val="28"/>
          <w:szCs w:val="28"/>
        </w:rPr>
        <w:t>И таланты проявили, и друзей себе нашли.</w:t>
        <w:br/>
        <w:t>На прощание про море песню дружно все споем!</w:t>
      </w:r>
    </w:p>
    <w:p>
      <w:pPr>
        <w:pStyle w:val="Normal"/>
        <w:rPr/>
      </w:pPr>
      <w:r>
        <w:rPr>
          <w:sz w:val="28"/>
          <w:szCs w:val="28"/>
        </w:rPr>
        <w:t>И с веселым настроеньем отдыхать домой пойдем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е исполняют песню «Море, море»)</w:t>
      </w:r>
    </w:p>
    <w:p>
      <w:pPr>
        <w:pStyle w:val="Style15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2"/>
          <w:szCs w:val="22"/>
        </w:rPr>
        <w:t>(Русалка и Нептун прощаются с детьми.</w:t>
      </w:r>
      <w:r>
        <w:rPr>
          <w:i/>
          <w:iCs/>
          <w:sz w:val="22"/>
          <w:szCs w:val="22"/>
        </w:rPr>
        <w:t xml:space="preserve"> Под музыку дети уходят из бассейна</w:t>
      </w:r>
      <w:r>
        <w:rPr>
          <w:i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0:00Z</dcterms:created>
  <dc:creator>Admin</dc:creator>
  <dc:description/>
  <cp:keywords/>
  <dc:language>en-US</dc:language>
  <cp:lastModifiedBy>вшгриблр</cp:lastModifiedBy>
  <cp:lastPrinted>2012-07-19T07:01:00Z</cp:lastPrinted>
  <dcterms:modified xsi:type="dcterms:W3CDTF">2014-06-05T05:12:00Z</dcterms:modified>
  <cp:revision>15</cp:revision>
  <dc:subject/>
  <dc:title/>
</cp:coreProperties>
</file>