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Кукляндия – волшебная страна. (2мл.гр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ти забегают в зал, встают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: Здравствуйте, дорогие гости! Мы очень рады снова видеть вас в нашем зале! Сегодня у нас веселый праздник – праздник взросления! Мы будем петь, плясать, играть, проверим, насколько все ребята стали взрослым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реб: Мы давно пришли сю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енькие вовс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еперь мы подрос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для нас все просто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реб: Научили нас все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адике «Журавлик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ем мы нарисов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лепить корабл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реб: Можем быстро сосчит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льчики на ручка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жем с точностью сказ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 глаза, где 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реб: Знаем сказки и стих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казать их мож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надо – мы друзь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азочным помож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реб: Праздники у нас идут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ренниками их зову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ли в них игра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достно гостей встреч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сня «Детский сад». Садя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: Ребята, посмотрите, что это? (обращает внимание на письмо, которое висит на окне на ниточке). Интересно, кому это письмо? (читает): «Детский сад «Журавлик». Ребятам». (раскрывает) «Дорогие ребята! Пишут вам игрушки из страны Кукляндии. Нам очень скучно, потому что с нами никто не играет. Приезжайте, мы вас ждем! До свидания. Игрушки.» так вот, оказывается, кто нам написал письмо. Вы хотите поехать к игрушкам в гости? Тогда не будем терять зря время. А на чем же мы поедем? (ответы детей). Я предлагаю отправиться на автобус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ходят д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реб: Покататься захотел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 большой автобус с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реб: Мы сидим, не шал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 окошечко гляд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реб: По дороге, словно птиц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 автобус быстро мч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реб: Едем, едем мы легк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дем, едем дале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пражнение «Автобу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авес открывается, на сцене разбросаны игр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: Ребята, что тут произошло? Почему все игрушки лежат на полу? (берет куклу, подносит к уху). А, теперь все понятно. Это сделал Незнайка. Живет он в том домике. Позовем его? (дети зовут, выходит сонный Незнай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: Кто меня зов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: Это мы тебя зов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: Кто это – мы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: Ребята из детского са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: А зачем я вам понадобился? Такой сон хороший видел, а вы раскричались и его спугнули. Он взял и убежа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: Как же не кричать! Посмотри, что ты наделал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: А я ничего не дела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: У кто кубики разброс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: Не знаю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: И кукол тоже не знаешь, кто разброс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: Не знаю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: Правильно тебя Незнайкой назвали, ничего-то ты не знаешь! А игрушки нам рассказали, что это ты их разброса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: Ну а что мне с ними делать? Вот, например, кубики… ну, построил я из них домик, а дальше что 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: А еще с кубиками можно танцев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ходят д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реб: Мы – ребята-малыш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елимся от ду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реб: Мы на празднике все вмест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авно время провед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уки кубики возьм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у пляску завед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нец с кубиками. Садя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: Какая веселая пляска! Теперь я тоже буду плясать с кубикам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: А почему у тебя матрешки разброса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: Матрешки? Ну не буду же я с ними играть – я же не девчон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: Но ведь бросать их не надо! Если с ними дружить, то матрешки с удовольствием для тебя спляшу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: Тогда я их сейчас уберу! (начинает убира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: Вы, матрешки, выходите и гостей развесели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ходят матре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м: Мы – нарядные матреш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скучали у око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куда это годи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хотим повеселит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м: Мы – веселые игруш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матрешки – хохот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вами мы хотим игр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вами мы хотим пляс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м: Звонко хлопнем мы в ладош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ут топать наши но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как весело игр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как весело пляс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м: Что ж, девчонки-хохотуш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и лучшие подруж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корее выходи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 плясать мне помоги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м: Мы веселые сестриц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матрешки-озорниц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-2-3-4-5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наем мы пляс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нец матре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: Вот это матрешки! В моей стране игрушек – Кукляндии – еще не было так весело! А хотите, я вам остальные игрушки покаж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: Незнайка, а тебе не жалк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: Нет, нисколечк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: Молодец, Незнайка, мы очень рады, что ты не жадны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: Посмотрите, какие забавные игрушки – и мышки, и ежики, и даже волки – все любят веселит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ходят дети-игр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: Я – колючий серый еж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учше ты меня не трож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шки: Мышки мы, друзья, норуш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ржим ушки на макушк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ы хитрый умный к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 поймать нигде не смог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: Волка все кругом боятся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ворят, могу кусат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 не верьте в сказки э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е бойтесь меня, де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ята:  Мы – веселые утя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чень дружные ребя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юбим плавать и ныря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, конечно, танцев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нец игру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: Ребята, а вы знаете, в нашей стране Кукляндии очень любят загадывать загадки! А вы любите их отгадывать? Сейчас провери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ушистый хвост и рыжий мех, Ступает мягко, хитрее все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сом ласковым говорит она, Что за красавица эт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уклюжий, косолапый, кто всю зиму лижет лап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него большие уши, с крокодилом Геной друж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ыбается мордашка, кто же э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: А у меня тоже есть игрушка Чебураш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ходят мальчики-чебура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ч: Я – веселый Чебураш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мотрите на мен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я люблю весель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пришел сюда не зр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ч: Будем вместе весели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ем весело пляс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 хорошими друзь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удем вместе выступат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нец Чебура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: Молодцы, ребята! Здорово танцевали! Теперь и я  буду плясать со всеми своими игрушками, не буду их бросать и обижат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: Ну что ж, ребята, нам пора возвращаться в детский сад. Спасибо, Незнайка, что познакомил нас со своими друзьями из страны Кукляндии. Больше не раскидывай и не обижай свои игрушки! Дружи с ними! А мы на прощание хотим подарить тебе песенк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есня про друз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: Спасибо вам, ребята! Приезжайте еще ко мне в гости! (уходи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: А мы на автобусе возвращаемся в детский са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пражнение «Автобу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: Стали мы уже больши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уже не малыш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нами, дорогие мам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елитесь от душ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приглашайте своих мам на танец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нец с ма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43:00Z</dcterms:created>
  <dc:creator>Andrey</dc:creator>
  <dc:description/>
  <cp:keywords/>
  <dc:language>en-US</dc:language>
  <cp:lastModifiedBy>Andrey</cp:lastModifiedBy>
  <cp:lastPrinted>2011-04-17T21:31:00Z</cp:lastPrinted>
  <dcterms:modified xsi:type="dcterms:W3CDTF">2014-01-10T17:26:00Z</dcterms:modified>
  <cp:revision>9</cp:revision>
  <dc:subject/>
  <dc:title>          Кукляндия – волшебная страна</dc:title>
</cp:coreProperties>
</file>