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 интерактивного новогоднего празд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: «Кабы не было зимы». Выходит Снегурочка и ее помощники(собачка, зайчик, Буратино). Играют в снежки, водят со зрителями хоровод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бы не было зимы</w:t>
        <w:br/>
        <w:t>В городах и сёлах,</w:t>
        <w:br/>
        <w:t>Никогда б не знали мы</w:t>
        <w:br/>
        <w:t>Этих дней весёлых.</w:t>
        <w:br/>
        <w:t>Не кружила б малышня</w:t>
        <w:br/>
        <w:t>Возле снежной бабы,</w:t>
        <w:br/>
        <w:t>Не петляла бы лыжня,</w:t>
        <w:br/>
        <w:t>Кабы, кабы, кабы...</w:t>
        <w:br/>
        <w:t>Не петляла бы лыжня,</w:t>
        <w:br/>
        <w:t>Кабы, кабы, кабы...</w:t>
        <w:br/>
        <w:t>Кабы не было зимы,</w:t>
        <w:br/>
        <w:t>В этом нет секрета -</w:t>
        <w:br/>
        <w:t>От жары б увяли мы,</w:t>
        <w:br/>
        <w:t>Надоело б лето.</w:t>
        <w:br/>
        <w:t>Не пришла бы к нам метель</w:t>
        <w:br/>
        <w:t>На денёк хотя бы,</w:t>
        <w:br/>
        <w:t>И снегирь не сел на ель,</w:t>
        <w:br/>
        <w:t>Кабы, кабы, кабы...</w:t>
        <w:br/>
        <w:t>И снегирь не сел на ель,</w:t>
        <w:br/>
        <w:t>Кабы, кабы, кабы...</w:t>
        <w:br/>
        <w:t>Кабы не было зимы,</w:t>
        <w:br/>
        <w:t>А всё время лето,</w:t>
        <w:br/>
        <w:t>Мы б не знали кутерьмы</w:t>
        <w:br/>
        <w:t>Новогодней этой.</w:t>
        <w:br/>
        <w:t>Не спешил бы Дед Мороз</w:t>
        <w:br/>
        <w:t>К нам через ухабы,</w:t>
        <w:br/>
        <w:t>Лёд на речке не замёрз,</w:t>
        <w:br/>
        <w:t>Кабы, кабы, кабы...</w:t>
        <w:br/>
        <w:t>Лёд на речке не замёрз,</w:t>
        <w:br/>
        <w:t>Кабы, кабы, кабы..</w:t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br/>
        <w:br/>
      </w:r>
      <w:hyperlink r:id="rId2">
        <w:r>
          <w:rPr>
            <w:rStyle w:val="InternetLink"/>
            <w:rFonts w:cs="Times New Roman" w:ascii="Times New Roman" w:hAnsi="Times New Roman"/>
            <w:b/>
            <w:bCs/>
            <w:vanish/>
            <w:sz w:val="24"/>
            <w:szCs w:val="24"/>
          </w:rPr>
          <w:t>http://goodsongs.com.ua/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: Здравствуйте, ребята! Как я рада вас снова видеть. Надеюсь, вы меня узнали, не забыли за год? А моих помощников узнали? Кто это? Ребята, скоро придет Дедушка Мороз и мы должны его хорошо встретить. А для этого мы должны быть веселыми и не сонными. Признавайтесь, зарядку делали сегодня? Нет? Тогда делаем все вместе!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Давайте сейчас все вместе сделаем такую разминку. Я попрошу вас встать возле своих стульчиков. Повторяйте все движения за мной и за моими друзьями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br/>
        <w:t>Встали ножками на лыжи, (встают на лыжи)</w:t>
        <w:br/>
        <w:t>Взяли в руки палки (берут в руки палки)</w:t>
        <w:br/>
        <w:t>Повторяем вслед за нами</w:t>
        <w:br/>
        <w:t>Веселые считалки.</w:t>
        <w:br/>
        <w:t>Мы шагаем друг за другом</w:t>
        <w:br/>
        <w:t>Тихим лесом, зимним лугом. (ходьба на лыжах)</w:t>
        <w:br/>
        <w:t>Палки лыжные мелькают,</w:t>
        <w:br/>
        <w:t>На носу снежинки тают (вытираем носы)</w:t>
        <w:br/>
        <w:t>Раз, два, три, четыре, пять!</w:t>
        <w:br/>
        <w:t>Дружно сделаем: вот так! (подпрыгнуть, поднять руки вверх)</w:t>
        <w:br/>
        <w:t>Раз – согнуться, разогнуться!</w:t>
        <w:br/>
        <w:t>Два – подпрыгнуть, подтянуться!</w:t>
        <w:br/>
        <w:t>Три – в ладоши три хлопка.</w:t>
        <w:br/>
        <w:t>Головою три кивка.</w:t>
        <w:br/>
        <w:t>На четыре – реки шире,</w:t>
        <w:br/>
        <w:t>Руки кверху поднимаем.</w:t>
        <w:br/>
        <w:t>А потом их опускаем,</w:t>
        <w:br/>
        <w:t>А теперь их разведем!</w:t>
        <w:br/>
        <w:t>И к себе скорей прижмем.</w:t>
        <w:br/>
        <w:t>А потом быстрей, быстрей,</w:t>
        <w:br/>
        <w:t>Хлопай, топай веселей!</w:t>
        <w:br/>
        <w:t>Пять, шесть – тихо сесть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Молодцы, ребята! Сегодня мы к нам на праздник позвали  Добрую Фею, но почему-то она опаздывает. Давайте, ее позовем. Я буду говорить слова, а вы за мной повторяй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год и волшебство.</w:t>
        <w:br/>
        <w:t>К нам приходят заодно!</w:t>
        <w:br/>
        <w:t>Оживают все герои.</w:t>
        <w:br/>
        <w:t>К нам позвать их так легко.</w:t>
        <w:br/>
        <w:t>Крабле- бум, моталки елки,</w:t>
        <w:br/>
        <w:t>Разноцветные иголки</w:t>
        <w:br/>
        <w:t>Дружно ручками взмахнем,</w:t>
        <w:br/>
        <w:t>Фею в гости позовем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Фе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ея: Здравствуй Снегурочка! Прости собирала Золушку на Новогодний бал, и не заметила, что уже праздник начался. А где же Дедушка Мороз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:  Не знаю, сегодня все опаздывают! Но Дедушка Мороз никогда не опаздывает. Может что-то случилось. Ой, что это-т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письмо от Деда Мороза: Здравствуй внученька, здравствуйте ребята. Не могу приехать к вам на праздник, олени заболели, лежат, вставать не хотят.  Придется вам без меня праздновать. Я вызвал Айболита, но пока он из Африки прилетит. У вас уже и праздник закончится. Что делать, без моих оленей-помощников мне никак не успе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чик: Как же так Снегурочка? Мы не хотим без Дедушки Моро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письмо от Бабы –Яги: А это я вам гадость сделала. Напоила зельем оленей и околдовала. Они к вам не поедут. Все празднуют, а меня опять не пригласили. А почему я одна должна дома сидеть.  Вот и вы сидите, Дед Мороз к вам на праздник не успеет приехать!!!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негурочка: Что же нам делать. Как же нам расколдовать сани Дедушки Мороз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Фея: Я знаю, что нам может помочь! Мы должны приготовить «Волшебный суп».  Накормим им оленей, и они мигом домчат Дедушку Мороза к нам на праздник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: Но я не умею готов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я: Нам ребята помогут. Они же видели, как их мамы готовят. Но для начала мы должны вспомнить, какие полезные продукты ваши мамы кладут вам в суп.( Взмахивает палочко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-загадка: отгадай овощ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юбопытный красный нос</w:t>
        <w:br/>
        <w:t>По макушку в землю врос.</w:t>
        <w:br/>
        <w:t>Лишь торчат из грядки</w:t>
        <w:br/>
        <w:t>Зеленые пятки. (МОРКОВЬ)</w:t>
        <w:br/>
        <w:br/>
        <w:br/>
        <w:t>2. Он большой, как мяч футбольный.</w:t>
        <w:br/>
        <w:t>Если спелый – все довольны.</w:t>
        <w:br/>
        <w:t>Так приятен он на вкус.</w:t>
        <w:br/>
        <w:t>Как зовут его? (АРБУЗ)</w:t>
        <w:br/>
        <w:br/>
        <w:t xml:space="preserve">Это была загадка про арбуз. Ребята, нам надо в суп арбуз класть? Нет, конечн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ругленькие братцы</w:t>
        <w:br/>
        <w:t>В домике ютятся,</w:t>
        <w:br/>
        <w:t>В домике зеленом</w:t>
        <w:br/>
        <w:t>Им совсем не плохо.</w:t>
        <w:br/>
        <w:t>Варят их в бульоне</w:t>
        <w:br/>
        <w:t>И зовут….. (ГОРОХОМ)</w:t>
        <w:br/>
        <w:br/>
        <w:t>4. Шло по грядке вдоль забора</w:t>
        <w:br/>
        <w:t>Войско храброе дозором.</w:t>
        <w:br/>
        <w:t>Держат пики сотни рук,</w:t>
        <w:br/>
        <w:t>Подрастает горький ….. (ЛУК)</w:t>
        <w:br/>
        <w:br/>
        <w:br/>
        <w:t>5. Одевался потеплей</w:t>
        <w:br/>
        <w:t>Одноногий Пантелей,</w:t>
        <w:br/>
        <w:t>Сто одежек натянул,</w:t>
        <w:br/>
        <w:t>Ни одной не застегнул.</w:t>
        <w:br/>
        <w:t>Он на ярмарку спешил,</w:t>
        <w:br/>
        <w:t>А в кармане пусто.</w:t>
        <w:br/>
        <w:t>Пантелея малыши</w:t>
        <w:br/>
        <w:t>Все зовут …. (КАПУСТО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ратино все время отгадывал неправильн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: Буратино, как же так, ты все время ошибался. Ты наверно, весь год плохо учил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атино: А я не хочу учиться –хочу только развлекаться. Надоели мне с этим учением. Учат, учат-надоел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пау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атино: Ой, не буду больше плохо учиться. Я обязательно в следующем году буду учиться на одни пятерки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ея: Брысь, пауки! Поверим  тебе Буратино. Сегодня праздник и никто не должен грустить.(взмахивает палочкой- пауки убегаю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: Ну вот, теперь мы знаем, какие овощи нам нужны для «Волшебного суп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ет овощи и пробует морковк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что это? Морковка- должна быть сладкая, а она соленая. Попробуй, пожалуйста, Зайчик (дает Зайчику и  ребенку попробовать). Соленая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йчик. Я знаю, это Баба Яга нам хочет помешать сварить суп. Ребята, давайте, не дадим Бабе Яге испортить нам супчик. Овощи волшебные, в суп не хотят, маскируются. Надо определить на вкус, что это. Мы закроем глаза и по вкусу догадаемся, что это за овощ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угадай, что за овощ»: Ребенку с закрытыми глазами дают кусочек овоща, а он определяет, что это. На каждый овощ вызывают разных детей. Подмешивают мандарины, яблоки, виногра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 и Фея кладут в прозрачную миску с искусственным льдом, красители-овощи незаметно пряч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я: Ребята, пока наш суп варится, мы проверим, какие вы внимательные: Зайчик будет задавать вопросы, а  вы отвечайте «Верно!» или «Неверно!»</w:t>
        <w:br/>
        <w:br/>
        <w:t>Дед Мороз известен всем. Верно?</w:t>
        <w:br/>
        <w:t>Он приходит в дом ко всем. Верно?</w:t>
        <w:br/>
        <w:br/>
        <w:t>Дед Мороз – старик не злой,</w:t>
        <w:br/>
        <w:t>Придет и летом и весной. Верно?</w:t>
        <w:br/>
        <w:br/>
        <w:t>Дед Мороз – старик хороший,</w:t>
        <w:br/>
        <w:t>Носит шубу и галоши. Верно?</w:t>
        <w:br/>
        <w:br/>
        <w:t>Что хотите, говорите,</w:t>
        <w:br/>
        <w:t>Есть на картах города! Верно?</w:t>
        <w:br/>
        <w:br/>
        <w:t>И с девчонками мальчишки</w:t>
        <w:br/>
        <w:t>Не дерутся никогда. Верно?</w:t>
        <w:br/>
        <w:br/>
        <w:t>В тундре водятся олени. Верно?</w:t>
        <w:br/>
        <w:br/>
        <w:t>И огромные слоны. Верно?</w:t>
        <w:br/>
        <w:br/>
        <w:t>Что хотите, говорите,</w:t>
        <w:br/>
        <w:t>Конфеты детям всем нужны! Верно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негурочка: Ребята, наш суп готов! Фея, как мы его переправим Дедушке Морозу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ея: Зайчик, бери кастрюлю. Сейчас я взмахну волшебной палочкой, и Зайчик мигом домчит суп Дедушке Морозу! (взмахивает палочкой) Знаете, ребята, что я придумала? Мы приготовили замечательный волшебный суп: он сразу вылечит оленей. Но еще мы пошлем немножко супа Бабе-Яге, она его попробует и сразу станет добрее. И наверно нехорошо, что мы не позвали ее на праздник. Может, позовем? Вы помните тот стишок, которым меня звали? Давайте его повторим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  <w:t>Новый год и волшебство.</w:t>
        <w:br/>
        <w:t>К нам приходят заодно!</w:t>
        <w:br/>
        <w:t>Оживают все герои.</w:t>
        <w:br/>
        <w:t>К нам позвать их так легко.</w:t>
        <w:br/>
        <w:t>Крабле- бум, моталки елки,</w:t>
        <w:br/>
        <w:t>Разноцветные иголки</w:t>
        <w:br/>
        <w:t>Дружно ручками взмахнем,</w:t>
        <w:br/>
        <w:t>Бабу-Ягу сюда  зовем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Баба-Я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а-Яга: Ой, спасибо за гостинчик. Я такого вкусного супа еще никогда не ела. Хотела сегодня еще один праздник испортить. Но после вашего супа как-то не хочется. Хочется петь и веселиться вместе с вами. Можно к ва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Дед Мороз: Можно, можно. Я на тебя зла не держу. Видишь сколько у меня отличных помощников. Неужели ты думала, что сможешь таким замечательным деткам праздник испорти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: Здравствуйте, детишки! Девчонки и мальчишки!</w:t>
        <w:br/>
        <w:t>Долго к вам я добирался- очень опоздать боялся.</w:t>
        <w:br/>
        <w:t xml:space="preserve">С новым годом поздравляю, </w:t>
        <w:br/>
        <w:t>Счастья, радости желаю!</w:t>
        <w:br/>
        <w:br/>
        <w:t>Чтоб вы все росли здоровы, синеглазы, чернобровы. . .</w:t>
        <w:br/>
        <w:t>Чтобы хорошо учились, чтобы вами все гордились!</w:t>
        <w:br/>
        <w:t>Чтобы все в достатке было!</w:t>
        <w:br/>
        <w:t>Чтоб вас радость не забыла!</w:t>
        <w:br/>
        <w:t>Будем знакомы, я рад Вам до слез,</w:t>
        <w:br/>
        <w:t>Зовут меня просто, я – Дед Мороз!!</w:t>
        <w:br/>
        <w:br/>
        <w:t>Баба-Яга: А меня вы все узнали и, конечно, очень ждали,</w:t>
        <w:br/>
        <w:t>Я – Бабуся озорная, в танцах очень заводная!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ед Мороз: Ну что ж, ребята. Проверим,  какая Баба-Яга танцовщиц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ы Бабы-Яги и всех героев, вместе с детьми. В лесу родилась елочка-2 купл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 Мороз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нам пришла пора сказать: «До новой встречи!»</w:t>
        <w:br/>
        <w:t>Окончен новогодний карнавал</w:t>
        <w:br/>
        <w:t>В гостях мы были у друзей сердечных</w:t>
        <w:br/>
        <w:t>В чудесной сказке каждый побывал!</w:t>
        <w:br/>
        <w:br/>
        <w:t>Зайчик: Учитесь у отважных, честных, смелых,</w:t>
        <w:br/>
        <w:br/>
        <w:t>Буратино: Шагать свободно, видеть далеко.</w:t>
        <w:br/>
        <w:br/>
        <w:t>Фея: Вы рождены, чтоб сказку сделать былью,</w:t>
        <w:br/>
        <w:t>А это в жизни очень нелегко!</w:t>
        <w:br/>
        <w:br/>
        <w:t>Д. МОРОЗ: Веселились вы прекрасно,</w:t>
        <w:br/>
        <w:t>Ну, спасибо вам, друзья!</w:t>
        <w:br/>
        <w:t>Через год и в этот час</w:t>
        <w:br/>
        <w:t>Снова будем мы у вас.</w:t>
        <w:br/>
        <w:br/>
        <w:br/>
        <w:t>СНЕГУРОЧКА: Мы придем без опозданья,</w:t>
        <w:br/>
        <w:t>До свиданья! До свидань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льная песн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ыли реки и земля остыла</w:t>
        <w:br/>
        <w:t>И чуть нахохлились дома.</w:t>
        <w:br/>
        <w:t>Это в городе тепло и сыро,</w:t>
        <w:br/>
        <w:t>Это в городе тепло и сыро,</w:t>
        <w:br/>
        <w:t>А за городом зима, зима, зима</w:t>
        <w:br/>
        <w:br/>
        <w:t>И уносят меня, и уносят меня</w:t>
        <w:br/>
        <w:t>В звенящую снежную даль</w:t>
        <w:br/>
        <w:t>Три белых коня, эх, три белых коня</w:t>
        <w:br/>
        <w:t>Декабрь, январь и февраль!</w:t>
        <w:br/>
        <w:br/>
        <w:t>Зима раскрыла снежные обьятья</w:t>
        <w:br/>
        <w:t>И до весны все дремлет тут</w:t>
        <w:br/>
        <w:t>Только елки в треугольных платьях</w:t>
        <w:br/>
        <w:t>Только елки в треугольных платьях</w:t>
        <w:br/>
        <w:t>Мне навстречу все бегут, бегут, бегут</w:t>
        <w:br/>
        <w:br/>
        <w:t>И уносят меня, и уносят меня</w:t>
        <w:br/>
        <w:t>В звенящую снежную даль</w:t>
        <w:br/>
        <w:t>Три белых коня, эх, три белых коня</w:t>
        <w:br/>
        <w:t>Декабрь, январь и февраль!</w:t>
        <w:br/>
        <w:br/>
        <w:t>Остыли реки и земля остыла</w:t>
        <w:br/>
        <w:t>Но я мороза не боюсь</w:t>
        <w:br/>
        <w:t>Это в городе мне грустно было,</w:t>
        <w:br/>
        <w:t>Это в городе мне грустно было</w:t>
        <w:br/>
        <w:t>А за городом смеюсь, смеюсь, смеюсь</w:t>
        <w:br/>
        <w:br/>
        <w:t>И уносят меня, и уносят меня</w:t>
        <w:br/>
        <w:t>В звенящую снежную даль</w:t>
        <w:br/>
        <w:t>Три белых коня, эх, три белых коня</w:t>
        <w:br/>
        <w:t xml:space="preserve">Декабрь, январь и февраль!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dsongs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58:00Z</dcterms:created>
  <dc:creator>Wadik</dc:creator>
  <dc:description/>
  <cp:keywords/>
  <dc:language>en-US</dc:language>
  <cp:lastModifiedBy>Wadik</cp:lastModifiedBy>
  <cp:lastPrinted>2013-06-19T21:47:00Z</cp:lastPrinted>
  <dcterms:modified xsi:type="dcterms:W3CDTF">2013-12-10T19:41:00Z</dcterms:modified>
  <cp:revision>6</cp:revision>
  <dc:subject/>
  <dc:title/>
</cp:coreProperties>
</file>