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Классный час в 5 классе «Основы безопасности жизнедеятельности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Цель: повторить с детьми правила поведения в экстремальных ситуациях; способствовать формированию серьезного отношения к собственной жизни и к безопасности других людей; побуждать детей к выполнению необходимых правил безопасности дома, на улице, на транспорте; развивать уверенность в себе, желание прийти на помощь людям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Каждое утро человек выходит из дома и попадает в огромный мир, в котором может произойти все что угодно, начиная от ушиба и заканчивая террористическим актом. Эти неприятности получили название «экстремальных ситуаций». Экстремальный – значить трудный, сложный. Экстремальные ситуации – значит сложные, трудные, неприятные ситуации, в которых может оказаться человек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Наличие вокруг нас потенциальных опасностей не означает, что несчастье непременно произойдет. Этому предшествуют определенные условия, причины, источники. Причиной несчастных, а порой и трагичных случаев обычно служит наша беспечность или неосторожность окружающих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(Звучит песня - текстовая переделка песни «Остров безопасности» в исполнении детей, на мотив мелодии из к/ф «Бриллиантовая рука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покрытый зеленью, абсолютно ве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ров безопасности в нашей школе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ров безопасности в нашей школе 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покрытый зеленью, абсолютно вес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живут веселые дети-школя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лицо приятные, умные внут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лицо приятные, умные внут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живут веселые дети-школяр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у них получится, ладятся дел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но, в воскресенье их мама род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но, в воскресенье их мама родил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у них получится, ладятся дела!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Давайте начнем знакомство с правилами безопасного поведения дом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Каждая хорошая, чистоплотная хозяйка покупает для поддержания чистоты в доме средства бытовой химии. Это стиральные порошки, отбеливатели, средства для мытья посуды, чистки унитазов, раковин, удаления накипи, ржавчины, уничтожения блох, муравьев, тараканов. Но тараканий яд действует и на детей. Поэтому ни в коем случае нельзя вскрывать упаковки, банки, аэрозоли, содержащие средства бытовой химии. Химические вещества при попадании в глаза, на кожу, в дыхательные пути, желудок могут нанести здоровью непоправимый вред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 xml:space="preserve">1-й ученик </w:t>
      </w:r>
      <w:r>
        <w:rPr>
          <w:sz w:val="24"/>
          <w:szCs w:val="24"/>
        </w:rPr>
        <w:t xml:space="preserve">Химикаты – это яд!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не только для ребя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Жили в доме великаны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жили в доме тарак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то же делать? Как тут быть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араканов уморить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 купили великаны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редство против тарак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о остались тараканы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не стало великанов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ккуратней надо быть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тоб себя не отравить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 какие еще опасности подстерегают нас дома, в классе, на занятии кружка? (Острые, колющие, режущие предметы.)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2 –й ученик</w:t>
      </w:r>
      <w:r>
        <w:rPr>
          <w:sz w:val="24"/>
          <w:szCs w:val="24"/>
        </w:rPr>
        <w:t>. Неприятно сесть на кнопку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ожешь ты поранить попку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м в порядке содержи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илки, ножницы, ножи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иголки, и булавк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ы на место положи!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рядок в доме нужен не только для красоты, но и для безопасности. Где определено место всем полезным, нужным, но опасным предметам? (Иголки и булавки должны храниться в игольницах, кнопки – в коробке, ножи и вилки – в специальном ящике стол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бята, а какие электроприборы, которыми вы пользуетесь в быту, опасны? (Телевизор, магнитофон, компьютер, водонагреватель, электрический камин, стиральная машинка, электрическая плита, настольная лампа, люстра, бра, электрический фен, электрическая зубная щетка, пылесос и п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опасны эти предметы? (Электрические приборы могут ударить током и стать причиной пожар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льзя: совать руку в стиральную машину, руку может затянуть и искалечить; открывать боковую дверку, тебя может ошпарить кипят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, умные электроприборы требуют особого к себе отношения, их надо уважать, относиться к ним бережно и осторож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2 –й ученик</w:t>
      </w:r>
      <w:r>
        <w:rPr>
          <w:sz w:val="24"/>
          <w:szCs w:val="24"/>
        </w:rPr>
        <w:t>. Электричество опас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каждый должен зн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пальчик или гвозд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в розетку не с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ты включил утю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егать не надо вд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ывая в доме две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ли выключил? Провер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Теперь назовите еще одного сильного, умного, полезного и очень коварного помощника, который живет в каждом до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3 –й ученик</w:t>
      </w:r>
      <w:r>
        <w:rPr>
          <w:sz w:val="24"/>
          <w:szCs w:val="24"/>
        </w:rPr>
        <w:t>. Что идет для нас по труб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далекой сторо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риносит радость людя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– тепло для всей стра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газ! Опасность невидимая и неслышим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Все.</w:t>
      </w:r>
      <w:r>
        <w:rPr>
          <w:sz w:val="24"/>
          <w:szCs w:val="24"/>
        </w:rPr>
        <w:t xml:space="preserve">  Выключай в квартире газ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 газом нужен глаз да глаз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пах чувствуя в квартире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звоните 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Газ очень опасен, он может взорваться, им можно отравиться. Какие правила пользования газом мы зна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рочно позвать взрослых при появлении запаха газ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 Надо сразу же открыть окна и проветрить квартиру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 Проверить, закрыты ли краны на плите или газовой колонк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 Не включать свет, не зажигать спи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вы думаете, перила, лестница, балконы – это опасная зона? (Да.)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4 –й ученик</w:t>
      </w:r>
      <w:r>
        <w:rPr>
          <w:sz w:val="24"/>
          <w:szCs w:val="24"/>
        </w:rPr>
        <w:t>. Человек – не птица! Удобнее по лестнице спуститьс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ез парашюта с высоты прыгают только кот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ольно падать с этажа мягким местом на еж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, то ездит по перилам, может стать больным и хилым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н в больницу попадет или в мусоропров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 какие опасности подстерегают ребенка дома, если он остается оди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Давайте подумаем, к какому короткому слову сводятся все правила личной безопасности для дете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се правила личной безопасности сводятся к одному короткому слову: не. Не задерживайся на улице по дороге из школы; не играй с наступлением темноты; не пускай в дом незнакомца; не ходи никуда с незнакомым человеком; не садись в машину с чуж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5 –й ученик</w:t>
      </w:r>
      <w:r>
        <w:rPr>
          <w:sz w:val="24"/>
          <w:szCs w:val="24"/>
        </w:rPr>
        <w:t>. Каждый грамотный ребенок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лжен твердо знать с пеленок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сли вас зовут купатьс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телевизоре сниматьс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бещают дать конфет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твечайте твердо: «Нет!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ам предложат обезьянку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ли даже денег банку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даже в цирк билет –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твечайте твердо: «Нет!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зовут лететь к луне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кататься на слоне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сть на все простой ответ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ы ответить должен: «Нет!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color w:val="7030A0"/>
          <w:sz w:val="24"/>
          <w:szCs w:val="24"/>
          <w:u w:val="single"/>
        </w:rPr>
      </w:pPr>
      <w:r>
        <w:rPr>
          <w:b/>
          <w:i/>
          <w:color w:val="7030A0"/>
          <w:sz w:val="24"/>
          <w:szCs w:val="24"/>
          <w:u w:val="single"/>
        </w:rPr>
        <w:t xml:space="preserve">Игровая пауза.   </w:t>
      </w:r>
      <w:r>
        <w:rPr>
          <w:sz w:val="24"/>
          <w:szCs w:val="24"/>
        </w:rPr>
        <w:t>И г р а  «Покажи животное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Цель – расслабление, стимулирование внимания, обучение быстрому и точному реагированию на звуковые сигнал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роцедура игры. Дети стоят группой. Свободно звучит музыка. Дети маршируют. Дается команда, дети ее реализ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зайчики» – имитация прыжков зай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лошадки» – ударяют ногой об по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раки» – пятятся наза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птицы» – имитация полета пт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аист» – стоит на одной ног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лягушки» – приседают и прыгаю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обачки» – сгибают руки и лаю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курочки» – ходят, ищут зерно, клюю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Есть четыре стихии: «вода», «земля», «воздух», «огонь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зная  стихия -  огонь, поговорим о правилах 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6 –й ученик</w:t>
      </w:r>
      <w:r>
        <w:rPr>
          <w:sz w:val="24"/>
          <w:szCs w:val="24"/>
        </w:rPr>
        <w:t>. Знает каждый гражданин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тот номер – 01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сли к вам пришла бед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скорей звони туд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если нету телефон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зови людей с балко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 огнем шутить нельзя, от одной маленькой спички может сгореть целый дом, улица, гор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7 –й ученик</w:t>
      </w:r>
      <w:r>
        <w:rPr>
          <w:sz w:val="24"/>
          <w:szCs w:val="24"/>
        </w:rPr>
        <w:t>. Замерзать я дома стал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Я не испугался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Дрова занес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Разжег костер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Около дива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горелся наш дива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горелась стен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же делать мне теп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вонил я 0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риехала маш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ушили всю квартир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вонили моей мам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общили о пожа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 тех п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спички в руки не беру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ожары очень опасны. При пожаре могут сгореть вещи, дом, квартира, могут погибнуть люди. Давайте вспомним правила противо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 меньше жизней уносит дорога. Правила дорож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. Что такое переход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то знает каждый кот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ажают эти знаки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аже кошки и соба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рога не тропинк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рога не канава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перва смотри налево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том смотри направ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бята, а как надо вести себя на дорог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8 –й ученик</w:t>
      </w:r>
      <w:r>
        <w:rPr>
          <w:sz w:val="24"/>
          <w:szCs w:val="24"/>
        </w:rPr>
        <w:t>. Наша Таня громко плачет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ронила новый мячик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яч попал под «Москвича»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ольше нет у нас мяч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гры на проезжей част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огут привести к несчастью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кажет каждый постовой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Не играй на мостовой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Как нужно правильно обходить трамвай, автобус, троллейбу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мвай  обойди впереди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сзади не обход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 автобус, такси, троллейбус – сз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нам быть, если расшибли  колено, ободрали  локоть или получили  синяк в ребячьей потасовке? Какой совет ты можно дать ребят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9-й ученик.</w:t>
      </w:r>
      <w:r>
        <w:rPr>
          <w:sz w:val="24"/>
          <w:szCs w:val="24"/>
        </w:rPr>
        <w:t xml:space="preserve"> Раны надо мазать йодом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бутерброды – маслом с медом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сем понятно, что лекарств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ез врача давать опасно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о можно доверить любому ребенку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ластырь, йод, бинты и зеленку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10-й ученик.</w:t>
      </w:r>
      <w:r>
        <w:rPr>
          <w:sz w:val="24"/>
          <w:szCs w:val="24"/>
        </w:rPr>
        <w:t xml:space="preserve"> Безопасность – это ва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, конечно, это ну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огда необходи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ить тоже хорош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адете в передел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ь будет вам нуж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округ людей-то нету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ость тут важ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не бойте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помогут ваши знанья ОБ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одятся  хоть и ноч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зможно и в 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ое - учите луч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одится точно в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желаю, чтоб без 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ли вы точно век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дем знать, ценить и соблюдать  правила личной безопасно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7030A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color w:val="7030A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12:00Z</dcterms:created>
  <dc:creator>Людмила</dc:creator>
  <dc:description/>
  <cp:keywords/>
  <dc:language>en-US</dc:language>
  <cp:lastModifiedBy>Людмила</cp:lastModifiedBy>
  <dcterms:modified xsi:type="dcterms:W3CDTF">2013-11-07T13:07:00Z</dcterms:modified>
  <cp:revision>2</cp:revision>
  <dc:subject/>
  <dc:title/>
</cp:coreProperties>
</file>