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« Чудеса под Новый год»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3 класс.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Всем, кто любит праздник зимний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Запах ёлки, скрип снежка,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И когда в морозец сильный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Зарумянится щека,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Всем, кто любит пляски. Пенье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И гирлянд веселый свет,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Всем, кто ждал нас с нетерпеньем, 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Нашим всем друзьям – привет!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За весной приходит лето,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А за осенью – зима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Нас по кругу мчит планета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И вращается сама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Год прошел, а это значит,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Скоро всем нам принесёт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Счастье, радость и удачу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Новый, новый, новый год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Сцена первая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Снежная королева: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Дуйте ветры, метите метели. Несите Снегурочку в царство моё,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Не смогут, не смогут противные дети свой Новый год встречать без неё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Появляются ведущие, украшают ёлку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Ведущий 1: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Какая красивая ёлка! Как – будто попали в сказку!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Ведущий 2: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Неправда, никаких сказок нет, всё это выдумки. Помнишь, как в песне: «Лукоморья нет на карте – значит в сказку нет пути»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Ведущий 1: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Это присказка, не сказка. Сказка будет впереди!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Ты что же, считаешь, что и Деда Мороза не существует?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Ведущий 2: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Конечно, его только по телевизору показывают, а в жизни его нет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Ведущий 1: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А вот и есть! Про него в моей сказочной книге написано. Про него, про его сказочный посох и еще много чего написано!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Ведущий 2: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Так что, что там ещё написано? Неужели ты веришь, что и сказочники есть?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Ведущий 1: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Верю! А ещё я верю, что под Новый год могут совершаться любые чудеса и исполняться любые желания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Ведущий 2: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А я в чудеса не верю! И в сказочников не верю! И в то, что исполняются желания тоже не верю!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Сцена вторая.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является сказочник.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Сказочник: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Странные вещи бывают на свете, знают об этом, конечно, все дети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Сказки приходят и сказки уходят нас они с вами повсюду находят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Вот и сейчас приключилось несчастье, на долю нашу случилось ненастье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Снегурка пропала такие дела, её королева к себе унесла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Ведущий 1: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Здравствуй, сказочник! У тебя такой расстроенный вид. Что-то случилось? 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Сказочник: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Вы представить себе не можете, какая беда приключилась под Новый год! Снежная королева решила испортить всем настроение перед праздником и украла Снегурочку. Нужно что-то делать. Кто может помочь нам справиться со Снежной королевой? 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Ведущий 2: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Вот чудеса! А я не верил, что на свете бывают сказочники! Насколько я помню со Снежной королевой в сказке справилась маленькая девочка- Герда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Ведущий 1: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Нужно позвать Герду. Но как мы ее позовем, она же в сказке?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Сказочник: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Вы помните ту королеву, ребята, что Кая к себе утащила когда-то?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Мы с Гердой по сказкам сегодня пройдем, и нашу Снегурочку точно найдем!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Сейчас я скажу волшебное слово, и Герда тот час появиться снова: </w:t>
      </w:r>
    </w:p>
    <w:p>
      <w:pPr>
        <w:pStyle w:val="Heading1"/>
        <w:ind w:left="-540" w:hanging="0"/>
        <w:rPr>
          <w:sz w:val="18"/>
          <w:szCs w:val="18"/>
        </w:rPr>
      </w:pPr>
      <w:r>
        <w:rPr>
          <w:sz w:val="18"/>
          <w:szCs w:val="18"/>
        </w:rPr>
        <w:t>Крибле-крабле бумс…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является Герда.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Герда: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Ой, сказочник, здравствуй, ты звал меня сейчас?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Мы только что с Каем читали рассказ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Сказочник: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Герда, послушай, случилась беда! Снегурку украли, такие дела…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Герда: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Снегурку украли? Сейчас? В Новый год?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Ужасно, ужасно, как нам не везет!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Быть может она в лес за ёлкой пошла?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Сказочник: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Нет-нет, королева её унесла!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Герда: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Как,  снова она? И вредит нам опять?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Не хочется мне про неё вспоминать!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Ведущий 1: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Придется идти в замок к Снежной королеве!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Ведущий 2:  </w:t>
      </w:r>
    </w:p>
    <w:p>
      <w:pPr>
        <w:pStyle w:val="Heading1"/>
        <w:ind w:left="-540" w:hanging="0"/>
        <w:rPr>
          <w:sz w:val="18"/>
          <w:szCs w:val="18"/>
        </w:rPr>
      </w:pPr>
      <w:r>
        <w:rPr>
          <w:sz w:val="18"/>
          <w:szCs w:val="18"/>
        </w:rPr>
        <w:t>Путь к Снежной королеве трудный, много сказок придется пройти!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Герда: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Конечно, по сказкам мне надо пройти,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Чтоб нашу Снегурочку быстро спасти!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Сначала страницу я вспомнить должна,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Где замок- то был, а она не была…( смотрит в книжку, листает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И пусть в это время она улетела, Снегурочку вытащить я бы успела!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Сказочник: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Что сделаешь, Герда, но надо идти!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И несколько сказок придется пройти!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Не бойся, с тобою я буду всегда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Тотчас же приду как случится беда!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Меня позови лишь волшебным ты словом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И я появлюсь, а теперь- будь здорова!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Сказочник уходит, Герда листает книгу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Ведущий 2: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Интересно, что же произойдет дальше? Получится ли у Герды спасти Снегурочку?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Ведущий 1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Главное, чтобы она вспомнила, на какой странице этот замок…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Ведущие уходят. Герда вспоминает страницу в книге.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Сцена третья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Герда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На какой же странице был замок Снежной королевы?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Может быть на этой…(открывает книгу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(звучит музыка, появляется кот Базилио и лиса Алиса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Лиса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Какая хорошая девочка, кот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Наверно вот с нею-то нам повезет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 танцуют вокруг Герды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Кот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А деньги, красавица, есть у тебя?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Герда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Нет-нет, денег нет, отпустите меня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Лиса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Тебя отпустить? Нет, ты с нами пойдешь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И лучше молчи, этим нас не проймешь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Кот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Тебя к Карабасу мы в театр сдадим,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За 5 золотых мы тебя продадим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Герда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Ой, сказочник, где ты случилась беда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Скорее, скорее, спаси ты меня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Сказочник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Крибле-крабле бумс…(кот и лиса убегают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Ой, Герда, внимательней будь, не спеши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Страницу точнее сейчас назови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А я тороплюсь и тотчас убегаю,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Услышу ль тебя я второй раз, не знаю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Подумай получше, прощай, ухожу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Не спутай страницу, а я поспешу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Герда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Не спутай страницу, легко говорить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Итак, может здесь? Чему быть - тому быть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Сцена четвертая.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Звучит музыка, появляется Трубадур.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Герда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Нет, кажется,  не в ту сказку я попала! Никогда бы не поверила, что встречу настоящего Трубадура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Здравствуй, Трубадур! А почему ты поешь такую печальную песню?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Трубадур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А потому, что у меня похитили мою принцессу, она опять в замке у короля и без неё мне жизнь не мила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Герда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А я уже хотела у тебя попросить помощи, а у тебя самого несчастье! Может я смогу тебе помочь?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Трубадур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Чем ты сможешь мне помочь! Даже мои верные друзья не знают, что делать. Я                         только хотел поговорить с королем, а в королевство меня не пускают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Герда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Я попробую тебе помочь. Крибле-крабле бумс…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Появляются король и принцесса.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Король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Никогда! Ты слышишь меня? Никогда я не отдам свою дочь бродячему музыканту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Принцесса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Папа!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Трубадур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Ваше величество! Неужели я недостаточно силен, смел и находчив, чтобы стать вашим зятем?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Король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( капризно) Не в этом дело! Как я останусь без моей доченьки? Я же буду скучать, плакать от одиночества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Герда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Ваше величество, не печальтесь, это оказывает вредное воздействие на Ваше здоровье! Я думаю, вы не будете грустить, если ваша дочка будет счастлива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Король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Ну ладно, ладно уговорила! Я согласен! Только уговор: я отдаю Принцессу за Трубадура, а вы пригласите меня на Новогодний праздник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Герда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К сожалению праздника, может и не быть! Снегурочку украла Снежная королева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Я шла выручать Снегурочку, а попала в вашу сказку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Принцесса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Герда, ты помогла нам, а теперь мы поможем тебе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Мы с Трубадуром пойдем с тобой, тебе одной тяжело справляться с трудностями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Трубадур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Вперед! Нужно выручать Снегурочку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Принцесса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споминай скорее, на какой странице в книге находится замок снежной королевы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Герда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Может быть на этой…(смотрит в книгу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Сцена пятая.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Дремучий лес. Вокруг живые деревья, танец деревьев. Герда, Принцесса и Трубадур напуганы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Принцесса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Смотрите, они живые и разговаривают! Никогда не видела разговаривающих деревьев! Страшно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Трубадур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Не бойтесь! Может быть они добрые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(обращается к деревьям) Скажите, пожалуйста, вы не знаете, как пройти к замку Снежной королевы?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Дерево 1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А зачем вам замок  нашей королевы?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Дерево 2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Что вам от неё нужно?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Дерево 3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Что вы там забыли?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Герда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Мы хотим спасти Снегурочку! Без неё не будет праздника!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рево 4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Нечего вам праздновать! Мы не скажем, как дойти до замка Снежной королевы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Обойдетесь без праздника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Дерево 5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А давайте их схватим и свяжем! То-то будет праздник у нашей королевы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Герда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Милые деревья, нас отпустите! Нам надо спешить, лучше нам помогите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Деревья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С ума вы сошли, вам помогать! Мы вредные, гадкие, любим соврать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Принцесса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Нет-нет, вы хорошие, добрые очень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Деревья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Закройте ей рот, слушать нет больше мочи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Дерево 5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Послушайте, может быть,  мы ей поможем?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Не все же ходить нам с противною рожей?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Принцесса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Помогите нам, добрые деревья! А мы спасем Снегурочку и пригласим вас на праздник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Дерево 2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Да, а Снежная королева никогда нас так не называла: «добрые деревья»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Дерево 3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Давайте им поможем! Они такие внимательные и добрые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Дерево 1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Хорошо, мы покажем вам дорогу к замку, но нам туда нельзя идти. Придется вам самим справляться с королевой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Герда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Спасибо вам! Обязательно приходите на наш праздник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Звучит музыка, деревья уходят.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Сцена шестая.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Замок Снежной королевы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Снежная королева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Снегурку я украла планете всей назло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Её я заморозила! Как ей не повезло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И Новый год попробуйте вы без неё встречать!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Не сможете, не сможете, я выиграла опять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Мой старый враг, ваш Дед Мороз её уж не спасет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Я заморозила её, пускай она войдёт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(входит Снегурочка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Волшебный перстень на руке её лишил сознания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И стер из памяти её он все воспоминания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( Входят Герда, Принцесса и Трубадур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Снежная королева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Ну здравствуй, Герда, как дела?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Зачем опять ко мне ты шла?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Герда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Я пробиралась к вам сквозь сказки! Снегурочку спасать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Не могут дети без неё свой Новый год встречать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Снежная королева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Нет-нет её не отпущу я детям всем назло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Забудь ты, милая, о ней, тебе не повезло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Победу нашу отмечать отправимся сейчас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Мороженое крем-брюле я сделала для вас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( Снежная королева уходит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Герда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Теперь Снегурочку надо спасти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Проснись же скорее, нам надо идти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( Уводят спящую Снегурочку. Идут через лес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Сцена седьмая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Дерево 3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Молодцы! Вы спасли Снегурочку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Теперь у ребят будет Новогодний праздник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Трубадур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Снегурочка спит! Что нам делать скажите?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Дерево 4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Перстень с руки скорее снимите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( снимают перстень, Снегурочка просыпается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Снегурочка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Ах, я заснула, я долго спала! Здесь так тоскливо, так, где ж это я?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Принцесса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Надо Снегурочка нам убегать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Не то королева нас схватит опять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Дерево 2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Бегите скорее, а мы её задержим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(музыка, все уходят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Сцена восьмая.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Сказочник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Странные вещи бывают на свете,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Знают об этом, конечно, все дети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Сказки уходят и сказки приходят,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Нас они с вами повсюду находят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Вот так хорошо закончилась наша сказка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(выходят дети читать стихи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Наступает новый год-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Время радостных забот,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Время добрых новостей,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Время сказочных гостей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В эту пору в волшебство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Верят все до одного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В исполнение мечты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Верят все: и я, и ты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Верят в ёлку до небес. Ждут невиданных чудес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И ещё, наверняка, ждут с подарками мешка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Новый год- все в это верят - будет старого добрее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. </w:t>
      </w:r>
      <w:r>
        <w:br w:type="page"/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7:56:00Z</dcterms:created>
  <dc:creator>Марина</dc:creator>
  <dc:description/>
  <cp:keywords/>
  <dc:language>en-US</dc:language>
  <cp:lastModifiedBy>Марина</cp:lastModifiedBy>
  <dcterms:modified xsi:type="dcterms:W3CDTF">2007-12-03T04:12:00Z</dcterms:modified>
  <cp:revision>43</cp:revision>
  <dc:subject/>
  <dc:title>« Чудеса под Новый год»</dc:title>
</cp:coreProperties>
</file>