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 Николаевская ООШ</w:t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открытого мероприятия</w:t>
      </w:r>
    </w:p>
    <w:p>
      <w:pPr>
        <w:pStyle w:val="Normal"/>
        <w:ind w:left="0" w:right="0" w:firstLine="55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( заседание круглого стола)</w:t>
      </w:r>
    </w:p>
    <w:p>
      <w:pPr>
        <w:pStyle w:val="Normal"/>
        <w:ind w:left="0" w:right="0" w:firstLine="55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« Сохраним красавицу лесную»</w:t>
      </w:r>
    </w:p>
    <w:p>
      <w:pPr>
        <w:pStyle w:val="Normal"/>
        <w:ind w:left="0" w:right="0" w:firstLine="550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ла: учитель начальных классов</w:t>
      </w:r>
    </w:p>
    <w:p>
      <w:pPr>
        <w:pStyle w:val="Normal"/>
        <w:ind w:left="0" w:right="0" w:firstLine="55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а Лилия Алексеевна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у  учащихся  экологической 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выбирать рациональные и щадящие методы погружения в прир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ь видеть связь настоящего с будущим, прогнозировать перспективы развития отношений человека и природы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экологической культуры поведения человека</w:t>
      </w:r>
    </w:p>
    <w:p>
      <w:pPr>
        <w:pStyle w:val="Normal"/>
        <w:ind w:left="0" w:right="0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0"/>
        </w:numPr>
        <w:spacing w:lineRule="auto" w:line="240" w:before="28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 уровень  общественного  сознания  учащихся  в  области  проблемы  вырубки елок в предновогодние дни</w:t>
      </w:r>
    </w:p>
    <w:p>
      <w:pPr>
        <w:pStyle w:val="Style20"/>
        <w:numPr>
          <w:ilvl w:val="0"/>
          <w:numId w:val="0"/>
        </w:numPr>
        <w:spacing w:lineRule="auto" w:line="240" w:before="0" w:after="28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чувство озабоченности за судьбу природы.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spacing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обходимо формировать и развить экологическую культуру школьников, бороться с экологической безграмотностью и безразличием в отношении  окружающей среды».</w:t>
      </w:r>
    </w:p>
    <w:p>
      <w:pPr>
        <w:pStyle w:val="Style20"/>
        <w:spacing w:before="280" w:after="280"/>
        <w:ind w:left="36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каты :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режливость – лучшее богатство».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 аукнется, так и откликнется».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 хозяина – дом сирота».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детей: «Сохраним леса России»</w:t>
      </w:r>
    </w:p>
    <w:p>
      <w:pPr>
        <w:pStyle w:val="Style20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з: Каждый из нас природу защитит,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каждом деревце душа у нас болит.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ы мы сегодня </w:t>
      </w:r>
    </w:p>
    <w:p>
      <w:pPr>
        <w:pStyle w:val="Style20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вместе о природе рассуждать</w:t>
      </w:r>
    </w:p>
    <w:p>
      <w:pPr>
        <w:pStyle w:val="Style20"/>
        <w:spacing w:lineRule="auto" w:line="240" w:before="280" w:after="28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Style20"/>
        <w:spacing w:lineRule="auto" w:line="240" w:before="280" w:after="28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ец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ихотворение  «Ты  береги  нас!» А. Максимовой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ю на глобус – шар земной,</w:t>
        <w:br/>
        <w:t>И вдруг вздохнул он, как живой!</w:t>
        <w:br/>
        <w:t>И шепчут мне материки:</w:t>
        <w:br/>
        <w:t>Ты береги нас, береги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евоге рощи и леса,</w:t>
        <w:br/>
        <w:t>Роса на травах, как слеза.</w:t>
        <w:br/>
        <w:t>И тихо просят родники:</w:t>
        <w:br/>
        <w:t>«Ты береги нас, береги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стит глубокая река,</w:t>
        <w:br/>
        <w:t>Свои, теряя берега,</w:t>
        <w:br/>
        <w:t>И слышу голос я реки:</w:t>
        <w:br/>
        <w:t>«Ты береги нас, береги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новил олень свой бег:</w:t>
        <w:br/>
        <w:t>«Будь человеком, человек!</w:t>
        <w:br/>
        <w:t>В тебя мы верим, не солги,</w:t>
        <w:br/>
        <w:t>Ты береги нас, береги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ю на глобус – шар земной,</w:t>
        <w:br/>
        <w:t>Такой прекрасный и родной,</w:t>
        <w:br/>
        <w:t>И шепчут губы: «Не солгу,</w:t>
        <w:br/>
        <w:t>Я сберегу вас, сберегу!»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нас, даже маленький ребенок, - Великан на полянах Природы. Какой он – добрый или не очень? А может злой? Природа ежедневно задает нам эти вопросы, а мы ежедневно на них отвечаем своими поступками. И сегодня , ребята, в канун Нового года, нам с вами предстоит разобраться какие мы есть на самом деле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Новогодний праздник и каждый из нас задумывается об одном чудесном дереве. О каком? Узнаете, отгадав загадки.</w:t>
      </w:r>
    </w:p>
    <w:p>
      <w:pPr>
        <w:pStyle w:val="Normal"/>
        <w:spacing w:lineRule="auto" w:line="240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девиц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швея, не мастер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чего сама не шь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в иголках круглый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ё всегда в лесу найдешь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йдем гулять и встрети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ит колючая, как ёж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имою в платье лет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На Новый год ей каждый рад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тя колюч её наря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а  прийдёт с подарк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лестя огнями ярк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(Ёлоч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ца Ёлка стала символ Нового года. Но так было не всегда. Ещё в начале столетия  была редкостью на новогодних  празднествах. Да и называлась она не новогодней, а рождественской. Обычай ставить и наряжать ёлку – языческий. И возник он в давние времена, когда люди обожествляли силы природы, её  предметы и явления. Они наделяли их сверхъестественными свойствами, от которых зависели жизнь и благополучие. Многие племена верили в своё происхождение от растений и животных, поэтому на праздниках  они поклонялись этим божественным сущ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сследователь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едки – славяне – поклонялись деревьям. На зимних праздниках «святки», «колядки» они использовали  часть дерева – полено, в котором, как они считали, обитал дух растительности. Когда  его вырубали, то просили у дерева прощения за причинённую боль. В селение полено несли, сняв шапки и произнося специальные заклинания. Внося в дом, увивали зеленью, осыпали зерном, поливали маслом и вином. Это означало кормление духа. Затем полено медленно сжигали, и чем жарче оно горело, тем теплее должен был быть год, тем  больше должен быть урожай. Куски от полена использовали при изготовлений плуга, а золу примешивали к посевному зерну. Это также должно было усилить рост хлеб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исследователь </w:t>
      </w:r>
      <w:r>
        <w:rPr>
          <w:rFonts w:cs="Times New Roman" w:ascii="Times New Roman" w:hAnsi="Times New Roman"/>
          <w:sz w:val="28"/>
          <w:szCs w:val="28"/>
        </w:rPr>
        <w:t>Такую же роль играла ель у древних германцев. Поэтому её привозили на зимний праздник из лесу и устанавливали в селении. Здесь ей приносили жертвы, украшения. Вокруг неё устраивали  священные пляски с песнями. Германцы считали, что во всегда зелёной ели живут растительные духи, и старались умилостивить их. После празднеств ёлку сжигали, а пепел и золу бережно собирали и разбрасывали по полям. Эта священная ель германцев и стала предшественницей нашей новогодней ёлки. В нашей стране ёлка как праздничное дерево впервые появилось во время Петра 1. Перенеся празднование Нового года с 1 сентября на  1 января, Пётр приказал использовать  для украшения жилищ ветки  ели, сосны или можжевельн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жается время новогодних  праздников. Новогодняя ёлка — неотъемлемый атрибут празднования Нового года в России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установившейся традиции россияне встречают Новый год в компании с живыми елочками. Лесная красавица делает праздник неповторимым и запоминающимся. Но так ли безобидно выглядит эта традиция с точки зрения экологии? На  этот вопрос нам ответит один из наших исследов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исследов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сштабе промышленной заготовки древесины ущерб от заготовки новогодних елок может показаться мелочью. Но надо понимать, что в стране мало специальных лесных плантаций. Поэтому основные рубки в предновогодний период затрагивают естественный подрост лесов. Елки наверняка повезут из пригородных лес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пригородные леса играют важную роль в нашей жизни, это места отдыха для большинства горожан, на них ложится большая экологическая нагрузк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убка естественного подроста елок наносит вред его экологическому благополуч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ади развлечения вырубается елка в наших пригородных лесах– это серьез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жизни каждой ёлочки зависит не только наша жизнь , но и жизнь многих животных в лесу . Ёлочка служит и укрытием для животных, и обеспечивает их пит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ешь лес, зверей назови нам  поскор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итрая плутов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ыжая гол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вост пушистый – крас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зовут её ……</w:t>
      </w:r>
    </w:p>
    <w:p>
      <w:pPr>
        <w:pStyle w:val="Normal"/>
        <w:ind w:left="2124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рбоносый, длинноног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ликан ветвисторог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т траву, кустов побе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ним тягаться трудно в бе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ль такого довелось встре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найте, это 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>(лось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ось ест еловые в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 как елка, весь в игол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вит смело страшный зм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хотя он очень кол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ижать его не см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в лесу живет, но вхо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сады, отважный 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ёж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Ёж червей, слизней найдет под ел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ели дуп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дупле –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то в дуп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вет в теп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бел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лка шишки грызет, семена достает и в рот кла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Хозяин лес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ыпается в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зимой под вьюжный 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ит в избушке снег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медвед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сто медведь готовит берлогу под ел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верька узнаем мы с т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двум таким приме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н в шубке  беленькой зим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в серой шубке  - л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(зайч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айчик спрячется под ветвями ели, которые расположены низко, иногда почти у самой земли, погрызет коры  и мороз ему  не страш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есело  в густом лес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етках птицы распе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идеть ели красо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атые нам помог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 этой птицы не как у других – клюв не кривой, крест-накрест, и птенцов она выводит не летом, а зимой. Это клест. Клесты строят зимой на ели гнезда и выкармливают  своих птенцов еловыми семенами,  которые вызревают к середине зимы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ичка                                          Корол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тички живут в наших лесах, никуда не улетая на зиму. Они находят пищу, вытаскивая из ствола и из-под коры вредных насекомых и их личино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ятел                                      Поползень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ще важнее  сброшенные клестом шишки для лесных мышей и  полевок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не могут сами сорвать их на деревь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лесные жители собрались в нашем классе и хотят обратиться к вам за помощью словами одной из главных Новогодних песе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су родилась ёлоч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 расти дол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ая, пушист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о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ют ту ёло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лисы, ни е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у этой ёлочки чирикают стри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вый год к красав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т лесной на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зьями все встреч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ят хоро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человек, умней звер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и чест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огай, нашу ёлочку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усть радует друз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праздники наступят, и некоторые люди, не смотря ни на что, все равно поставят живую елку. Но придет время прощаться с зелеными красавицами.. Согласитесь, как больно видеть буквально несколько дней спустя после отшумевших новогодних праздников безжалостно выброшенные людьми красавицы елочки, многие даже с остатками мишуры, Для того, чтобы они не превращались в огромную свалку деревьев, что делать с ней дальше? Что бы вы могли предложить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се ребята дома готовят свои предложения по утилизации новогодних елок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чи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интересный способ продления жизни новогодних елок, который придумали в Америке. Во многих городах Америки открыли пункты приема новогодних елок. Их владельцам выдают в качестве поощрения семена красивых домашних цветов или саженцы декоративных кустарников, а сами елочки утилизируют, изготавливая из них всевозможные приятные деревянные “штучки” для домашнего обихода, или, измельчая, превращают в древесную щепу. Почему бы нам не последовать такому хорошему пример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чи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еловой древесины делают бумагу, а потом книги, тетради, она неотделима от строительства домов, еще из нее изготовляют верхние деки скрипки. Значит и детей учит ель, и концертные номера исполняет со сц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овогодней елки можно сделать са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йчас слышали, сколько пользы приносит ель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думайте над тем, стоит ли приобретать настоящую ёлку, не лучше ли её  оставить в лесу, а дом украсить искусственной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ждый ребенок и взрослый понимает, что без елки нет и праздничного настроения. Искусственная ель поможет вам, а после праздника сложите ель  в коробку, где она будет дожидаться следующего торжества. Купив один раз искусственную новогоднюю елку, вы  станете одним из тех, кто бережет нашу зеленую приро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использовать елки из искусственных материалов. Тем более, что сейчас есть дезодоранты с запахом хво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жителям сельской местности можно использовать для украшения домов ветки деревьев, собранные на лес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то не мешает вырастить елку около офиса, торгового центра, и прочих присутственных мест. Наряжайте ее, водите хороводы вокруг не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купить живую елочку в горшке и выращивать ее на балко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,посмотрите как выглядят  ёлочки, которые можно изготовить  своими ру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мастеркласс «Креативная ёл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 Новый год, у всех будут украшены елки. Они разные настоящие, искусственные, блестящие, зеленые… Из леса мы берем елку по разрешению лесного хозяйства, а другие покупаем в магазине, потому что все мы к новогоднему празднику хотим видеть у себя в доме нарядную елку – это большая радость и для детей и для взрослы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сть в Году Лошади счастье придё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м вас согреет, печали развее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чтою поманит, удачи прибави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селье и радость с собой принесё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елаю здоровья – пускай лишь крепчае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усть ваш достаток растёт, не мельч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сть радует жизнь красотой и везением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шего вам в Новый Год настроения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 Пускай по свету сказки соберутс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4:00Z</dcterms:created>
  <dc:creator>Галя</dc:creator>
  <dc:description/>
  <dc:language>en-US</dc:language>
  <cp:lastModifiedBy>николаевская</cp:lastModifiedBy>
  <cp:lastPrinted>2011-01-18T21:30:00Z</cp:lastPrinted>
  <dcterms:modified xsi:type="dcterms:W3CDTF">2013-12-25T01:02:00Z</dcterms:modified>
  <cp:revision>27</cp:revision>
  <dc:subject/>
  <dc:title/>
</cp:coreProperties>
</file>