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0"/>
        <w:jc w:val="center"/>
        <w:rPr>
          <w:rFonts w:ascii="Acquest Script;Segoe Script" w:hAnsi="Acquest Script;Segoe Script" w:cs="Acquest Script;Segoe Script"/>
          <w:b/>
          <w:b/>
          <w:color w:val="00040C"/>
          <w:sz w:val="32"/>
          <w:szCs w:val="32"/>
        </w:rPr>
      </w:pPr>
      <w:r>
        <w:rPr>
          <w:rFonts w:cs="Acquest Script;Segoe Script" w:ascii="Acquest Script;Segoe Script" w:hAnsi="Acquest Script;Segoe Script"/>
          <w:b/>
          <w:color w:val="00040C"/>
          <w:sz w:val="32"/>
          <w:szCs w:val="32"/>
        </w:rPr>
      </w:r>
    </w:p>
    <w:p>
      <w:pPr>
        <w:pStyle w:val="Normal"/>
        <w:spacing w:lineRule="auto" w:line="120" w:before="240" w:after="0"/>
        <w:jc w:val="center"/>
        <w:rPr>
          <w:rFonts w:ascii="Acquest Script;Segoe Script" w:hAnsi="Acquest Script;Segoe Script" w:cs="Acquest Script;Segoe Script"/>
          <w:b/>
          <w:b/>
          <w:color w:val="00040C"/>
          <w:sz w:val="32"/>
          <w:szCs w:val="32"/>
        </w:rPr>
      </w:pPr>
      <w:r>
        <w:rPr>
          <w:rFonts w:cs="Acquest Script;Segoe Script" w:ascii="Acquest Script;Segoe Script" w:hAnsi="Acquest Script;Segoe Script"/>
          <w:b/>
          <w:color w:val="00040C"/>
          <w:sz w:val="32"/>
          <w:szCs w:val="32"/>
        </w:rPr>
      </w:r>
    </w:p>
    <w:p>
      <w:pPr>
        <w:pStyle w:val="Normal"/>
        <w:spacing w:lineRule="auto" w:line="120" w:before="240" w:after="0"/>
        <w:jc w:val="center"/>
        <w:rPr>
          <w:rFonts w:ascii="Acquest Script;Segoe Script" w:hAnsi="Acquest Script;Segoe Script" w:cs="Acquest Script;Segoe Script"/>
          <w:b/>
          <w:b/>
          <w:color w:val="00040C"/>
          <w:sz w:val="32"/>
          <w:szCs w:val="32"/>
        </w:rPr>
      </w:pPr>
      <w:r>
        <w:rPr>
          <w:rFonts w:cs="Acquest Script;Segoe Script" w:ascii="Acquest Script;Segoe Script" w:hAnsi="Acquest Script;Segoe Script"/>
          <w:b/>
          <w:color w:val="00040C"/>
          <w:sz w:val="32"/>
          <w:szCs w:val="32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iCs/>
          <w:color w:val="00040C"/>
          <w:sz w:val="52"/>
          <w:szCs w:val="52"/>
        </w:rPr>
      </w:pPr>
      <w:r>
        <w:rPr>
          <w:rFonts w:cs="Times New Roman" w:ascii="Times New Roman" w:hAnsi="Times New Roman"/>
          <w:b/>
          <w:iCs/>
          <w:color w:val="00040C"/>
          <w:sz w:val="52"/>
          <w:szCs w:val="52"/>
        </w:rPr>
        <w:t xml:space="preserve">Занятие факультативного курса </w:t>
      </w:r>
    </w:p>
    <w:p>
      <w:pPr>
        <w:pStyle w:val="Normal"/>
        <w:spacing w:lineRule="atLeast" w:line="300" w:before="0" w:after="150"/>
        <w:jc w:val="center"/>
        <w:rPr/>
      </w:pPr>
      <w:r>
        <w:rPr>
          <w:rFonts w:cs="Times New Roman" w:ascii="Times New Roman" w:hAnsi="Times New Roman"/>
          <w:b/>
          <w:iCs/>
          <w:color w:val="00040C"/>
          <w:sz w:val="52"/>
          <w:szCs w:val="52"/>
        </w:rPr>
        <w:t>«Наглядная геометрия»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iCs/>
          <w:color w:val="00040C"/>
          <w:sz w:val="52"/>
          <w:szCs w:val="52"/>
        </w:rPr>
      </w:pPr>
      <w:r>
        <w:rPr>
          <w:rFonts w:cs="Times New Roman" w:ascii="Times New Roman" w:hAnsi="Times New Roman"/>
          <w:b/>
          <w:iCs/>
          <w:color w:val="00040C"/>
          <w:sz w:val="52"/>
          <w:szCs w:val="52"/>
        </w:rPr>
        <w:t>по теме: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94.5pt;width:483.45pt;height:94.4pt;mso-wrap-style:none;v-text-anchor:middle;mso-position-vertical:top" type="_x0000_t136">
            <v:path textpathok="t"/>
            <v:textpath on="t" fitshape="t" string="«Круг. Окружность.&#10; Обобщение изученного»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iCs/>
          <w:color w:val="00040C"/>
          <w:sz w:val="52"/>
          <w:szCs w:val="52"/>
        </w:rPr>
      </w:pPr>
      <w:r>
        <w:rPr>
          <w:rFonts w:cs="Times New Roman" w:ascii="Times New Roman" w:hAnsi="Times New Roman"/>
          <w:b/>
          <w:iCs/>
          <w:color w:val="00040C"/>
          <w:sz w:val="52"/>
          <w:szCs w:val="52"/>
        </w:rPr>
        <w:t>3 класс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t>УМК (Школа России)</w:t>
      </w:r>
    </w:p>
    <w:p>
      <w:pPr>
        <w:pStyle w:val="Normal"/>
        <w:spacing w:lineRule="atLeast" w:line="300" w:before="0" w:after="150"/>
        <w:ind w:left="4395" w:hanging="0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ind w:left="4395" w:hanging="0"/>
        <w:rPr/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t>Составила: Карпова Ольга Евгеньевна –</w:t>
      </w:r>
    </w:p>
    <w:p>
      <w:pPr>
        <w:pStyle w:val="Normal"/>
        <w:spacing w:lineRule="atLeast" w:line="300" w:before="0" w:after="150"/>
        <w:ind w:left="4395" w:hanging="0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300" w:before="0" w:after="150"/>
        <w:ind w:left="4395" w:hanging="0"/>
        <w:rPr/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tLeast" w:line="300" w:before="0" w:after="150"/>
        <w:ind w:left="4395" w:hanging="0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t>МКОУ СОШ № 14</w:t>
      </w:r>
    </w:p>
    <w:p>
      <w:pPr>
        <w:pStyle w:val="Normal"/>
        <w:spacing w:lineRule="atLeast" w:line="300" w:before="0" w:after="150"/>
        <w:ind w:left="4395" w:hanging="0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t>Г. Тайшета</w:t>
      </w:r>
    </w:p>
    <w:p>
      <w:pPr>
        <w:pStyle w:val="Normal"/>
        <w:spacing w:lineRule="atLeast" w:line="300" w:before="0" w:after="150"/>
        <w:ind w:left="4395" w:hanging="0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t>Иркутской области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/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t>2013г.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Разработка «Круг. Окружность. Обобщение изученного» является занятием в системе разделов программы факультативного «Наглядная геометрия» (автор: Карпова Ольга Евгеньевна – учитель начальных классов МКОУ СОШ № 14 г. Тайшета). Программа утверждена Управлением образования Тайшетского района  (приказ № 1320 от 29.12.08), в 2012 году прошла повторную процедуру утвер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Цель изучения курса “Наглядная геометрия” состоит в том, чтобы дать элементарные геометрические представления младшим школьникам, усилить развитие логического мышления и пространственных представлений детей, их вообра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Трехгодичный курс программы рассчитан на детей 8-10 л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Данное занятие  проводится на втором году обучения с детьми 9 лет при знакомстве с темой «Геометрические фигуры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Тема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занятия: «Круг. Окружность. Обобщение изученного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Цель: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Обобщить  знания детей по теме круг, окружность, радиус, диаметр. Учить пользоваться цирку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Задачи урока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6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Познакомить с происхождением слова циркуль, цирк. Повторить правилами  техники безопасности  при пользовании циркулем, ножницами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66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40C"/>
          <w:sz w:val="28"/>
          <w:szCs w:val="28"/>
        </w:rPr>
        <w:t>развивать воображение, фантазию,  творческое мышление, ассоциативно-образное мышление, внимание, память, монологическую речь; развивать умение видеть цель, добиваться результатов, работать в коллективе, любознательность и интерес к предмету, самостоятельность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66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40C"/>
          <w:sz w:val="28"/>
          <w:szCs w:val="28"/>
        </w:rPr>
        <w:t>воспитывать трудолюбие,  дисциплинированность, чувство товарищества, взаимопомощи, взаимоуважения, осторожность, аккуратность, усердие.</w:t>
      </w:r>
    </w:p>
    <w:p>
      <w:pPr>
        <w:pStyle w:val="Style14"/>
        <w:tabs>
          <w:tab w:val="clear" w:pos="708"/>
          <w:tab w:val="left" w:pos="7665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Учебные задачи направлены на достижение:</w:t>
      </w:r>
    </w:p>
    <w:p>
      <w:pPr>
        <w:pStyle w:val="Normal"/>
        <w:numPr>
          <w:ilvl w:val="0"/>
          <w:numId w:val="9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Предметного развития: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Формировать теоретическое и практическое представление об окружности и круге, как о геометрических фигурах, их элементах; Продолжать развитие изобразительных умений (научить пользоваться циркулем для построения окружности любого радиуса); Формировать  умение применять изученные понятия для решения задач практического характера.</w:t>
      </w:r>
    </w:p>
    <w:p>
      <w:pPr>
        <w:pStyle w:val="Normal"/>
        <w:numPr>
          <w:ilvl w:val="0"/>
          <w:numId w:val="9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Личностного развития: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Продолжать  развивать умение ясно, точно и грамотно излагать свои мысли в устной и письменной речи; Развивать креативность мышления, инициативу, находчивость, активность при решении математических задач.</w:t>
      </w:r>
    </w:p>
    <w:p>
      <w:pPr>
        <w:pStyle w:val="Normal"/>
        <w:numPr>
          <w:ilvl w:val="0"/>
          <w:numId w:val="9"/>
        </w:numPr>
        <w:spacing w:before="0" w:after="0"/>
        <w:ind w:left="567" w:hanging="36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Метапредметного развития: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Расширять кругозор, прививать умение совместно работать (чувство товарищества и ответственности за результаты своего труда); Продолжать  развивать умение понимать и использовать математические средства нагляд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Программа реализуется в 2-4 классах  г. Тайшета на базе МОУ СОШ № 14 и других школ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учебное занятие – сказочное путешеств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Предварительная подготовка: </w:t>
      </w:r>
      <w:r>
        <w:rPr>
          <w:rFonts w:cs="Times New Roman" w:ascii="Times New Roman" w:hAnsi="Times New Roman"/>
          <w:color w:val="00040C"/>
          <w:sz w:val="28"/>
          <w:szCs w:val="28"/>
        </w:rPr>
        <w:t>создание презентации; разработка занятия, подготовка раздаточного материала (карточек, распечатка листов из «Большого энциклопедического словаря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>Для достижения целей использованы различные методы и приемы – это и метод беседы, и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работа со справочной литературой, и метод межпредметных связей (геометрия, литература, русский язык, те6хнология). Особенность данного занятия заключается в том, что дидактический материал транслируется через мультимедиа, что позволяет детям стать участниками небольшого сказочного и в то же время образовательного путешествия, кроме того презентация логично и поэтапно демонстрирует последовательность повторяемого материала. Занятие богато яркими иллюстрациями, что, безусловно, создает эмоциональную атмосферу на занятии и творческий настр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Данную разработку можно использовать при подготовке внеклассных мероприятий с математической  направленностью,  на уроках «Математики» в начальной школе.</w:t>
      </w:r>
    </w:p>
    <w:p>
      <w:pPr>
        <w:pStyle w:val="Normal"/>
        <w:spacing w:lineRule="atLeast" w:line="300" w:before="0" w:after="150"/>
        <w:ind w:firstLine="567"/>
        <w:jc w:val="both"/>
        <w:rPr>
          <w:rFonts w:ascii="Times New Roman" w:hAnsi="Times New Roman" w:cs="Times New Roman"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ind w:firstLine="567"/>
        <w:jc w:val="both"/>
        <w:rPr>
          <w:rFonts w:ascii="Times New Roman" w:hAnsi="Times New Roman" w:cs="Times New Roman"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ind w:firstLine="567"/>
        <w:jc w:val="both"/>
        <w:rPr>
          <w:rFonts w:ascii="Times New Roman" w:hAnsi="Times New Roman" w:cs="Times New Roman"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ind w:firstLine="567"/>
        <w:jc w:val="both"/>
        <w:rPr>
          <w:rFonts w:ascii="Times New Roman" w:hAnsi="Times New Roman" w:cs="Times New Roman"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ind w:firstLine="567"/>
        <w:jc w:val="both"/>
        <w:rPr>
          <w:rFonts w:ascii="Times New Roman" w:hAnsi="Times New Roman" w:cs="Times New Roman"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ind w:firstLine="567"/>
        <w:jc w:val="both"/>
        <w:rPr>
          <w:rFonts w:ascii="Times New Roman" w:hAnsi="Times New Roman" w:cs="Times New Roman"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ind w:firstLine="567"/>
        <w:jc w:val="both"/>
        <w:rPr>
          <w:rFonts w:ascii="Times New Roman" w:hAnsi="Times New Roman" w:cs="Times New Roman"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iCs/>
          <w:color w:val="00040C"/>
          <w:sz w:val="28"/>
          <w:szCs w:val="28"/>
        </w:rPr>
      </w:r>
    </w:p>
    <w:p>
      <w:pPr>
        <w:pStyle w:val="Normal"/>
        <w:spacing w:lineRule="atLeast" w:line="300" w:before="0" w:after="150"/>
        <w:ind w:firstLine="567"/>
        <w:jc w:val="center"/>
        <w:rPr>
          <w:rFonts w:ascii="Times New Roman" w:hAnsi="Times New Roman" w:cs="Times New Roman"/>
          <w:b/>
          <w:b/>
          <w:i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40C"/>
          <w:sz w:val="28"/>
          <w:szCs w:val="28"/>
        </w:rPr>
        <w:t>Конспект зан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Обобщение по теме: «Круг. Окружнос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40C"/>
          <w:sz w:val="28"/>
          <w:szCs w:val="28"/>
        </w:rPr>
        <w:t>Обобщить  знания детей по теме круг, окружность, радиус, диаметр. Учить пользоваться цирку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Задачи урока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6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Познакомить с происхождением слова циркуль, цирк. Повторить правилами  техники безопасности  при пользовании циркулем, ножницами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66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40C"/>
          <w:sz w:val="28"/>
          <w:szCs w:val="28"/>
        </w:rPr>
        <w:t>развивать воображение, фантазию,  творческое мышление, ассоциативно-образное мышление, внимание, память, монологическую речь; развивать умение видеть цель, добиваться результатов, работать в коллективе, любознательность и интерес к предмету, самостоятельность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66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40C"/>
          <w:sz w:val="28"/>
          <w:szCs w:val="28"/>
        </w:rPr>
        <w:t>воспитывать трудолюбие,  дисциплинированность, чувство товарищества, взаимопомощи, взаимоуважения, осторожность, аккуратность, усердие.</w:t>
      </w:r>
    </w:p>
    <w:p>
      <w:pPr>
        <w:pStyle w:val="Style14"/>
        <w:tabs>
          <w:tab w:val="clear" w:pos="708"/>
          <w:tab w:val="left" w:pos="7665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Учебные задачи направлены на достижение:</w:t>
      </w:r>
    </w:p>
    <w:p>
      <w:pPr>
        <w:pStyle w:val="Normal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Предметного развития: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Формировать теоретическое и практическое представление об окружности и круге, как о геометрических фигурах, их элементах; Продолжать развитие изобразительных умений (научить пользоваться циркулем для построения окружности любого радиуса); Формировать  умение применять изученные понятия для решения задач практическ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Личностного развития: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Продолжать  развивать умение ясно, точно и грамотно излагать свои мысли в устной и письменной речи; Развивать креативность мышления, инициативу, находчивость, активность при решении математических задач.</w:t>
      </w:r>
    </w:p>
    <w:p>
      <w:pPr>
        <w:pStyle w:val="Normal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Метапредметного развития: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Расширять кругозор, прививать умение совместно работать (чувство товарищества и ответственности за результаты своего труда); Продолжать  развивать умение понимать и использовать математические средства нагляд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Оборудование  учителя: 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циркуль школьный, мультимедийный проектор, указ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Оборудование ученика: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рабочая тетрадь, циркуль, простой карандаш, ручка, цветные карандаши, ножницы, листы из «Большого энциклопедического словаря», конверты с кругами из самоклеящейся цветной бумаги разных размеров и цв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Ход урока.</w:t>
      </w:r>
    </w:p>
    <w:p>
      <w:pPr>
        <w:pStyle w:val="Style14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Организационный момент</w:t>
      </w:r>
    </w:p>
    <w:p>
      <w:pPr>
        <w:pStyle w:val="Style14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Объявление 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1)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Я предлагаю вам совершить сказочное  путешествие по стране Геометрии. Цель нашего путешествия повторить все, что мы изучили в течение четверти о круге и окруж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Итак, сказка начинается.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2)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Жили-были Циркуль, Линейка и Карандаш. Решили они однажды пойти на прогулку по сказочному лесу. Пошли и заблудились. Куда идти, где их дом не знают.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3)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Смотрят, сидит на дереве мудрая Сова.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Совушка-сова, куда нам идти, где наш дом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А сова отвечает: ничего я вам не скажу, пока не выполните мое задание. Разделите предметы на группы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4)</w:t>
      </w:r>
      <w:r>
        <w:rPr>
          <w:rFonts w:cs="Times New Roman" w:ascii="Times New Roman" w:hAnsi="Times New Roman"/>
          <w:color w:val="00040C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Давайте поможем нашим героям. 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>Посмотрите на экран.  По какому признаку можно разделить данные фигуры?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Сколько групп у вас получилось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(3 группы)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Какой предмет лишний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(Лишние  прямоугольник и ова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Итак, мы с вами выполнили задание на классификацию предметов. Понравились Мудрой Сове ответы. Указала она им дорог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>Шли-шли наши герои, и дошли до широкой реки. Чтобы им переправиться через реку, нужно сложить мостик из камешков. Если вы правильно ответите на все вопросы, то камешки станут на место и Циркуль, Карандаш и Линейка  смогут перебраться через реку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У круга есть одна подруга,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Знакома всем её наружность!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Она идёт по краю круга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И называется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окружность!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От окружности до центра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Мы начертим длинный ус,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Знает каждый третьеклассник,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Это точно  - 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 xml:space="preserve"> радиус!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>Как называется отрезок, который проходит через центр окружности и соединяет две любые точки окружности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?    Диаметр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Этот тигр в один момент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Попадает прямо в        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Центр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i/>
          <w:color w:val="00040C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Сколько радиусов можно провести в круге?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А диаметров?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Если радиус равен двум сантиметрам, то диметр….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А если диаметр равен 6 сантиметрам, то радиус …..</w:t>
      </w:r>
    </w:p>
    <w:p>
      <w:pPr>
        <w:pStyle w:val="Normal"/>
        <w:spacing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Работа в парах</w:t>
      </w:r>
      <w:r>
        <w:rPr>
          <w:rFonts w:cs="Times New Roman" w:ascii="Times New Roman" w:hAnsi="Times New Roman"/>
          <w:color w:val="00040C"/>
          <w:sz w:val="28"/>
          <w:szCs w:val="28"/>
        </w:rPr>
        <w:t>.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Посовещавшись, поднимите карточку с номером окружности, где проведён диаметр: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54305</wp:posOffset>
                </wp:positionV>
                <wp:extent cx="666750" cy="676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2pt;margin-top:12.15pt;width:52.4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85420</wp:posOffset>
                </wp:positionV>
                <wp:extent cx="733425" cy="7340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14.6pt;width:57.7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106680</wp:posOffset>
                </wp:positionV>
                <wp:extent cx="695325" cy="7245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95pt;margin-top:8.4pt;width:54.7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106680</wp:posOffset>
                </wp:positionV>
                <wp:extent cx="685800" cy="724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8.4pt;width:53.9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144780</wp:posOffset>
                </wp:positionV>
                <wp:extent cx="1270" cy="6870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5pt;margin-top:11.4pt;width:0.1pt;height:5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</wp:posOffset>
                </wp:positionH>
                <wp:positionV relativeFrom="paragraph">
                  <wp:posOffset>185420</wp:posOffset>
                </wp:positionV>
                <wp:extent cx="152400" cy="64643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64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14.6pt;width:11.9pt;height:5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40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43510</wp:posOffset>
                </wp:positionV>
                <wp:extent cx="3054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1.3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142875</wp:posOffset>
                </wp:positionV>
                <wp:extent cx="6959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1.25pt;width:54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40C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40C"/>
          <w:sz w:val="28"/>
          <w:szCs w:val="28"/>
        </w:rPr>
        <w:t>1                                   2                       3                              4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Измерьте его длину. 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Чему равен радиус этого круга.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>Вспомните, как начертить окружность? Чтобы вам было легче вспоминать, я приготовила памятку.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4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Вспомните правила безопасности при работе с циркулем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7 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40C"/>
          <w:sz w:val="28"/>
          <w:szCs w:val="28"/>
        </w:rPr>
        <w:t xml:space="preserve">Нельзя подносить иглой к лицу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40C"/>
          <w:sz w:val="28"/>
          <w:szCs w:val="28"/>
        </w:rPr>
        <w:t>Нельзя передавать циркуль соседу “иглой вперед”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40C"/>
          <w:sz w:val="28"/>
          <w:szCs w:val="28"/>
        </w:rPr>
        <w:t>Хранить циркуль следует в специальном футляре.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Вы все правильно вспомнили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Начертите у себя в тетради круг с радиусом 3 сантиметра.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Чему равен его диаметр?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>Дорисуйте несколько деталей, чтобы у вас получился какой-нибудь предмет.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Во что превратился ваш круг? (Ответы детей)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Посмотрите на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слайд 8</w:t>
      </w:r>
      <w:r>
        <w:rPr>
          <w:rFonts w:cs="Times New Roman" w:ascii="Times New Roman" w:hAnsi="Times New Roman"/>
          <w:color w:val="00040C"/>
          <w:sz w:val="28"/>
          <w:szCs w:val="28"/>
        </w:rPr>
        <w:t>. Назовите предметы. Определите, в каких из них спряталась окружность, а в каких круг. Запишите название предметов в 2 столб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Проверьте себ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Молодцы. Вы выполнили все задания и ответили на все вопросы. Наши герои благодарны вам. Появился мостик, и они благополучно перебрались через реку.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9)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Отправились они дальше искать дорогу домой. Смотрят, стоит избушка на курьих ножках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10)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Подошли они к избушке.  А что сказать забыли. Что нужно им сказать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 xml:space="preserve">(Избушка,  избушка, повернись к лесу задом, а к нам передом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Повернулась избушка. Смотрят, а у окошка сидит баба Яга Костяная нога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11)</w:t>
      </w:r>
      <w:r>
        <w:rPr>
          <w:rFonts w:cs="Times New Roman" w:ascii="Times New Roman" w:hAnsi="Times New Roman"/>
          <w:color w:val="00040C"/>
          <w:sz w:val="28"/>
          <w:szCs w:val="28"/>
        </w:rPr>
        <w:t>. Баба Яга очень любила разгадывать геометрические загадки. И сейчас ломала голову над одной из них. Она просит у наших героев помощи.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Посмотрите на рисунок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12).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Сколько кругов вы видите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(6 круг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Проверя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Молодцы, вы ответили верно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Физ. минут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Рисуй глазами треугольн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Теперь его переверни вершиной вни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И вновь глазами ты по периметру вед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Рисуй восьмерку вертикальн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Ты головою не крути, а лишь глазами осторожн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Ты вдоль по линиям вод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Здесь в центре ты останов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Зажмурься крепко не лен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Глаза открываем мы, наконе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Игра окончена.  Ты - молодец! 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Посмотрите на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слайд 13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. Как называются узоры в круге, вычерченные с помощью циркуля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(Они называются розетки)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Дома вы вычерчивали розетки. Я их закрепила на доске. Посмотрите, что у вас получилось. 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Все ли выполнили работу правильно? 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Чья работа нравится больше всего и почему?</w:t>
      </w:r>
    </w:p>
    <w:p>
      <w:pPr>
        <w:pStyle w:val="Style14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Бабе Яге все ваши работы понравились. За это она предложила нашим героям свою ступу, что бы они быстрее оказались дома. Да вот взлетит ступа только тогда, когда Циркуль, Линейка и Карандаш решат задачу. Помогите им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14).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/>
          <w:bCs/>
          <w:color w:val="00040C"/>
          <w:sz w:val="28"/>
          <w:szCs w:val="28"/>
        </w:rPr>
        <w:t>Литр  топлива для ступы стоит 6 рублей. Сколько денег надо уплатить Карандашу, Линейке и Циркулю за 5 литров топлива?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color w:val="00040C"/>
          <w:sz w:val="28"/>
          <w:szCs w:val="28"/>
        </w:rPr>
      </w:pPr>
      <w:r>
        <w:rPr>
          <w:rFonts w:cs="Times New Roman" w:ascii="Times New Roman" w:hAnsi="Times New Roman"/>
          <w:bCs/>
          <w:color w:val="00040C"/>
          <w:sz w:val="28"/>
          <w:szCs w:val="28"/>
        </w:rPr>
        <w:t xml:space="preserve">Что неизвестно? </w:t>
      </w:r>
      <w:r>
        <w:rPr>
          <w:rFonts w:cs="Times New Roman" w:ascii="Times New Roman" w:hAnsi="Times New Roman"/>
          <w:bCs/>
          <w:i/>
          <w:color w:val="00040C"/>
          <w:sz w:val="28"/>
          <w:szCs w:val="28"/>
        </w:rPr>
        <w:t>(Стоимость)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bCs/>
          <w:color w:val="00040C"/>
          <w:sz w:val="28"/>
          <w:szCs w:val="28"/>
        </w:rPr>
        <w:t xml:space="preserve">Как найти стоимость? </w:t>
      </w:r>
      <w:r>
        <w:rPr>
          <w:rFonts w:cs="Times New Roman" w:ascii="Times New Roman" w:hAnsi="Times New Roman"/>
          <w:bCs/>
          <w:i/>
          <w:color w:val="00040C"/>
          <w:sz w:val="28"/>
          <w:szCs w:val="28"/>
        </w:rPr>
        <w:t>(Цену умножить на количество)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bCs/>
          <w:color w:val="00040C"/>
          <w:sz w:val="28"/>
          <w:szCs w:val="28"/>
        </w:rPr>
        <w:t xml:space="preserve">Чему равна стоимость покупки? </w:t>
      </w:r>
      <w:r>
        <w:rPr>
          <w:rFonts w:cs="Times New Roman" w:ascii="Times New Roman" w:hAnsi="Times New Roman"/>
          <w:bCs/>
          <w:i/>
          <w:color w:val="00040C"/>
          <w:sz w:val="28"/>
          <w:szCs w:val="28"/>
        </w:rPr>
        <w:t>(30 рублей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00040C"/>
          <w:sz w:val="28"/>
          <w:szCs w:val="28"/>
        </w:rPr>
      </w:pPr>
      <w:r>
        <w:rPr>
          <w:rFonts w:cs="Times New Roman" w:ascii="Times New Roman" w:hAnsi="Times New Roman"/>
          <w:bCs/>
          <w:color w:val="00040C"/>
          <w:sz w:val="28"/>
          <w:szCs w:val="28"/>
        </w:rPr>
        <w:t xml:space="preserve">Вы вычислили правильно. Смотрите, появилась подсказ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bCs/>
          <w:color w:val="00040C"/>
          <w:sz w:val="28"/>
          <w:szCs w:val="28"/>
        </w:rPr>
        <w:t xml:space="preserve">Полетели дальше наши герои на ступе и приземлились у пещеры, в которой жил Большой Змей </w:t>
      </w:r>
      <w:r>
        <w:rPr>
          <w:rFonts w:cs="Times New Roman" w:ascii="Times New Roman" w:hAnsi="Times New Roman"/>
          <w:b/>
          <w:bCs/>
          <w:color w:val="00040C"/>
          <w:sz w:val="28"/>
          <w:szCs w:val="28"/>
        </w:rPr>
        <w:t>(слайд 15).</w:t>
      </w:r>
      <w:r>
        <w:rPr>
          <w:rFonts w:cs="Times New Roman" w:ascii="Times New Roman" w:hAnsi="Times New Roman"/>
          <w:bCs/>
          <w:color w:val="00040C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Змей решил отпраздновать свой день Рождения и испек пирог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16).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 Змей в затруднении: не знает, как пирог поровну на три части разделить.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Кто сможет ему помочь? Как это сделать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(ответы детей)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Решил ему помочь Циркуль. Ножку свою он поставил в центр круга, другую – на окружность.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Как вы думаете, зачем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(Чтобы измерить радиус).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Правильно. А дальше от любой точки окружности по всей длине стал откладывать длину радиуса. Получилось 6 точек на окружности (1,2,3,4,5,6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(Демонстрация:  на доске круг, разделенный точками  и обозначенные данными цифрами)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Ребята, может, кто-то догадался, как теперь разделить пирог на части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(Ответы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Линейка и Карандаш теперь взялись за дело. Соединили все четные (нечетные) точки с центром круга.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40C"/>
          <w:sz w:val="28"/>
          <w:szCs w:val="28"/>
        </w:rPr>
        <w:t>слайды 17-23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>Обрадовался Змей. Но вдруг раздался стук в дверь. Неожиданно пришли поздравить еще трое друзей. Но Змей не огорчился, он посмотрел на пирог и сразу догадался, как его разделить поровну на 6 частей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Ребята, а кто из вас догадался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 xml:space="preserve">(Соединить оставшиеся точки на окружности с центром окружности).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24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Карандаш и Линейка быстро справились с делом. Они соединили оставшиеся точки с центром круга. Довольный хозяин и все гости сели пить чай.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 xml:space="preserve">(На слайде - чаепитие). </w:t>
      </w:r>
      <w:r>
        <w:rPr>
          <w:rFonts w:cs="Times New Roman" w:ascii="Times New Roman" w:hAnsi="Times New Roman"/>
          <w:color w:val="00040C"/>
          <w:sz w:val="28"/>
          <w:szCs w:val="28"/>
        </w:rPr>
        <w:t>После чаепития, Большой змей указал, куда идти нашим путешественникам, и они двинулись дальше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. (слайд 25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Ой, послушайте, кто это интересно поет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(Это цирковые артисты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).(слайд 26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i/>
          <w:color w:val="0004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40C"/>
          <w:sz w:val="28"/>
          <w:szCs w:val="28"/>
        </w:rPr>
        <w:t>Циркуль очень обрадовался этой встрече. Он сказал, что тут им непременно помогут, ведь слова «цирк»  и «циркуль»  родственник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А вы как думаете? Могут ли эти слова быть родственниками?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 xml:space="preserve">   (Ответы детей)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Давайте проверим ваши предположения. На столах у вас лежат листы из «Большого энциклопедического словаря». Прочтите определения слов «цирк» и «циркуль»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Что общего между циркулем и цирком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(Они произошли от одного латинского слова «циркулюс» - круг)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Почему они произошли от одного слова? 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>(Циркуль чертит круги, а в цирке круглый манеж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)(слайд 27,28)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Посмотрите на написание слов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 xml:space="preserve"> цирк и циркуль. </w:t>
      </w:r>
      <w:r>
        <w:rPr>
          <w:rFonts w:cs="Times New Roman" w:ascii="Times New Roman" w:hAnsi="Times New Roman"/>
          <w:color w:val="00040C"/>
          <w:sz w:val="28"/>
          <w:szCs w:val="28"/>
        </w:rPr>
        <w:t>Какое опасное место вы заметили? (после Ц пишется И)</w:t>
      </w:r>
      <w:r>
        <w:rPr>
          <w:rFonts w:cs="Times New Roman" w:ascii="Times New Roman" w:hAnsi="Times New Roman"/>
          <w:i/>
          <w:color w:val="00040C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>Молодцы! Я предлагая сделать для цирковых артистов подарок. Давайте сделаем аппликацию. Только вот есть одно условие. Они любят все круглое. У вас на столах лежат конверты с кругами, которые вы приготовили ранее, и альбомный лист. Составьте какое-нибудь животное, птицу, растение из этих кругов. Отдельные детали вы можете дорисовать фломастером. Готовую работу прикрепите магнитом на дос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Самостоятельная деятельность обучающихся.(слайд 29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Выставка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Молодцы ребята. Очень интересные работы у вас получились. Цирковым артистам они очень понравились. Те указали, где находится дом Циркуля, линейки и Карандаша. Вскоре те благополучно оказались дома </w:t>
      </w:r>
      <w:r>
        <w:rPr>
          <w:rFonts w:cs="Times New Roman" w:ascii="Times New Roman" w:hAnsi="Times New Roman"/>
          <w:b/>
          <w:color w:val="00040C"/>
          <w:sz w:val="28"/>
          <w:szCs w:val="28"/>
        </w:rPr>
        <w:t>(слайд 30)</w:t>
      </w:r>
      <w:r>
        <w:rPr>
          <w:rFonts w:cs="Times New Roman" w:ascii="Times New Roman" w:hAnsi="Times New Roman"/>
          <w:color w:val="00040C"/>
          <w:sz w:val="28"/>
          <w:szCs w:val="28"/>
        </w:rPr>
        <w:t>. И стали себе жить поживать, да на уроки в гости к вам ходить. Тут и сказочки конец, а кто слушал молодец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Итог урока.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Поднимите руку, кому понравилась наша сказка?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Что мы сегодня повторили на уроке?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>Что больше всего понравилось, запомнилось?</w:t>
      </w:r>
    </w:p>
    <w:p>
      <w:pPr>
        <w:pStyle w:val="Style14"/>
        <w:spacing w:lineRule="auto" w:line="276"/>
        <w:ind w:left="1287" w:hanging="0"/>
        <w:jc w:val="both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>Слайд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40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ой энциклопедический словарь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ИПРЕИ  то же, что кау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ЦИРАНКЕВИЧ (Cyrankiewicz) Юзеф (1911-89), председатель СМ ПНР в 1947-52, 1954-70, председатель Государственного совета ПНР в 1970-72. В руководстве ПОРП в 1948-7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ИРК (от лат «циркулюс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круг), </w:t>
      </w:r>
      <w:r>
        <w:rPr>
          <w:rFonts w:cs="Times New Roman" w:ascii="Times New Roman" w:hAnsi="Times New Roman"/>
          <w:bCs/>
        </w:rPr>
        <w:t>1) вид искусства. Включает клоунаду, акробатику, эквилибристику, музыкальную эксцентрику, иллюзионизм и др...2) Здание с ареной (манежем), где даются цирковые предст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ЦИРКЕЛЬ (Zirkel) Фердинанд (1838-1912) , немецкий геолог и петрограф. Труды по петрографии изверженных пород и методике микроскопических исследований минералов и горных пор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ЦИРКОН (нем . Zirkon, от перс. заргун - золотистый), минерал подкласса островных силикатов, ZrSiO4. Примеси TR, Hf, Nb, Th, U, Fe и др. Призматические кристаллы, зерна, агрегаты. Твердость 7,5; плотность 4,0-4,7 г/см3. Часто радиоактивен. Иногда метамиктный (малакон). Встречается в гранитах, сиенитах, щелочных пегматитах и др. Добывается главным образом из россыпей. Прозрачный красновато-коричневый циркон (гиацинт) и желтый циркон с алмазным блеском (жаргон) - драгоценные камни. Сырье для огнеупорной и керамической промышленности. Руда циркония, гаф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ЦИРКОНАТЫ, соли метациркониевой H2ZrO3, пироциркониевой H2Zr3O7, ортоциркониевой H4ZrO4 и др. циркониевых кислот. Тугоплавкие; не растворяются в воде и щелочах. Применяют для получения высокотемпературной керамики и огнеуп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ЦИРКОНИЙ (лат . Zirconium), Zr, химический элемент IV группы периодической системы Менделеева, атомный номер 40, атомная масса 91,224. Назван по минералу циркону. Серебристо-белый металл, твердый, тугоплавкий; плотность 6,50 г/см3, t пл. 1855 °С. Химически очень стоек (на воздухе покрывается защитной пленкой ZrO2). Промышленные источники - минералы циркон и бадделеит. Сплавы на основе циркония - конструкционные материалы в ядерной энергетике. Цирконий входит также в состав сплавов для изготовления химической аппаратуры, хирургических инструментов и пр. Некоторые сплавы циркония - сверхпроводники. Сверхтугоплавкие карбид (tпл 3800 °С), борид и нитрид циркония - материалы для жаростойкой керам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ЦИРКОНИЯ ДИОКСИД , ZrO2, бесцветные кристаллы; tпл 2700° С; в воде и кислотах нерастворим. В природе - минерал бадделеит. Компонент керамики, огнеупоров, эмалей, специальных стекол, лазерных материалов; твердый электролит; пьезоэлектрик. Синтетические монокристаллы циркония диоксида - фиани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ИРКУЛЬ (от лат. «циркулюс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- круг),</w:t>
      </w:r>
      <w:r>
        <w:rPr>
          <w:rFonts w:cs="Times New Roman" w:ascii="Times New Roman" w:hAnsi="Times New Roman"/>
          <w:bCs/>
        </w:rPr>
        <w:t xml:space="preserve"> чертежный инструмент для вычерчивания тушью и карандашом окружностей, измерения и переноса размеров на чертежи. Состоит из двух шарнирно соединенных стержней, один из которых опорный (с иглой на конце), другой - измерительный (также с иглой) либо чертежный (с грифелем или рейсфедеро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ЦИРКУЛЬ (лат. circinus), созвездие Южного полуша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ЦИРКУЛЯР (нем. Zirkular), ведомственный правовой акт, содержащий определенные предписания подчиненным орган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ЦИРКУЛЯТОР, СВЧ многополюсное (многоплечевое) устройство, обладающее свойством пропускать электромагнитные волны в одних направлениях (в одни плечи) и не пропускать в других. Различают циркуляторы электронные (на основе активных фазовращателей) и ферритовые (развязка между соответствующими плечами достигается в результате поляризационных и др. явлений, возникающих при взаимодействии магнитного поля намагниченных ферритов с полем СВ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ЦИРКУЛЯЦИЯ (от лат . circulatio - круговращение),..1) круговорот, круговращение, напр. циркуляция  атмосферы, циркуляция крови...2) Движение жидкости или газа по замкнутой траектории, напр. воды и пароводяной смеси по трубам парового котла...3) Траектория перемещения центра масс судна во время поворота (одна из характеристик мореходных качеств судна)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ЦИРКУЛЯЦИЯ АТМОСФЕРЫ ,..1) общая (глобальная) система воздушных течений над земной поверхностью, горизонтальные размеры которой соизмеримы с материками и океанами, а толщина от нескольких км до десятков км. Напр., общий западный перенос над внетропическими широтами и восточный перенос в тропиках, пассаты, а также циклоны и антициклоны...2) Местные циркуляции атмосферы зависят от их географических условий: бризы, горно-долинные ветры и пр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89230</wp:posOffset>
                      </wp:positionV>
                      <wp:extent cx="1609725" cy="17557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75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5pt;margin-top:14.9pt;width:126.7pt;height:1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4610</wp:posOffset>
                      </wp:positionV>
                      <wp:extent cx="16103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4.3pt;width:126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63855</wp:posOffset>
                      </wp:positionV>
                      <wp:extent cx="1619250" cy="17557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75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2pt;margin-top:28.65pt;width:127.45pt;height:1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251585</wp:posOffset>
                      </wp:positionV>
                      <wp:extent cx="6864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98.55pt;width:5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51130</wp:posOffset>
                      </wp:positionV>
                      <wp:extent cx="1514475" cy="15989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59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45pt;margin-top:11.9pt;width:119.2pt;height:12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48895</wp:posOffset>
                      </wp:positionV>
                      <wp:extent cx="324485" cy="973455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97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3.85pt;width:25.5pt;height:76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0185</wp:posOffset>
                      </wp:positionV>
                      <wp:extent cx="1571625" cy="17443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174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7pt;margin-top:16.55pt;width:123.7pt;height:1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10185</wp:posOffset>
                      </wp:positionV>
                      <wp:extent cx="457835" cy="1599565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59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6.55pt;width:36pt;height:1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88595</wp:posOffset>
                      </wp:positionV>
                      <wp:extent cx="1609725" cy="17557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75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5pt;margin-top:14.85pt;width:126.7pt;height:1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5245</wp:posOffset>
                      </wp:positionV>
                      <wp:extent cx="161036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4.35pt;width:126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63855</wp:posOffset>
                      </wp:positionV>
                      <wp:extent cx="1619250" cy="17557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75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2pt;margin-top:28.65pt;width:127.45pt;height:1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251585</wp:posOffset>
                      </wp:positionV>
                      <wp:extent cx="6864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98.55pt;width:5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51130</wp:posOffset>
                      </wp:positionV>
                      <wp:extent cx="1514475" cy="159893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59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45pt;margin-top:11.9pt;width:119.2pt;height:12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48895</wp:posOffset>
                      </wp:positionV>
                      <wp:extent cx="324485" cy="973455"/>
                      <wp:effectExtent l="5080" t="1905" r="508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97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3.85pt;width:25.5pt;height:76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0185</wp:posOffset>
                      </wp:positionV>
                      <wp:extent cx="1571625" cy="174434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174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7pt;margin-top:16.55pt;width:123.7pt;height:1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10185</wp:posOffset>
                      </wp:positionV>
                      <wp:extent cx="457835" cy="1599565"/>
                      <wp:effectExtent l="5080" t="1905" r="508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59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6.55pt;width:36pt;height:1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40C"/>
          <w:sz w:val="28"/>
          <w:szCs w:val="28"/>
        </w:rPr>
      </w:pPr>
      <w:r>
        <w:rPr>
          <w:rFonts w:cs="Times New Roman" w:ascii="Times New Roman" w:hAnsi="Times New Roman"/>
          <w:b/>
          <w:color w:val="00040C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Т. В. Жильцова, Л. А. Обухова “Поурочные разработки по наглядной геометрии” Москва ВАКО 2004г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40C"/>
          <w:sz w:val="28"/>
          <w:szCs w:val="28"/>
        </w:rPr>
        <w:t>Житомерский В. Г. “Геометрия для малышей”. Москва “Педагогика” 1978г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>“</w:t>
      </w:r>
      <w:r>
        <w:rPr>
          <w:rFonts w:cs="Times New Roman" w:ascii="Times New Roman" w:hAnsi="Times New Roman"/>
          <w:color w:val="00040C"/>
          <w:sz w:val="28"/>
          <w:szCs w:val="28"/>
        </w:rPr>
        <w:t>Занимательные материалы” И. Г. Сухин. Учебно-методическое издание. Москва ВАКО 2005г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Материалы сайта </w:t>
      </w:r>
      <w:r>
        <w:rPr>
          <w:rFonts w:cs="Times New Roman" w:ascii="Times New Roman" w:hAnsi="Times New Roman"/>
          <w:color w:val="00040C"/>
          <w:sz w:val="28"/>
          <w:szCs w:val="28"/>
          <w:lang w:val="en-US"/>
        </w:rPr>
        <w:t>viki.ru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40C"/>
          <w:sz w:val="28"/>
          <w:szCs w:val="28"/>
        </w:rPr>
        <w:t xml:space="preserve">Кошелева Т.В. «Урок по теме «Круг и окружность»»  </w:t>
      </w:r>
      <w:hyperlink r:id="rId2">
        <w:r>
          <w:rPr>
            <w:rStyle w:val="InternetLink"/>
            <w:rFonts w:cs="Times New Roman" w:ascii="Times New Roman" w:hAnsi="Times New Roman"/>
            <w:color w:val="00040C"/>
            <w:sz w:val="28"/>
            <w:szCs w:val="28"/>
          </w:rPr>
          <w:t>http://festival.1september.ru/articles/521772/</w:t>
        </w:r>
      </w:hyperlink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40C"/>
          <w:sz w:val="28"/>
          <w:szCs w:val="28"/>
        </w:rPr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Конспект урока геометрии по теме: " Обобщение изученного материала по теме: Круг, окружность" для 3 класса.  </w:t>
      </w:r>
      <w:hyperlink r:id="rId3">
        <w:r>
          <w:rPr>
            <w:rStyle w:val="InternetLink"/>
            <w:rFonts w:cs="Times New Roman" w:ascii="Times New Roman" w:hAnsi="Times New Roman"/>
            <w:color w:val="00040C"/>
            <w:sz w:val="28"/>
            <w:szCs w:val="28"/>
          </w:rPr>
          <w:t>http://pedsovet.su/load/240-1-0-8316</w:t>
        </w:r>
      </w:hyperlink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color w:val="00040C"/>
          <w:sz w:val="28"/>
          <w:szCs w:val="28"/>
        </w:rPr>
        <w:t xml:space="preserve">Сомочкина Л.А. Урок математики по теме: "Круг. Окружность". </w:t>
      </w:r>
      <w:hyperlink r:id="rId4">
        <w:r>
          <w:rPr>
            <w:rStyle w:val="InternetLink"/>
            <w:rFonts w:cs="Times New Roman" w:ascii="Times New Roman" w:hAnsi="Times New Roman"/>
            <w:color w:val="00040C"/>
            <w:sz w:val="28"/>
            <w:szCs w:val="28"/>
          </w:rPr>
          <w:t>http://somlar.ucoz.ru/load /32-1-0-132</w:t>
        </w:r>
      </w:hyperlink>
    </w:p>
    <w:sectPr>
      <w:type w:val="continuous"/>
      <w:pgSz w:w="11906" w:h="16838"/>
      <w:pgMar w:left="1701" w:right="850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quest Script">
    <w:altName w:val="Segoe Script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5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1772/" TargetMode="External"/><Relationship Id="rId3" Type="http://schemas.openxmlformats.org/officeDocument/2006/relationships/hyperlink" Target="http://pedsovet.su/load/240-1-0-8316" TargetMode="External"/><Relationship Id="rId4" Type="http://schemas.openxmlformats.org/officeDocument/2006/relationships/hyperlink" Target="http://somlar.ucoz.ru/load /32-1-0-1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43:00Z</dcterms:created>
  <dc:creator>Grey Wolf</dc:creator>
  <dc:description/>
  <cp:keywords/>
  <dc:language>en-US</dc:language>
  <cp:lastModifiedBy>klassik</cp:lastModifiedBy>
  <dcterms:modified xsi:type="dcterms:W3CDTF">2013-12-22T17:09:00Z</dcterms:modified>
  <cp:revision>21</cp:revision>
  <dc:subject/>
  <dc:title/>
</cp:coreProperties>
</file>