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 Архангельско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«Основы мировых религиозных культур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 5 классе «Семья. Семейные ценности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Шестерина Людмила Геннадьевна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 21 год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.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, семейные ценности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 у  детей  понятия «семья» и «семейные ценности»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изировать с  учащимися  понятия «семья» и «семейные  ценности», показать, как  традиционные религии России относятся к семье; подвести  учащихся  к  выводу, что  семейные ценности различных  религиозных   культур совпадают.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сравнивать, анализировать текст, выделять  </w:t>
      </w:r>
    </w:p>
    <w:p>
      <w:pPr>
        <w:pStyle w:val="Normal"/>
        <w:spacing w:before="0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,   обобщать;  способствовать развитию </w:t>
      </w:r>
    </w:p>
    <w:p>
      <w:pPr>
        <w:pStyle w:val="Normal"/>
        <w:spacing w:before="0" w:after="0"/>
        <w:ind w:left="1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качеств, умению  работать в групп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ордости за свою семью, уважение  к  семейным  ценностям  и  традициям  представителей разных культур.  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а проектор, фотографии священных книг и семьей 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ных  религиозных культур,  текст притчи и стихотворения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рывки   из источников  разных религиозных культур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льбомы,  цветные карандаши и маркеры 4 цветов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Учитель читает стихотворение и делает упражнения, дети повторяют за 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лубокого колодца (руки “О”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медленно встает (руки поднимаются над голово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его на нас прольется (руки вытянуты перед собой ладошками ввер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 его нам улыбнется (руки параллельно вниз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день оно начнет (руки вниз широко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наступлением нового дня! Пусть он будет таким же радостным, солнечным, как ваши улыбки. Улыбнитесь друг другу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суждение выполнения домашнего задан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е определение вы дали слову «милосердие»? А ваши родители как считают?</w:t>
      </w:r>
      <w:r>
        <w:rPr>
          <w:rFonts w:cs="Times New Roman" w:ascii="Times New Roman" w:hAnsi="Times New Roman"/>
          <w:sz w:val="28"/>
          <w:szCs w:val="28"/>
        </w:rPr>
        <w:t xml:space="preserve"> (работа со словариками)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Какой мир – милосердный или враждебный - помогает устанавливать принцип «Как ты к нам, так и мы к тебе»?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научиться милосердию?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Хорошо жить, если тебя окружают милосердные люди?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А если каждый будет считать, что милосердно должен вести себя не он, а другие, что будет?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ачества, которые характеризуют милосердного человека.</w:t>
      </w:r>
    </w:p>
    <w:tbl>
      <w:tblPr>
        <w:tblW w:w="76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286"/>
        <w:gridCol w:w="2780"/>
      </w:tblGrid>
      <w:tr>
        <w:trPr>
          <w:trHeight w:val="1305" w:hRule="atLeast"/>
        </w:trPr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ость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переживание</w:t>
            </w:r>
          </w:p>
        </w:tc>
      </w:tr>
      <w:tr>
        <w:trPr>
          <w:trHeight w:val="975" w:hRule="atLeast"/>
        </w:trPr>
        <w:tc>
          <w:tcPr>
            <w:tcW w:w="2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мери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</w:t>
            </w:r>
          </w:p>
        </w:tc>
      </w:tr>
      <w:tr>
        <w:trPr>
          <w:trHeight w:val="1305" w:hRule="atLeast"/>
        </w:trPr>
        <w:tc>
          <w:tcPr>
            <w:tcW w:w="2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живость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овство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ие</w:t>
            </w:r>
          </w:p>
        </w:tc>
      </w:tr>
      <w:tr>
        <w:trPr>
          <w:trHeight w:val="975" w:hRule="atLeast"/>
        </w:trPr>
        <w:tc>
          <w:tcPr>
            <w:tcW w:w="2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чувстви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найство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С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u w:val="single"/>
        </w:rPr>
        <w:t>Е</w:t>
      </w:r>
      <w:r>
        <w:rPr>
          <w:rFonts w:cs="Times New Roman" w:ascii="Times New Roman" w:hAnsi="Times New Roman"/>
          <w:b/>
          <w:bCs/>
        </w:rPr>
        <w:t>ЛР</w:t>
      </w:r>
      <w:r>
        <w:rPr>
          <w:rFonts w:cs="Times New Roman" w:ascii="Times New Roman" w:hAnsi="Times New Roman"/>
          <w:b/>
          <w:bCs/>
          <w:u w:val="single"/>
        </w:rPr>
        <w:t>М</w:t>
      </w:r>
      <w:r>
        <w:rPr>
          <w:rFonts w:cs="Times New Roman" w:ascii="Times New Roman" w:hAnsi="Times New Roman"/>
          <w:b/>
          <w:bCs/>
        </w:rPr>
        <w:t>ОХ</w:t>
      </w:r>
      <w:r>
        <w:rPr>
          <w:rFonts w:cs="Times New Roman" w:ascii="Times New Roman" w:hAnsi="Times New Roman"/>
          <w:b/>
          <w:bCs/>
          <w:u w:val="single"/>
        </w:rPr>
        <w:t>ЬЯ</w:t>
      </w:r>
      <w:r>
        <w:rPr>
          <w:rFonts w:cs="Times New Roman" w:ascii="Times New Roman" w:hAnsi="Times New Roman"/>
          <w:b/>
          <w:bCs/>
        </w:rPr>
        <w:t>ОЙ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У меня есть ма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У меня есть пап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У меня есть дед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У меня есть баб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А у них есть 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то это?         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ЕМЬ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Довольно часто мы слышим или произносим это слово, но часто ли мы задумываемся о том, что оно обозначает? Какое определение вы бы дали понятию «семья»? (Ответы детей.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над новой темой. </w:t>
      </w:r>
    </w:p>
    <w:p>
      <w:pPr>
        <w:pStyle w:val="ListParagraph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) Как вы думаете, на чём держится семья? ( Семейные ценности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притчи.</w:t>
      </w:r>
    </w:p>
    <w:p>
      <w:pPr>
        <w:pStyle w:val="Normal"/>
        <w:spacing w:before="240" w:after="0"/>
        <w:ind w:left="-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 давние времена жила одна семья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 – то. Правитель посмотрел и удивился, на листе было написано сто раз одно и тоже слов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это слово? ( « ПОНИМАНИЕ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ыдвигает свои предположения.</w:t>
      </w:r>
    </w:p>
    <w:p>
      <w:pPr>
        <w:pStyle w:val="ListParagraph"/>
        <w:spacing w:before="24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а с источниками в группах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риложение № 1)</w:t>
      </w:r>
    </w:p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елятся на 4 группы, каждая группа представляет религиозную культуру. Дети получают источники, из которых должны выписать семейные ценности. Затем идёт обмен информацией между группами.</w:t>
      </w:r>
    </w:p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52730</wp:posOffset>
                </wp:positionV>
                <wp:extent cx="336550" cy="302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5pt;margin-top:19.9pt;width:26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132205</wp:posOffset>
                </wp:positionV>
                <wp:extent cx="336550" cy="302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89.15pt;width:26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52730</wp:posOffset>
                </wp:positionV>
                <wp:extent cx="336550" cy="302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9.9pt;width:26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132205</wp:posOffset>
                </wp:positionV>
                <wp:extent cx="336550" cy="302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89.15pt;width:26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25450</wp:posOffset>
                </wp:positionV>
                <wp:extent cx="124777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3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554990</wp:posOffset>
                </wp:positionV>
                <wp:extent cx="17145" cy="577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4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296670</wp:posOffset>
                </wp:positionV>
                <wp:extent cx="1172845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0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554990</wp:posOffset>
                </wp:positionV>
                <wp:extent cx="34925" cy="577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4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554990</wp:posOffset>
                </wp:positionV>
                <wp:extent cx="1371600" cy="629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4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494665</wp:posOffset>
                </wp:positionV>
                <wp:extent cx="1311275" cy="689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38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падают ли представления о семейных ценностях в разных религиозных культурах?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почему? (Семья – это свято для всех)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расхождения в разных религиозных культурах? (да, но они незначительны)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Давайте составим общие семейные ц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основных понятий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семейных заповедей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акая семья называется дружн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дружных семьях слагают легенды. С одной из них вы сейчас познаком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 Как появилась дружная семья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rFonts w:cs="Times New Roman" w:ascii="Times New Roman" w:hAnsi="Times New Roman"/>
          <w:sz w:val="28"/>
          <w:szCs w:val="28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 (каких?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имание Любовь Уважение Доверие Доброта Забота Помощь Друж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йте мнение всех члено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айтесь понять каждого и если надо прос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да не смейтесь над кем-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йте родстве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итайте родителей. И т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оске записаны незаконченны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и папа для меня сам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еряю свои тайн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 бабушку за то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емью я счита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 я хочу пожелать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ить с родителями о ценностях своей семь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пословицы о семье, можно разных   на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странице 75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о своей семье ( по желани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ья в исламской религиозной  куль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ане Аллах Всевышний говорит: «Аллах дал вам в ваших домах жилье…» (16:8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дом для мусульманской семьи? Является ли он тем местом, где члены семьи могут искренне общаться друг с другом, где у них возникает чувство общей веры и общих ценностей и где их поведение базируется на исламских принципах? Является ли он тем местом, где члены семьи чувствуют себя защищенными и счастливыми и где они проявляют доброту друг к друг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е должен быть лишь тем местом, где люди едят, спят и отдыхают. Мы проводим большую часть времени в стенах дома, и именно в доме семьи собираются вместе, а жены и мужья имеют возможность находиться наедине. Именно здесь семья может вместе молиться и жить, руководствуясь тем, что было ниспослано Аллахом Милосердным. Со слов Ибн Аби Алдунья и других передают следующий хадис: «Когда Аллах любит людей, живущих в одном доме, он внушает им доброту друг к другу» (Сахих аль-Джа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ни у одной семьи жизнь не является безоблачной, мы должны использовать лучшие дары – терпение и способность прощать, чтобы исправлять совершенные ошибки. Мы должны стремиться быть терпеливыми, добрыми, спокойными, и, помимо всего прочего, понимать точку зрения спутника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гого способа прийти к теплым семейным отношениям, кроме как слушать и понимать. Большая часть наших неприятностей возникает из-за неспособности понять друг друга, а не из-за плохих намер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ьям и женам следует избегать обсуждения своих семейных проблем с людьми со стороны. Кроме того, они должны поддерживать друг друга в выполнении предписаний Аллаха и воспитывать своих детей в духе исламских ценностей, поскольку, без сомнения, ребенок, выросший вне Ислама, обречен на страдания в этой и в будуще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ья в иудейской религиозной  культу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уществует согласно законам природы, установленным Всевышним. Все в нем взаимосвязано. Вода питает землю. Из земли произрастают растения, отдавая в атмосферу кислород. Жизнь возможна только тогда, когда вся природа взаимодействует. Это взаимодействие называется любовью. Только любовью Всевышнего сотворен мир, только благодаря любви существует человек. Любовь к ближнему — важнейший принцип бытия, стержень общественной и частной жизни человека. Итак, основа эволюции — любовь. Таким сотворил Бог наш мир. Поэтому мы и называем  его Богом люб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же всей Торы: любовь и праведность, то есть уважение к ближнему, строгое следование моральным заповедям, бескорыстная помощь всем нуждающимся вне зависимости от их заслуг. Эти качества не могут передаваться из поколения в поколение сами по себе, без воспитания. Поэтому одной из важнейших основ иудаизма является воспитание — и не только детей, но и взрослых. Первых учат родители, вторых — Сам Всевыш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ь  о  почитании родителей  рассматривается  в  иудейской  культуре  как  высший  долг  человека. Семья в иудаизме не только социальное, но так же религиозное  объединение. Член  семьи  считается   ответственным  за  её  доброе  имя. «Семья  подобна  куче  камней  -  вытащи  один,  и  вся куча  рассыплетс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ья в православной  культу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емья  в православии всегда входила в ранг особых, непреходящих, жизненно важных ценностей. Она была основой и светского общества, и православной общ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еволюционной России Домострой служил источником подобной информации, в нем были изложены основные принципы построения семьи и ведения дома в соответствии с православием. Любовь (к Богу, друг другу, ко всем людям), уважение, смирение и кротость, терпение, забота, взаимопомощь, почитание младшими старших, дети были главными принципами-ценностями семьи (дома) по Домострою. В Домострое семья сама по себе выступала как ценность. Главой семейства однозначно был муж, «государь», который нес за домочадцев колоссальную нравственную ответственность: он должен «следовать всем христианским законам и жить с чистой совестью и в правде, с верой творя волю Божью и соблюдая заповеди его, и себя утверждая в страхе Божьем, в праведном житии, и жену поучая, также и домочадцев своих наставляя, не насильем, не побоями, не рабством тяжким, а как детей, чтобы были всегда упокоены, сыты и одеты, в теплом дому и всегда в порядке»2. Муж и жена принимали все решения соборно, так как Домострой предписывал супругам ежедневно наедине обговаривать все вопросы. Жена по Домострою выполняла функцию регулирования эмоциональных отношений в семье. Именно ей отводится роль «заступницы» за детей и слуг перед строгим «государем», она же отвечает и за семейную благотворительность (нищелюбие и странноприимство) - важный фактор духовной жизни, проявления которой одобрялись церковью и обществом3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- основа основ семьи и православ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ья в буддистской  религиозной  культуре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буддистской семье полна любви, радости и смеха. Существует древняя традиция одаривания: дарить пищу, подарки, гостеприимство и помощь. Дарящий получает от этого огромное удовольств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ья для буддистов – это близкое и духовное единство людей, где уважение друг к другу не только наполняет разум, но и выражается в словах и поступках. Порядок в семье поддерживается не страхом наказания, а доверием и взаимным уважением. Будда учил, что зло само по себе является наказанием. Оно делает нашу жизнь уродливой и даже после многих лет наслаждений всё равно приводит нас к горькому сожалению и раскаянию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адиции буддизма супруги должны заботиться о своих родителях, детях и любом члене обеих семей, который нуждается в поддержке. Поэтому брак заключается ради интересов общины, а не только счастья двои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лжны выражать свою любовь и уважение к родителям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родители были хорошим примером для своих детей, достойным для подраж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мы по-настоящему любили какого-то человека, мы бы неустанно стремились к его счастью. А вместо этого люди неустанно заботятся лишь о своём собственном благополучии. Именно эта потребность в другом человеке, обусловленная эгоистичными желаниями, создаёт проблемы и страдания в отношениях между людь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8:00Z</dcterms:created>
  <dc:creator>User</dc:creator>
  <dc:description/>
  <cp:keywords/>
  <dc:language>en-US</dc:language>
  <cp:lastModifiedBy>Пользователь</cp:lastModifiedBy>
  <dcterms:modified xsi:type="dcterms:W3CDTF">2014-12-02T19:34:00Z</dcterms:modified>
  <cp:revision>10</cp:revision>
  <dc:subject/>
  <dc:title>Тема: Семья, семейные ценности</dc:title>
</cp:coreProperties>
</file>