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Ж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ьное пит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знания учащихся о здоровом, правильном питании, познавательный интерес к окружающему миру, используя сюжетную ли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у детей представление о продуктах питания, полезных для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одуктам питания, чувство товарищества и взаимо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ка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пришло письмо от сказочного друга Карлсона. Послушайт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ребята! Я пишу вам из больницы. У меня ухудшилось здоровье, болит голова, в глазах звёздочки, все тело вялое. Доктор говорит, что мне надо правильно питаться. Я составил себе меню на обед: торт с лимонадом, чипсы, варенье и кока-колу. Это моя любимая еда. Наверное, я скоро буду здоров».</w:t>
      </w:r>
    </w:p>
    <w:p>
      <w:pPr>
        <w:pStyle w:val="Style15"/>
        <w:spacing w:before="280" w:after="0"/>
        <w:jc w:val="both"/>
        <w:rPr/>
      </w:pPr>
      <w:r>
        <w:rPr/>
        <w:t xml:space="preserve">- Ребята, от чего же у Карлсона так ухудшилось здоровье? ( потому, что он не правильно питался) </w:t>
      </w:r>
      <w:r>
        <w:rPr>
          <w:rFonts w:eastAsia="Calibri"/>
        </w:rPr>
        <w:t>Верно ли составил Карлсон меню?  Почему? Что человеку полезно, когда он бол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ы уже догадались, какова тема нашего часа общения? Правильно, «Правильное 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здоровым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тите вы, заран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сем необходи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ное 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зачем человеку правильно питать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ше здоровье – самое ценное, что у вас есть. Многие болезни всего лишь результат неправильного питания. Здоровье можно сохранить, если правильно питаться. Правильное питание – это прежде всего разнообразное питание. Как вы понимаете, что значит разнообразное пит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 т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стараемся помочь Карлсону в выборе продуктов питания. А поможет нам ещё один сказочный друг. Отгадайте, кто это?</w:t>
      </w:r>
    </w:p>
    <w:p>
      <w:pPr>
        <w:pStyle w:val="Style15"/>
        <w:spacing w:before="0" w:after="0"/>
        <w:jc w:val="center"/>
        <w:rPr/>
      </w:pPr>
      <w:r>
        <w:rPr/>
        <w:t>Всех на свете он добрей-</w:t>
        <w:br/>
        <w:t>Лечит он больных зверей,</w:t>
        <w:br/>
        <w:t>И однажды бегемота,</w:t>
        <w:br/>
        <w:t>Вытащил он из болота.</w:t>
        <w:br/>
        <w:t>Он известен, знаменит.</w:t>
        <w:br/>
        <w:t>Это доктор … (Айболит.)</w:t>
      </w:r>
    </w:p>
    <w:p>
      <w:pPr>
        <w:pStyle w:val="Style15"/>
        <w:spacing w:before="0" w:after="0"/>
        <w:rPr/>
      </w:pPr>
      <w:r>
        <w:rPr/>
        <w:t>- Доктор Айболит поможет нам разобраться, как правильно питаться.</w:t>
      </w:r>
    </w:p>
    <w:p>
      <w:pPr>
        <w:pStyle w:val="Style15"/>
        <w:spacing w:before="0" w:after="0"/>
        <w:rPr/>
      </w:pPr>
      <w:r>
        <w:rPr/>
        <w:t xml:space="preserve">- Итак, для начала мы отправимся в магазин и постараемся выбрать для Карлсона полезные продукт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Работа в группа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гра «Идём в магазин».</w:t>
      </w:r>
    </w:p>
    <w:p>
      <w:pPr>
        <w:pStyle w:val="Style15"/>
        <w:spacing w:before="0" w:after="0"/>
        <w:rPr/>
      </w:pPr>
      <w:r>
        <w:rPr/>
        <w:t xml:space="preserve">- Выбирайте полезные продукты, запишите их. (зачитывают) </w:t>
      </w:r>
    </w:p>
    <w:p>
      <w:pPr>
        <w:pStyle w:val="Style15"/>
        <w:spacing w:before="0" w:after="0"/>
        <w:rPr/>
      </w:pPr>
      <w:r>
        <w:rPr/>
        <w:t xml:space="preserve">- Очень хорошо, что вы не выбрали чипсы, кока-колу, шоколад. Чипсы, например, вообще не желательно покупать. Учёные обнаружили в них целый ряд вредных веществ, и даже вещества, которые используются при производстве различных красок и пластмасс.  Представляете? </w:t>
      </w:r>
    </w:p>
    <w:p>
      <w:pPr>
        <w:pStyle w:val="Style15"/>
        <w:spacing w:before="0" w:after="0"/>
        <w:rPr/>
      </w:pPr>
      <w:r>
        <w:rPr/>
        <w:t xml:space="preserve">- Почему вы не выбрали бутерброд?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 Быстрая пища высококалорийна, содержит много жиров и мало витаминов. В быстрой еде нашли широкое применение трансжиры – ненатуральные изомеры жирных кислот. Их употребление грозит  неминуемым ожирением, поскольку они увеличивают вес больше, чем любая другая пища с тем же количеством калорий. Не случайно ученые называют их «жиры-убийцы»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ообщение1</w:t>
      </w:r>
    </w:p>
    <w:p>
      <w:pPr>
        <w:pStyle w:val="Style15"/>
        <w:spacing w:before="0" w:after="0"/>
        <w:rPr/>
      </w:pPr>
      <w:r>
        <w:rPr/>
        <w:t xml:space="preserve">- Для многих любимая Кока-кола состоит на 90% из газированной воды, жженого сахара, фосфорной кислоты и кофеина. Напитки типа «Кока-Колы» вредны, т.к. в 200 г содержится около 5 (!) чайных ложек сахара. Избыток сахара ведет к увеличению веса, заболеваниям кожи и разрушению зубов. Кофеин, содержащийся в «Кока-Коле», вызывает нарушения сна. Поэтому лучше как можно реже употреблять напитки типа "Кока-Колы", желательно отказаться от них совсем. Ведь есть очень много других напитков, в отличие от колы, не только вкусных, но и полезных! </w:t>
      </w:r>
    </w:p>
    <w:p>
      <w:pPr>
        <w:pStyle w:val="Style15"/>
        <w:spacing w:before="0" w:after="0"/>
        <w:rPr/>
      </w:pPr>
      <w:r>
        <w:rPr/>
        <w:t>Что, например? Чай, молоко и кисломолочные продукты, соки, компоты...</w:t>
      </w:r>
    </w:p>
    <w:p>
      <w:pPr>
        <w:pStyle w:val="Style15"/>
        <w:spacing w:before="0" w:after="0"/>
        <w:rPr/>
      </w:pPr>
      <w:r>
        <w:rPr/>
        <w:t xml:space="preserve">- И, наконец, сладости. Что вы можете сказать про них?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ладости мы любим все, но есть их нужно понемножку. Иначе  можно   получить много разных болезней. Нужно помнить, что сладостей сто, а здоровье - одно. Поэтому надо научиться отказывать себе в сладостях и других вкусных продуктах,   которые вредят нашему здоровью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right="2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почему вы выбрали для Карлсона фрукты и овощи? Правильно, в них много витаминов.  Я думаю, что мы составили правильное меню для Карлсона и он обязательно поправится.</w:t>
      </w:r>
    </w:p>
    <w:p>
      <w:pPr>
        <w:pStyle w:val="Normal"/>
        <w:shd w:fill="FFFFFF" w:val="clear"/>
        <w:spacing w:lineRule="auto" w:line="240" w:before="0" w:after="0"/>
        <w:ind w:left="5" w:right="2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, ребята, чтобы вы были совсем грамотные в вопросе правильного питания,   мы поговорим  о витаминах. </w:t>
      </w:r>
    </w:p>
    <w:p>
      <w:pPr>
        <w:pStyle w:val="Normal"/>
        <w:shd w:fill="FFFFFF" w:val="clear"/>
        <w:spacing w:lineRule="auto" w:line="240" w:before="0" w:after="0"/>
        <w:ind w:left="5" w:right="29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2</w:t>
      </w:r>
    </w:p>
    <w:p>
      <w:pPr>
        <w:pStyle w:val="Normal"/>
        <w:shd w:fill="FFFFFF" w:val="clear"/>
        <w:spacing w:lineRule="auto" w:line="240" w:before="0" w:after="0"/>
        <w:ind w:left="5" w:right="2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витамин» придумал американский ученый-биохимик Казимир Функ. Он открыл, что вещество («амин»), содержащееся в оболочке рисового зерна, жизненно необходимо. Соединив лат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ое слово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«жизнь») с «амин», получилось слово «витамин»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</w:rPr>
        <w:t xml:space="preserve">Витамины </w:t>
      </w:r>
      <w:r>
        <w:rPr/>
        <w:t xml:space="preserve">- это вещества, необходимые организму человека. Они содержатся в продуктах питания. </w:t>
      </w:r>
      <w:r>
        <w:rPr>
          <w:spacing w:val="-3"/>
        </w:rPr>
        <w:t>(Де</w:t>
        <w:softHyphen/>
      </w:r>
      <w:r>
        <w:rPr>
          <w:spacing w:val="-1"/>
        </w:rPr>
        <w:t xml:space="preserve">тям 6-7 лет надо съедать в день 500-600 г овощей и фруктов, в которых содержится большое количество витаминов). </w:t>
      </w:r>
      <w:r>
        <w:rPr/>
        <w:t xml:space="preserve">Без витаминов человек болеет. Известно более 25  видов витаминов. Сегодня некоторые из них у нас в гостях. Давайте послушаем, что расскажут нам Витамины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ыходит витамин 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итамин 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кажу  вам, не т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езен я, друз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морковке, виноград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ле, перце и сала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шь меня – и подрастёш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ы во всём хорош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истину прост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идит только т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уёт морковь сыр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ьёт арбузный со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ня  зовут витамином роста. Ещё я помогаю вашим глазам   сохранять зрение. Найти меня можно в молоке, моркови, зелёном лу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тите хорошо </w:t>
      </w:r>
      <w:r>
        <w:rPr>
          <w:rFonts w:cs="Times New Roman" w:ascii="Times New Roman" w:hAnsi="Times New Roman"/>
          <w:b/>
          <w:bCs/>
          <w:sz w:val="24"/>
          <w:szCs w:val="24"/>
        </w:rPr>
        <w:t>расти</w:t>
      </w:r>
      <w:r>
        <w:rPr>
          <w:rFonts w:cs="Times New Roman" w:ascii="Times New Roman" w:hAnsi="Times New Roman"/>
          <w:sz w:val="24"/>
          <w:szCs w:val="24"/>
        </w:rPr>
        <w:t xml:space="preserve">, хорошо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и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крепкие зубы</w:t>
      </w:r>
      <w:r>
        <w:rPr>
          <w:rFonts w:cs="Times New Roman" w:ascii="Times New Roman" w:hAnsi="Times New Roman"/>
          <w:sz w:val="24"/>
          <w:szCs w:val="24"/>
        </w:rPr>
        <w:t xml:space="preserve">, то вам нужен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вайте отгадаем в каких фруктах и овощах есть витамин А. (</w:t>
      </w: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лайд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ит витамин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, хлеб, яйцо и сы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, курица, кефи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, курага, орех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ля вас секрет успех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рохе тоже 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льзы от мен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позаран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за завтраком овсян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хлеб полезен н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олько по утр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тамин В - улучшает органы зрения, снимает усталость с глаз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вы хотите быть сильными, иметь хороший аппетит и не огорчаться по пустяка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 вам нужен я - витамин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мотрите, в каких продуктах содержится витамин В. (</w:t>
      </w:r>
      <w:r>
        <w:rPr>
          <w:rFonts w:cs="Times New Roman" w:ascii="Times New Roman" w:hAnsi="Times New Roman"/>
          <w:b/>
          <w:bCs/>
          <w:sz w:val="24"/>
          <w:szCs w:val="24"/>
        </w:rPr>
        <w:t>загадки 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ит витамин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ты сорвёш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годке меня найдёш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мородине, капус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блоке живу и в лу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фасоле и картош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идоре и горош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и анг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апельси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лучше съесть лим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очень кислый 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ня называют витамином здоровья. Я прячусь в чесноке, капусте, луке, во всех овощах, фруктах, ягодах. В саду ли в огороде вы меня всегда найдёте. А кто летом в лес пойдет, тот нас в корзине принесёт. Если вы хотите реже простужаться, быть бодрыми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стрее выздоравливать </w:t>
      </w:r>
      <w:r>
        <w:rPr>
          <w:rFonts w:cs="Times New Roman" w:ascii="Times New Roman" w:hAnsi="Times New Roman"/>
          <w:sz w:val="24"/>
          <w:szCs w:val="24"/>
        </w:rPr>
        <w:t xml:space="preserve">при болезни, то вам просто необходим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гадки. (на слайд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Выходит витамин 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итамин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– полезный витами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, друзья, необход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морскую рыбу ес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т силён, как Геркул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ыбий жир полюбиш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чом тогда ты будеш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в сметане и в яйц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сле, сыре, молок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Если вы хотите быть крепкими, ловкими, сильными, чтобы у вас были крепкие зубы и кости,  тогда вам нужен Я - витамин «Д». Меня называют витамином солнца, потому что  загорая на солнце, мы тоже получаем витамин Д. Без витамина Д зубы человека становятся мягкими и хрупкими. Меня  можно найти в молоке,  рыбе, твороге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гадки. (на слайд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итамин 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гда не унывайте,</w:t>
        <w:br/>
        <w:t>И улыбка на лице,</w:t>
        <w:br/>
        <w:t>И всегда принимайте</w:t>
        <w:br/>
        <w:t>Витамины А, В, Д и С.</w:t>
      </w:r>
    </w:p>
    <w:p>
      <w:pPr>
        <w:pStyle w:val="Style15"/>
        <w:spacing w:before="280" w:after="0"/>
        <w:jc w:val="both"/>
        <w:rPr/>
      </w:pPr>
      <w:r>
        <w:rPr/>
        <w:t>- Молодцы, витамины! Овощи и фрукты, содержат все необходимые витамины, которые улучшают наше зрение память, укрепляют кости, зубы, помогают нашему организму бороться с болезнями и, конечно, поднимают настроение. Поэтому они так полез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для вас зад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«Приготовь обед»</w:t>
      </w:r>
    </w:p>
    <w:p>
      <w:pPr>
        <w:pStyle w:val="Style15"/>
        <w:spacing w:before="0" w:after="0"/>
        <w:jc w:val="both"/>
        <w:rPr/>
      </w:pPr>
      <w:r>
        <w:rPr>
          <w:b/>
        </w:rPr>
        <w:t>1 группа.</w:t>
      </w:r>
      <w:r>
        <w:rPr/>
        <w:t xml:space="preserve"> У  вас на столе продукты питания: лимон, яблоко, мясо, макароны, капуста, свекла, морковь, картофель, лук, хлеб. Вам  необходимо выбрать продукты питания  для варки борща.</w:t>
      </w:r>
    </w:p>
    <w:p>
      <w:pPr>
        <w:pStyle w:val="Style15"/>
        <w:spacing w:before="0" w:after="0"/>
        <w:jc w:val="both"/>
        <w:rPr/>
      </w:pPr>
      <w:r>
        <w:rPr>
          <w:b/>
        </w:rPr>
        <w:t>2 группа</w:t>
      </w:r>
      <w:r>
        <w:rPr/>
        <w:t>. У  вас на столе продукты питания: молоко, масло,  крупа гречневая, капуста, сахар, помидор. Вам  необходимо выбрать продукты питания  для варки каши.</w:t>
      </w:r>
    </w:p>
    <w:p>
      <w:pPr>
        <w:pStyle w:val="Style15"/>
        <w:spacing w:before="0" w:after="0"/>
        <w:jc w:val="both"/>
        <w:rPr/>
      </w:pPr>
      <w:r>
        <w:rPr>
          <w:b/>
        </w:rPr>
        <w:t>3 группа.</w:t>
      </w:r>
      <w:r>
        <w:rPr/>
        <w:t xml:space="preserve">  У  вас на столе продукты питания: картофель, рис, вода, яблоки, сахар. Вам  необходимо выбрать продукты питания  для варки компота.</w:t>
      </w:r>
    </w:p>
    <w:p>
      <w:pPr>
        <w:pStyle w:val="Style15"/>
        <w:spacing w:before="0" w:after="0"/>
        <w:rPr/>
      </w:pPr>
      <w:r>
        <w:rPr/>
        <w:t>- Молодц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- Ребята, а что чаще всего мы едим на завтрак?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- Конечно, это каша. А почему именно кашу советуют кушать на завтрак?</w:t>
      </w:r>
    </w:p>
    <w:p>
      <w:pPr>
        <w:pStyle w:val="Style15"/>
        <w:spacing w:before="280" w:after="0"/>
        <w:jc w:val="both"/>
        <w:rPr/>
      </w:pPr>
      <w:r>
        <w:rPr>
          <w:b/>
        </w:rPr>
        <w:t xml:space="preserve">Сообщение3. </w:t>
      </w:r>
    </w:p>
    <w:p>
      <w:pPr>
        <w:pStyle w:val="Style15"/>
        <w:rPr/>
      </w:pPr>
      <w:r>
        <w:rPr/>
        <w:t xml:space="preserve"> </w:t>
      </w:r>
      <w:r>
        <w:rPr/>
        <w:t xml:space="preserve">- Каша - наиболее подходящее блюдо для завтрака. Каша - исконно русское блюдо. </w:t>
      </w:r>
      <w:r>
        <w:rPr>
          <w:bCs/>
          <w:iCs/>
        </w:rPr>
        <w:t>Они</w:t>
      </w:r>
      <w:r>
        <w:rPr/>
        <w:t xml:space="preserve"> варились в честь любого знаменательного события. Лучшего блюда ,чем каша , для завтрака не найти. Она содержит наибольшее количество питательных веществ и витаминов, легко усваивается организмом.  Каша очень питательна, поэтому мы долго остаёмся сытыми, а так же она легко усваивается организмом. И конечно заряжает наш организм силой и энергией на весь день. Каша варится из круп. Крупа- это зерно, которое бывает разных видов. </w:t>
      </w:r>
    </w:p>
    <w:p>
      <w:pPr>
        <w:pStyle w:val="Style15"/>
        <w:spacing w:before="0" w:after="0"/>
        <w:rPr/>
      </w:pPr>
      <w:r>
        <w:rPr/>
        <w:t xml:space="preserve">- Какие каши вы знаете? А что нужно для приготовления каши?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его так много раз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х делают вещ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, с пелёнок, сра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х кормят малы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ёт его коров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конечно, ты лег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ешь это слов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…(молоко)</w:t>
      </w:r>
    </w:p>
    <w:p>
      <w:pPr>
        <w:pStyle w:val="Style15"/>
        <w:spacing w:before="0" w:after="0"/>
        <w:rPr/>
      </w:pPr>
      <w:r>
        <w:rPr/>
        <w:t xml:space="preserve">-  Как вы думаете, молоко полезно для здоровья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Сообщение4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Молоко очень полезный продукт. Его подарила нам сама природа. Еще в древности целители всем своим больным говорили пить молоко. Они считали, что молоко обладает целебными свойствами. Пили молоко дети, взрослые, больные и здоровые люди. Древние трактаты о здоровье, которые дошли до нас говорят о том, что молоко самое лучшее средство для лечения многих болезней. Дети в те времена пили молоко для лучшего духовного и физического развития, а взрослые – для укрепления духа и тела. Люди, которые привыкли пить молоко в детстве, навряд ли откажутся от него в дальнейшем. Молоко можно пить даже людям, страдающим аллергией. Пить молоко необходимо при стрессах. В молоке содержатся практически все витамины, которые необходимы нашему организму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, ребята, молоко  обязательно должно быть в вашем рационе. А какие продукты получают из моло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пробуйте отгадать  загадк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ёлтым и солёным выш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жасно любят мы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ём бывает много ды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? Конечно, это …(сы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ов без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ши разные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обавл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ется легко о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я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есть ему о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я: … (мас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ыхлый, белосне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ус бывает не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делают пи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го …(творо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ивительном продук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молоко, и фру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бывают понемн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он? Конечно, …(йогур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езно-вредн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вами ситуации. Вы должны выбрать, что  полезно, а что вре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ы купил яблоки и собрался их есть, не вымыв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ы отправился в путешествие, не позавтракав.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Ты купил абрикосы, вымыл их, а потом съел.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ы вырастил зелёный лук и придумал овощной витаминный салат.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место обеда съел бутерброд и запил газированной водой.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сле обеда ты отдохнул в парке на скамейке, читая книгу.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а обед ты выбрал овощной салат, борщ, рыбу с гарниром, компот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ужин ты решил съесть несколько бутербродов и булочку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обед ты выбрал чипсы и кока-колу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еп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так, ребята, о чём мы сегодня говорили? Что нового для себя узнали? Доктор Айболит просит выполнять правила питания. Старайтесь их выполнять, чтоб быть здоровы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в жизни это </w:t>
      </w:r>
      <w:r>
        <w:rPr>
          <w:rFonts w:cs="Times New Roman" w:ascii="Times New Roman" w:hAnsi="Times New Roman"/>
          <w:b/>
          <w:sz w:val="24"/>
          <w:szCs w:val="24"/>
        </w:rPr>
        <w:t>здоров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попробуйте это пон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нность это </w:t>
      </w:r>
      <w:r>
        <w:rPr>
          <w:rFonts w:cs="Times New Roman" w:ascii="Times New Roman" w:hAnsi="Times New Roman"/>
          <w:b/>
          <w:sz w:val="24"/>
          <w:szCs w:val="24"/>
        </w:rPr>
        <w:t>здоровь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купить, но легко потер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олезни расскажут по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мы живём и что мы жуё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тело своё укрепля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полезную употребля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зад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дневниках здоровь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3:00Z</dcterms:created>
  <dc:creator>Admin</dc:creator>
  <dc:description/>
  <cp:keywords/>
  <dc:language>en-US</dc:language>
  <cp:lastModifiedBy>Пользователь</cp:lastModifiedBy>
  <dcterms:modified xsi:type="dcterms:W3CDTF">2014-12-02T20:47:00Z</dcterms:modified>
  <cp:revision>4</cp:revision>
  <dc:subject/>
  <dc:title/>
</cp:coreProperties>
</file>