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Конспект урока для 8 класса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«Тепловые явления. Изменение агрегатных состояний вещества»</w:t>
      </w:r>
    </w:p>
    <w:p>
      <w:pPr>
        <w:pStyle w:val="Normal"/>
        <w:ind w:left="-1320" w:hanging="0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, систематизировать знания по теме «Тепловые явления. Изменение агрегатных состояний вещества».</w:t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проверить усвоение учащимися физических формул и определений;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выявить уровень сформированности умений учащихся решать типовые задачи на тепловые процессы, находить табличные данные, давать ответы на качественные вопросы по теме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развивать умение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анализировать условие задачи;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обобщать изученный материал при решении задач на несколько тепловых процессов;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продолжать развивать монологическую речь с использованием физических терминов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иучать учащихся к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аккуратности при оформлении решений задач, как в тетрадях, так и на доске;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точности оформления и чтения графиков;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доброжелательному общению, взаимопомощи, взаимопроверке и самооценке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ута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2. Целеполагание – 1 минута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 xml:space="preserve">3. Актуализация знаний (фронтальный опрос) – 5 минут.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4. Применение знаний и умений (решение задач) – 20 мину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5. Контроль и самопроверка знаний – 7 мину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6. Информация о домашнем задании – 1 минута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7. Подведение итогов и рефлексия – 5 мину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полагание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Про теплоту продолжим мы рассказ,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Всё вспомним, обобщим сейчас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Энергия! Работа до кипенья!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Чтоб лени наблюдалось испаренье!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Мозги не доведем мы до плавленья,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Их тренируем до изнеможенья!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Задачу мы любую сегодня одолеем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И другу подсобить всегда сумеем!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Но как же жизнь бывает непроста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С той дамой, что зовётся: «Теплота»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ронтальный опрос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Дайте определение количества теплоты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Единицы количества теплоты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Связь калории и джоул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На доске записаны удельные величины и их единицы измерения. Соедините стрелками физическую величину и ее единицу измерени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Что показывает удельная теплота плавления, парообразования?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>- Какой металл можно расплавить в ладони? (Цезий, его температура плавления 29ºС)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Вы – главный конструктор аппарата для полета к Солнцу. Температура поверхности Солнца 6 000 ºС. Из каких материалов можно сделать аппарат? (Таких материалов нет).</w:t>
      </w:r>
    </w:p>
    <w:p>
      <w:pPr>
        <w:pStyle w:val="Normal"/>
        <w:ind w:left="-1321" w:hanging="0"/>
        <w:rPr>
          <w:sz w:val="28"/>
          <w:szCs w:val="28"/>
        </w:rPr>
      </w:pPr>
      <w:r>
        <w:rPr>
          <w:sz w:val="28"/>
          <w:szCs w:val="28"/>
        </w:rPr>
        <w:t>- Почему во время снегопада температура воздуха обычно повышается? (Отвердевание, то есть образование кристалликов снега и льда связано с выделением тепла в окружающую среду, поэтому при снегопаде происходит потепление.)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На рисунках изображены графики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А) Какой процесс характеризует отрезок АВ? ВС? СД?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Б) Из какого вещества изготовлено тело?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В) Как изменяется температура тела на участках АВ, ВС,СД?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Г) Как изменяется внутренняя энергия тела на этих участках?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4. Решение задач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сочек льда массой 0,5 кг, находящийся при температуре -10ºС, превратили в пар при температуре 100ºС. Какое количество теплоты потребовалось для этого?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Какие два способа перехода жидкости в пар вы знаете? (Испарение и кипение)</w:t>
      </w:r>
    </w:p>
    <w:p>
      <w:pPr>
        <w:pStyle w:val="Normal"/>
        <w:ind w:left="-1320" w:hanging="0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sz w:val="28"/>
          <w:szCs w:val="28"/>
        </w:rPr>
        <w:t xml:space="preserve">Всегда ли температура кипения воды 100ºС? 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>Ответы  учащих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- Какое явление называют испарением? (Парообразование, происходящее с поверхности жидкости, называют испарением.)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его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Интересные факты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  <w:t>У зайца большие уши, но совсем не для того, чтобы слушать, а для того, чтобы ими … потеть. Сидит в летний зной заяц под кустом, и ему совсем пить не хочется. Лишнее тепло улетучивается через тонкие горячие уши с большим количеством кровеносных сосудов. Каждый квадратный сантиметр уха излучает до 10 калорий тепла в час. В жару заячьи уши отводят треть тепла, образующегося при обмене веществ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монетном дворе отливают золотые слитки массой по 1 кг. Сколько энергии передает такой слиток окружающей среде с момента начала кристаллизации до окончательного охлаждения? Температура в цеху 24ºС.</w:t>
      </w:r>
    </w:p>
    <w:p>
      <w:pPr>
        <w:pStyle w:val="Normal"/>
        <w:tabs>
          <w:tab w:val="clear" w:pos="708"/>
          <w:tab w:val="center" w:pos="3563" w:leader="none"/>
        </w:tabs>
        <w:ind w:left="-1320" w:hanging="0"/>
        <w:rPr>
          <w:sz w:val="28"/>
          <w:szCs w:val="28"/>
        </w:rPr>
      </w:pPr>
      <w:r>
        <w:rPr>
          <w:sz w:val="28"/>
          <w:szCs w:val="28"/>
        </w:rPr>
        <w:t>(0,2 МДж).</w:t>
        <w:tab/>
      </w:r>
    </w:p>
    <w:p>
      <w:pPr>
        <w:pStyle w:val="Normal"/>
        <w:ind w:left="-1320" w:hanging="0"/>
        <w:rPr/>
      </w:pPr>
      <w:r>
        <w:rPr>
          <w:rFonts w:eastAsia="Wingdings" w:cs="Wingdings" w:ascii="Wingdings" w:hAnsi="Wingdings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егося по теме: «Литье металлов»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опроверка знаний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ТЕСТ по теме: «Изменение агрегатных состояний вещества».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ариант 1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афик зависимости температуры кристаллического парафина от времени его нагревания  представлен на рисунке. Какому участку графика соответствует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нагревание твердого парафина?</w:t>
        <w:tab/>
        <w:tab/>
        <w:tab/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8085" cy="868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867960"/>
                          <a:chOff x="0" y="0"/>
                          <a:chExt cx="1188000" cy="8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82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2224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4428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56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93.55pt;height:68.35pt" coordorigin="181,0" coordsize="1871,1367">
                <v:rect id="shape_0" stroked="f" o:allowincell="f" style="position:absolute;left:181;top:0;width:1870;height:136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line id="shape_0" from="230,1295" to="230,1295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,1295" to="1908,1295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8,70" to="278,129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;top:1296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8;top:1296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8;top:1078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89;top:791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1;top:791;width:0;height:0;mso-position-horizontal:left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</w:t>
        <w:tab/>
        <w:tab/>
        <w:tab/>
      </w:r>
      <w:r>
        <w:rPr>
          <w:b/>
          <w:sz w:val="28"/>
          <w:szCs w:val="28"/>
        </w:rPr>
        <w:t xml:space="preserve">   А.</w:t>
      </w:r>
      <w:r>
        <w:rPr>
          <w:sz w:val="28"/>
          <w:szCs w:val="28"/>
        </w:rPr>
        <w:t xml:space="preserve"> 1 – 2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– 3. 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 xml:space="preserve">  В.</w:t>
      </w:r>
      <w:r>
        <w:rPr>
          <w:sz w:val="28"/>
          <w:szCs w:val="28"/>
        </w:rPr>
        <w:t xml:space="preserve"> 3 – 4. 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Г.</w:t>
      </w:r>
      <w:r>
        <w:rPr>
          <w:sz w:val="28"/>
          <w:szCs w:val="28"/>
        </w:rPr>
        <w:t xml:space="preserve"> Таких участков не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графику к заданию № 1 определите, какому участку графика соответствует процесс плавления парафина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 – 2.</w:t>
        <w:tab/>
        <w:tab/>
        <w:tab/>
        <w:tab/>
        <w:tab/>
        <w:tab/>
        <w:tab/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– 3. 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 – 4.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аких участков не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испарении жидкость охлаждается. Это объясняется тем, что …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 жидкость покидают частицы с наибольшей кинетической энергией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масса жидкости уменьшается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жидкость покидают самые легкие частицы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жидкость покидают самые медленные частицы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утренняя энергия вещества при его переходе из жидкого состояния в твёрдое при постоянной температуре …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 может увеличиваться или уменьшаться в зависимости от внешних условий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остаётся постоянной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уменьшает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увеличивает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количество теплоты необходимо для превращения куска льда массой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2 кг, взятого при 0ºС в воду такой же температуры? Удельная теплота плавления льда 3,4·10  Дж/кг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0³ Дж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Б.</w:t>
      </w:r>
      <w:r>
        <w:rPr>
          <w:sz w:val="28"/>
          <w:szCs w:val="28"/>
        </w:rPr>
        <w:t xml:space="preserve"> 3,4·10 Дж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В.</w:t>
      </w:r>
      <w:r>
        <w:rPr>
          <w:sz w:val="28"/>
          <w:szCs w:val="28"/>
        </w:rPr>
        <w:t xml:space="preserve"> 6,4·10 Дж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Г.</w:t>
      </w:r>
      <w:r>
        <w:rPr>
          <w:sz w:val="28"/>
          <w:szCs w:val="28"/>
        </w:rPr>
        <w:t xml:space="preserve"> 3,4 Дж.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ТЕСТ по теме: «Изменение агрегатных состояний вещества»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2.</w:t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афик зависимости температуры жидкого парафина от времени его охлаждения представлен на рисунке. Какому участку графика соответствует охлаждение твердого парафина?</w:t>
      </w:r>
    </w:p>
    <w:p>
      <w:pPr>
        <w:pStyle w:val="Normal"/>
        <w:ind w:left="-13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4870" cy="12807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280880"/>
                          <a:chOff x="0" y="0"/>
                          <a:chExt cx="2134800" cy="128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48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108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32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168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26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26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3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68.1pt;height:100.85pt" coordorigin="181,0" coordsize="3362,2017">
                <v:rect id="shape_0" stroked="f" o:allowincell="f" style="position:absolute;left:181;top:0;width:3361;height:201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line id="shape_0" from="422,1706" to="422,1706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2,1706" to="3301,1706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2,266" to="302,1705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2,986" to="2101,98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01,986" to="2820,1524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02,446" to="1021,985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 – 2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– 3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 – 4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аких участков не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графику к заданию № 1 определите, какому участку графика соответствует процесс кристаллизации парафина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 – 2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– 3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 – 4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аких участков нет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 чего зависит скорость испарения жидкости?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А.</w:t>
      </w:r>
      <w:r>
        <w:rPr>
          <w:sz w:val="28"/>
          <w:szCs w:val="28"/>
        </w:rPr>
        <w:t xml:space="preserve"> Только от рода жидкости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Б.</w:t>
      </w:r>
      <w:r>
        <w:rPr>
          <w:sz w:val="28"/>
          <w:szCs w:val="28"/>
        </w:rPr>
        <w:t xml:space="preserve"> Только от температуры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В.</w:t>
      </w:r>
      <w:r>
        <w:rPr>
          <w:sz w:val="28"/>
          <w:szCs w:val="28"/>
        </w:rPr>
        <w:t xml:space="preserve"> Только от площади поверхности жидкости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ab/>
        <w:t>Г.</w:t>
      </w:r>
      <w:r>
        <w:rPr>
          <w:sz w:val="28"/>
          <w:szCs w:val="28"/>
        </w:rPr>
        <w:t xml:space="preserve"> От всех условий, перечисленных в ответах А – В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изменяется внутренняя энергия вещества при его переходе из жидкого состояния в газообразное при постоянной температуре?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А.</w:t>
      </w:r>
      <w:r>
        <w:rPr>
          <w:sz w:val="28"/>
          <w:szCs w:val="28"/>
        </w:rPr>
        <w:t xml:space="preserve"> Может увеличиваться или уменьшаться в зависимости от внешних условий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Б.</w:t>
      </w:r>
      <w:r>
        <w:rPr>
          <w:sz w:val="28"/>
          <w:szCs w:val="28"/>
        </w:rPr>
        <w:t xml:space="preserve"> Остается постоянной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В.</w:t>
      </w:r>
      <w:r>
        <w:rPr>
          <w:sz w:val="28"/>
          <w:szCs w:val="28"/>
        </w:rPr>
        <w:t xml:space="preserve"> Уменьшает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ab/>
        <w:t>Г.</w:t>
      </w:r>
      <w:r>
        <w:rPr>
          <w:sz w:val="28"/>
          <w:szCs w:val="28"/>
        </w:rPr>
        <w:t xml:space="preserve"> Увеличивается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количество теплоты необходимо для превращения 1 кг воды в пар при при температуре 100ºС ? Удельная теплота парообразования равна 2,3·10 Дж/кг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А.</w:t>
      </w:r>
      <w:r>
        <w:rPr>
          <w:sz w:val="28"/>
          <w:szCs w:val="28"/>
        </w:rPr>
        <w:t xml:space="preserve"> 10³ Дж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Б.</w:t>
      </w:r>
      <w:r>
        <w:rPr>
          <w:sz w:val="28"/>
          <w:szCs w:val="28"/>
        </w:rPr>
        <w:t xml:space="preserve"> 2,3·10 Дж.</w:t>
      </w:r>
    </w:p>
    <w:p>
      <w:pPr>
        <w:pStyle w:val="Normal"/>
        <w:ind w:left="-1320" w:hanging="0"/>
        <w:rPr/>
      </w:pPr>
      <w:r>
        <w:rPr>
          <w:b/>
          <w:sz w:val="28"/>
          <w:szCs w:val="28"/>
        </w:rPr>
        <w:tab/>
        <w:t>В.</w:t>
      </w:r>
      <w:r>
        <w:rPr>
          <w:sz w:val="28"/>
          <w:szCs w:val="28"/>
        </w:rPr>
        <w:t xml:space="preserve"> 6,4·10 Дж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b/>
          <w:sz w:val="28"/>
          <w:szCs w:val="28"/>
        </w:rPr>
        <w:tab/>
        <w:t>Г.</w:t>
      </w:r>
      <w:r>
        <w:rPr>
          <w:sz w:val="28"/>
          <w:szCs w:val="28"/>
        </w:rPr>
        <w:t xml:space="preserve"> 3,4 Дж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домашнем задании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 xml:space="preserve">- Кроссворд «наоборот». 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дайте письменно определение слов, расположенных по горизонтали кроссворда. </w:t>
      </w:r>
    </w:p>
    <w:tbl>
      <w:tblPr>
        <w:tblW w:w="89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"/>
        <w:gridCol w:w="660"/>
        <w:gridCol w:w="6"/>
        <w:gridCol w:w="666"/>
        <w:gridCol w:w="666"/>
        <w:gridCol w:w="666"/>
        <w:gridCol w:w="666"/>
        <w:gridCol w:w="660"/>
        <w:gridCol w:w="6"/>
        <w:gridCol w:w="660"/>
        <w:gridCol w:w="7"/>
        <w:gridCol w:w="668"/>
        <w:gridCol w:w="660"/>
        <w:gridCol w:w="7"/>
        <w:gridCol w:w="660"/>
        <w:gridCol w:w="7"/>
        <w:gridCol w:w="533"/>
        <w:gridCol w:w="372"/>
      </w:tblGrid>
      <w:tr>
        <w:trPr/>
        <w:tc>
          <w:tcPr>
            <w:tcW w:w="6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</w:t>
            </w:r>
            <w:r>
              <w:rPr>
                <w:rFonts w:cs="Tunga"/>
                <w:sz w:val="32"/>
                <w:szCs w:val="32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рефлексия.</w:t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>Подумайте и ответьте: как каждый из вас усвоил материал по данной теме? Какие были трудности? Как вы их преодолели?</w:t>
      </w:r>
    </w:p>
    <w:p>
      <w:pPr>
        <w:pStyle w:val="Normal"/>
        <w:ind w:left="-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ind w:left="-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1. Боброва С.В. Физика VII-X классы: Нестандартные уроки. – Волгоград: Учитель, 2003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/>
      </w:pPr>
      <w:r>
        <w:rPr>
          <w:sz w:val="28"/>
          <w:szCs w:val="28"/>
        </w:rPr>
        <w:t>2. Физика: Занимательные материалы к урокам. 8 кл./Авт.-сост. А.И.Сёмке.-М.: Издательство НЦ ЭНАС, 2004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>3. Физика. 8 класс: учебно-методическое пособие/ А.Е. Марон, Е.А. Марон. -М.: Дрофа, 2009.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3:00Z</dcterms:created>
  <dc:creator>Компик</dc:creator>
  <dc:description/>
  <cp:keywords/>
  <dc:language>en-US</dc:language>
  <cp:lastModifiedBy>Пользователь</cp:lastModifiedBy>
  <cp:lastPrinted>2007-12-03T23:22:00Z</cp:lastPrinted>
  <dcterms:modified xsi:type="dcterms:W3CDTF">2014-12-02T21:50:00Z</dcterms:modified>
  <cp:revision>37</cp:revision>
  <dc:subject/>
  <dc:title>Урок решения задач</dc:title>
</cp:coreProperties>
</file>