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дискотеки «Здравствуй, праздник Новый год!» для учащихся 7-8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ставка, веселая новогодняя музыка. Входит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Здравствуй, елка, праздник с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есня, звонки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годня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ется громч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мы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за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сех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цуем, и спо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Звуки шума», что-то грохочет, па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, потирая бока, входит Баба-Яга и тащит за собой пылесос.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Еханый бабай! Опять сломался! Не летательный аппарат, а пережиток прошл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м в зал входит Леший. Он идет и отряхивается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х,  суперские штаны замар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Эй, Лихо-Лешано, какое сегодня число? А то у меня тут электронный таймер сбился при посадке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(ехидно): Ты, Ягулечка, наверно хотела сказать  - при катастр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екабря сегодня. (Мечтательно). Новый год скор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ведь и правда! И ты посмотри, как обычно, хоть бы кто-нибудь пригласил, поздравил, как у приличных людей завед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(плаксиво): И не говори, Ягулечка. Чужие мы с тобой на этом празднике жизни.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Не хнычь, Лешак, будет и на нашей улице празд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заинтересованно): Никак ты, Ягуля, очередную пакость задумала? Вот здорово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ая Ягулечка, Лихо-Лешано, я прошу вас не замышлять всякие пакости. Посмотрите, сколько ребят собралось, все ждут начало праздника. Присоединяйтесь к нам! Веселитесь вместе с нами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Ягушечка, смотри какая симпатичная девочка (смотрит, улыбается, посылает воздушный поцелуй; оглядывается вокруг). Ого, да их тут много, даже глаза разбегаются (машет девочкам рукой).</w:t>
      </w:r>
    </w:p>
    <w:p>
      <w:pPr>
        <w:pStyle w:val="Normal"/>
        <w:rPr/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 xml:space="preserve">  (сердито): Ты что, Лешак! А как же наша очередная пак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 xml:space="preserve"> (умоляюще): Ну, Ягулечка. Ну, красотулечка. Давай сегодня просто повеселимся.</w:t>
      </w:r>
    </w:p>
    <w:p>
      <w:pPr>
        <w:pStyle w:val="Normal"/>
        <w:rPr/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 xml:space="preserve"> (машет рукой): Ну что с тобой, Лешак, поделаешь. Веселиться так, веселиться! Айда к ребя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ый мир вы попали сегод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прекрасный, пред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здесь игры, танцы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нету которых чуд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шутки, веселье, заба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е вы наслажденье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чал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шуметь, не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думать, потом отве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го румяный 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он борода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же это? …(Дед Моро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нам сейчас зима идет с елкою богат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 ….(Новый го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ем Мороз играет в прят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лой шубке, в белой шап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ой песец на 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на всех вес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ра и Зимы дочур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овут её ….(Снегу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то у нас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жару, да и в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зменно одни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адались? Это …..(ел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е согласен я с ответом! Потому что это…это…(делает вид, что думает, затем радостно говори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расная шапочка. У неё зимой и летом шапка красного вся цве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Леший, ребята правы. Это 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Любит «Вискас» и смета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млет, лежа на див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у бабушки ж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ш усатый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 xml:space="preserve"> ( перебивая, торопясь к ведущей, кричит) …(кот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ец, Баба-Яга, правильно отгад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восхищенно): Ну, ты, Ягулечка, ну ты даеш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я ещё много чего умею. Ребята, давайте я вам погадаю, что ждет вас в новом году расскажу (Подходит к детям. Они из сундучка или мешочка достают карточки с рисунками или надписями, Б-Я дает расшифровку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етка (богат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ета (сладкая жиз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скут ткани (новые наря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амины (здоровь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овки (спортивная жиз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ерка (быть тебе отличник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(может порулить дад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ей (перемены в жиз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тан (тебя ждет большая рад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 реки (достижение намеченной ц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 (любовное свида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 (веселая жиз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зды (верная любов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 (тебя ждет сла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ы (тебя ждут сплошные удовольств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(сплошные хлопоты, не забывай делать уро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ый лучик (счастливая жиз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ки (много-много друз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уга (хорошие извест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оши (будь осторожен, не сядь в калош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ки (интересные путешеств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оги (удача в дел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слет (тайная любов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ьги (подар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пка (весь год будешь ходить по гостя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 (друж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Баба-Яга, интересн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я тоже хочу провести интересный конкурс. Он называется «Да и 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 мне, друзья, очень кратко «нет» и «да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ста можете вы встать? (…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ставайт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другу ручкой помахать? (…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хайт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неграмотную исправляй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как, друзья, сказа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ахайте, а? (Дожидается ответ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елочку бегите подремать часочка дв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огласны? Отвечайт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дети отвечают «да» спрашивает снова …Да? Вы что, спать пришли сюд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вопросы продолжаю, очень быстро отвеч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 хотите танцевать?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верху головой скакать?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Если дети отвечают «нет» - следующая реплика: Что? Вниз головой скакать хотите? А ну, кто сможет, покажите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ареных гвоздей покуш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щипать себя за уш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мея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крич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друг-друга позд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ец! Спасибо тебе, Лихо-Леша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( раскланивается): Пожалуйста! Пожалуйста! А кстати, что-то долго нет Снегурочки. Она не заблудилась? Вспомнил (стукает себя по лбу), все вместе её должны мы покрич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я буду начинать! А вы за мною повторяй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узыкального сопровождения может быть использована минусовка любой ритмич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-гу-р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ге-г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хо-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ско-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дав-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хо-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-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инусовка В.Юдина «Песня Снегурочки». В зал входит Снегурочка. Она обходит зал, машет всем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, слышу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встрече ра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а,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вы так сид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ворчливо) Да часа уж полтора, дискотеку открывать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, я готова открывать, но для этого секрет мой надо разга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те ли, средство есть на свете, без которого всем взрослым и всем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 так понять друг друга…..</w:t>
      </w:r>
    </w:p>
    <w:p>
      <w:pPr>
        <w:pStyle w:val="Normal"/>
        <w:rPr/>
      </w:pPr>
      <w:r>
        <w:rPr>
          <w:b/>
          <w:sz w:val="28"/>
          <w:szCs w:val="28"/>
        </w:rPr>
        <w:t>Б-Я</w:t>
      </w:r>
      <w:r>
        <w:rPr>
          <w:sz w:val="28"/>
          <w:szCs w:val="28"/>
        </w:rPr>
        <w:t xml:space="preserve"> (жеманно): О, есс, я знаю, милая подруга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я не сомневалась, но хочу, чтоб остальные дога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чего так грустно и так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чего наш праздник невозм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чего и елочка не засверкает…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то мы в два счета отгад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, попробуем, пожал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хорошо все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аздник был веселым – нужно взять…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Два платья новых, туфли модные обуть…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жно, а если поглубже взглян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набрать упаковку хлоп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ать под носом у добрых ста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 будет им очень тогда…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ты, Леший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что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Ер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-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конфет шоколадных нам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разднике всех угощ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все же, ребятки, вы не ответили на загад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вам конверт, а в нем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буквы необычные, очень даже симпати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вам могут под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буквы разобр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необходимо нам составить слов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ызывает ребят, составляют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еперь читаем все вмес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дети говорят хором слово УЛЫБКА, на елочке зажигаются ого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елочка заулыб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правильно вы дога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улыбки невозможна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сем запомнить нуж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звучит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сить хотим мы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круг ел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ошу сейчас вас в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аемся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ного вас, встаем в два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В лесу родилась елочка». Все вместе водят хоровод и 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отеку от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иться и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блок 10-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о елочка сверкает, но на празднике кого-то не хват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е нет для нас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мы жд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а Мороза)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Ребята, слушайте внимательно и говорите «так» или «не так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д Мороз снежком укутал зимний лес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потом вдруг на сосну большую влез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 живет там, точно белочка в дупле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 родной племянник Бабушке- Яге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него в мешке подарки для детей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а ведра тяжелых кирпичей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него в мешке тарелка каши манной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 её сварил сегодня в ванной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него в мешке для вас игрушки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 похож на вредную старушку!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, волшебник добрый, Дед Мороз! Та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Щиплет уши иногда и щиплет нос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скоро он придет сюда!   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Российский Дед мороз», слова Раиса Панина, музыка Андрея Варламова, исполняет группа «Улыбка». Дед Мороз обходит зал, с кем - то здоровается за руку, кого-то гладит по голове, кому-то машет рукой.</w:t>
      </w:r>
    </w:p>
    <w:p>
      <w:pPr>
        <w:pStyle w:val="Normal"/>
        <w:rPr/>
      </w:pPr>
      <w:r>
        <w:rPr>
          <w:b/>
          <w:sz w:val="28"/>
          <w:szCs w:val="28"/>
        </w:rPr>
        <w:t>Д-М:</w:t>
      </w:r>
      <w:r>
        <w:rPr>
          <w:sz w:val="28"/>
          <w:szCs w:val="28"/>
        </w:rPr>
        <w:t xml:space="preserve"> Эге-гей! Привет, ребятки! Так спешил, вспотели пятки!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С Новым годом, Дед Мороз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 Новым годом, Дед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-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шь, горласт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пасибо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важ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итесь дальше, ну 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, под елкой по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вас всех погля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весело иск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грустил – развес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дремал – давно прос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мур кто был – тот улыбну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тихонечко сидел – тот уже рассвире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молчал – тот раскрич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арядный был – помя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адно, это я так шучу, только вот я спросить хочу. Что это там за коробка стоит, и что же в этой коробке леж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Баба-Яга, и глазастая же ты. Это мой сюрприз, кто отгадает, что лежит в этой коробке, тот и получит этот приз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нимание, ребята! Объявляется конкурс «Сюрприз». Сейчас будет звучать музыка. Вы все будете танцевать. А кто хочет отгадать то, что лежит в коробке, подходит к Деду Морозу и шепчет ему на ушко свой вариант ответа. Дед Мороз сам наградит побе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блок 10-15 минут. Затем подводится итог конкурса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я объявляю следующий конкурс «Новогодний аукцион».</w:t>
      </w:r>
    </w:p>
    <w:p>
      <w:pPr>
        <w:pStyle w:val="Normal"/>
        <w:rPr/>
      </w:pPr>
      <w:r>
        <w:rPr>
          <w:i/>
          <w:sz w:val="28"/>
          <w:szCs w:val="28"/>
        </w:rPr>
        <w:t>Назовите, какие вы знаете елочные украшения? Этот приз получит тот, чей ответ будет последним. Играющие по очереди называют слова. Во время пауз Леший начинает медленно считать, например, «Хлопушка – раз, хлопушка – два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у меня тоже есть интересный конкурс. Чтобы его приглашаю выйти ко мне 10 желающих. Попрошу вас разделить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зывается «Нарядите елоч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две лесных красавицы (маленькие искусственные елочки). Каждая команда наряжает свою елочку. Вот игрушки для этого. Но задание выполнить не так просто. Представьте, что произошло короткое замыкание и елочки украшать придется в полной темноте, т.е с завязанными глазами. Проходит конкурс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снова танцу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блок 10 минут.</w:t>
      </w:r>
    </w:p>
    <w:p>
      <w:pPr>
        <w:pStyle w:val="Normal"/>
        <w:rPr/>
      </w:pPr>
      <w:r>
        <w:rPr>
          <w:b/>
          <w:sz w:val="28"/>
          <w:szCs w:val="28"/>
        </w:rPr>
        <w:t>Д-М:</w:t>
      </w:r>
      <w:r>
        <w:rPr>
          <w:sz w:val="28"/>
          <w:szCs w:val="28"/>
        </w:rPr>
        <w:t xml:space="preserve"> Внимание! Объявляю конкурс «Счастливая звезда».Статус счастливой, получила звезда под № 14. Кто первый её найдет – получит пр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ищут «счастливую звезду». Звезды можно прикрепить где угодно, главное, чтобы их удобно было достат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анцы, танцы, танцы! И сводит музыка с ума! Объявляю конкурс на лучшего танц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блок 10 минут. Ведущие праздника совместно выбирают лучших танцоров, их может быть несколько. Подводится 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Ох и весело же здесь! Хоть и старая, а «колбасюсь», как молодая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е зря же я тебя уговорил остаться.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Молодец, Лихо-Лешано, одобря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-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, друзья, но мне пора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 у Дед мороза очень мн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, ребята,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 мне пора в свой терем возвращ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е на прощанье передать вам пожела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стей чтоб не бояться, не забывайте чаще улыб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те, что добрая улыбка, без труда исправит вс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блегчит понимание, и уменьшит грусть при расставании.</w:t>
      </w:r>
    </w:p>
    <w:p>
      <w:pPr>
        <w:pStyle w:val="Normal"/>
        <w:rPr/>
      </w:pPr>
      <w:r>
        <w:rPr>
          <w:b/>
          <w:sz w:val="28"/>
          <w:szCs w:val="28"/>
        </w:rPr>
        <w:t>Д-М:</w:t>
      </w:r>
      <w:r>
        <w:rPr>
          <w:sz w:val="28"/>
          <w:szCs w:val="28"/>
        </w:rPr>
        <w:t xml:space="preserve"> До свидания! До встречи!</w:t>
      </w:r>
    </w:p>
    <w:p>
      <w:pPr>
        <w:pStyle w:val="Normal"/>
        <w:rPr/>
      </w:pPr>
      <w:r>
        <w:rPr>
          <w:b/>
          <w:sz w:val="28"/>
          <w:szCs w:val="28"/>
        </w:rPr>
        <w:t>Д-М и Снегурочка вместе</w:t>
      </w:r>
      <w:r>
        <w:rPr>
          <w:sz w:val="28"/>
          <w:szCs w:val="28"/>
        </w:rPr>
        <w:t>: С наступающим Новым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инусовка. Автор А Киселев «Песня Деда Мороза». Дед мороз и Снегурочка ещё раз обходят зал и уходя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мы продолжаем наш танцевальный мараф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блок 10-15 мину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дходит к концу наша праздничная диск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шит Новый год обойти всю планету, веселый бродяга, он вечно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ь-чуть отвернешься, и вот его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ерьте, он снова к нам должен прид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ам счастье улыбнется мног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овым годом! С Новым годо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этот прекрасный, таинствен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ыплет подарки из щедрых гор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громко хлопушки взрывает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арит нам новых друзей и г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ам счастье улыбнется мног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овым годом! С Новым годо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новогодний сейчас мы конча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чистого сердца мы вам пожел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целому залу, и каждому ли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здоровы, живите отли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новогодняя музыка. Раздаются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3:00Z</dcterms:created>
  <dc:creator>Светлана</dc:creator>
  <dc:description/>
  <cp:keywords/>
  <dc:language>en-US</dc:language>
  <cp:lastModifiedBy>Светлана</cp:lastModifiedBy>
  <dcterms:modified xsi:type="dcterms:W3CDTF">2013-12-05T12:39:00Z</dcterms:modified>
  <cp:revision>4</cp:revision>
  <dc:subject/>
  <dc:title/>
</cp:coreProperties>
</file>