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«Детский сад № 4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(МА ДОУ «Детский сад № 4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Володарского ул.,  д. 10, г. Соликамск, 618547, тел./факс: (34253) 220-01/291-40, e-mail: </w:t>
      </w:r>
      <w:hyperlink r:id="rId2">
        <w:r>
          <w:rPr>
            <w:rStyle w:val="InternetLink"/>
            <w:sz w:val="18"/>
            <w:szCs w:val="18"/>
          </w:rPr>
          <w:t>solikamsk.detsad4@yandex.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лета и в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тарший возраст)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120" w:after="120"/>
        <w:ind w:left="360" w:hanging="0"/>
        <w:jc w:val="right"/>
        <w:rPr/>
      </w:pPr>
      <w:r>
        <w:rPr>
          <w:color w:val="262626"/>
        </w:rPr>
        <w:t>Составила:</w:t>
      </w:r>
    </w:p>
    <w:p>
      <w:pPr>
        <w:pStyle w:val="Normal"/>
        <w:shd w:fill="FFFFFF" w:val="clear"/>
        <w:spacing w:lineRule="atLeast" w:line="252" w:before="120" w:after="120"/>
        <w:ind w:left="384" w:hanging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гунова Нина  Михайловна</w:t>
      </w:r>
    </w:p>
    <w:p>
      <w:pPr>
        <w:pStyle w:val="Normal"/>
        <w:shd w:fill="FFFFFF" w:val="clear"/>
        <w:spacing w:lineRule="atLeast" w:line="252" w:before="120" w:after="120"/>
        <w:ind w:left="384" w:hanging="0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инструктор по физкультур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оликамск, 201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физическому развитию детей дошкольного возраста, формированию привычки к здоровому образу жизни через разнообразные игры и упраж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мблемы для команд, сделанные из бумаги корабли, скамейки (2 штуки), стулья, тазы с водой, мелкие шарики для тенниса, ракетки для бадминтона, стаканы пластиковые, ведра, корзинки, платки для завязывания глаз, загадки на бумажных рыбках, игра «Магнитные рыбки», удочка, скакалка с мешочком с песком, фонограмма, поощрительные призы для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зделены на две команды, к футболкам прикреплены эмблемы «Киты» и «Дельфины».  Под спортивной марш дети входят на спортивную площад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ебята, на  чем можно путешествовать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>. Да, путешествовать можно по-разному: можно проехать на поезде, автомобиле, полететь на самолете, отправиться в поход пешком. А сегодня мы с вами отправимся в морской круиз. Но сначала нам надо сделать кораб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ая команда получает лист бумаги и делает из него корабль приемом орига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абли наши готовы. Один корабль мы назовем «Китенок», другой – «Дельфин». Готовимся к отплыт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рассаживаются в корабли, построенные из гимнастических скаме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03575" cy="240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3215005" cy="241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арус ветер подгоняет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бль скользит по ласковой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н за бортом дельфин игр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ясь  в прозрачной глубин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и выполняют упражнения ритмической гимнастики под фонограмму танца моряков «Яблочк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«Яблоч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корабли плывут на расстоянии друг от друга. Если нам потребуется передать на соседний корабль какое – либо сообщение, мы не будем кричать. Мы с вами разработаем специальные сигналы, которые помогут нам. Но чтобы понять эти знаки, надо быть очень внимательными. Вот я сейчас и проверю ваш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на внимание «Сигналы</w:t>
      </w:r>
      <w:r>
        <w:rPr>
          <w:i/>
          <w:sz w:val="28"/>
          <w:szCs w:val="28"/>
        </w:rPr>
        <w:t>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едущий показывает детям раскрытую ладонь, они должны захлопать в ладоши; если сжимает пальцы в кулак – замолчать и спрятать руки за спину; если поворачивает ладонь боком – должны затопать ног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какие волны на м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волнуется! Перед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ется о берег волна за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волна – не очень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это волна – сильнее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оре волнуетс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410710" cy="3307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ать фанфары, входит Нептун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рушил мой по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строил шум и 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оих владений про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е то наступит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чу, - и вас к утру всех с лица земли сотру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1505" cy="332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манды не сердись, а получше разбер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ты на ребят – в море вышел детский са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дый я морей властитель, рыб, дельфинов повел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дворец на дне морском – весь он устлан ян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строю состязанье, ум проверю и стара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, встать! (</w:t>
      </w:r>
      <w:r>
        <w:rPr>
          <w:i/>
          <w:sz w:val="28"/>
          <w:szCs w:val="28"/>
        </w:rPr>
        <w:t>дети встают в шеренги</w:t>
      </w:r>
      <w:r>
        <w:rPr>
          <w:sz w:val="28"/>
          <w:szCs w:val="28"/>
        </w:rPr>
        <w:t>.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редставьтесь Нептуну – морскому цар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ружно произносят название своей команд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жу, дружные ребята. А сейчас я проверю вас на аккуратность. Хоть в моих морях и много воды, мне морскому правителю, ужасно не нравится, когда воду льют зря. Сможете ли вы ни капли не прол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проводит игры и эстаф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Не расплескай воду!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2 (4) команды по 5 – 6 человек. На противоположной стороне стоит таз с водой. Необходимо с помощью стакана набрать ведро воды, принося воду из таза стаканом. Побеждает та команда которая наполни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едро быстрее, с меньшим количеством пролитой 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33875" cy="325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моем море плавает много рыб. Каких рыб вы можете назвать? (</w:t>
      </w:r>
      <w:r>
        <w:rPr>
          <w:i/>
          <w:sz w:val="28"/>
          <w:szCs w:val="28"/>
        </w:rPr>
        <w:t xml:space="preserve">ответы детей.) </w:t>
      </w:r>
      <w:r>
        <w:rPr>
          <w:sz w:val="28"/>
          <w:szCs w:val="28"/>
        </w:rPr>
        <w:t>Сегодня мои рыбки принесли вам загадк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Читает загадки, написанные на бумажных рыбках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ругом вода, а с питьем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знает, где это бывает?              (Ответ: в м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почему нельзя напиться?             (Ответ: морская вода соле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 пригодна для пи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 морю, идет, идет, а до берега дойдет, тут и пропа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Ответ: вол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глубине морском ж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до – юдо «многоног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емь ног у чудо-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зовется….                                 (Ответ: осьмино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рез море-оке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ывет чудо-вели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из чудо-велик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рывается фонтан.                       (Ответ: к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шная, зуба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ница оп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ре синем шмыг да шмы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подряд глотает вмиг.                 (Ответ: аку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 водою быстро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 волной – парит как пт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итель теплых он море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ый спутник кораблей.                  (Ответ: дельф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 волнам гуляет зо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стретите – не тронь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так чудо! Вот так ди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онтик жжется, как крапива.               (Ответ: медуз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епту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ывает изображение краба</w:t>
      </w:r>
      <w:r>
        <w:rPr>
          <w:sz w:val="28"/>
          <w:szCs w:val="28"/>
        </w:rPr>
        <w:t xml:space="preserve">): </w:t>
      </w:r>
    </w:p>
    <w:p>
      <w:pPr>
        <w:pStyle w:val="Normal"/>
        <w:rPr/>
      </w:pPr>
      <w:r>
        <w:rPr>
          <w:sz w:val="28"/>
          <w:szCs w:val="28"/>
        </w:rPr>
        <w:t>Кто знает, как зовут вот этого морского жителя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 Сейчас я стукну своим волшебным трезубцем и превращу вас в кра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Краб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ствуют по двое детей от каждой команды. Играющие встают спиной друг к другу, сцепляются руками за локти, двигаются вперед до кегли и обратно. Побеждает пара, быстрее вернувшаяся на исходную позиц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6605" cy="343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орском дне лежат раковины, в них прячутся жемчужины, из которых делают различные украшения. Надо достать жемчужины с глубины. Это очень трудно, ведь на дне морском темно, почти ничего не видно. Ловцы жемчуга ищут его на ощуп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гра «Собери жемчуг</w:t>
      </w:r>
      <w:r>
        <w:rPr>
          <w:i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по три человека от каждой команды. На полу рассыпают шарики от настольного тенниса (или капсулы от яиц киндер-сюрприз). Участникам завязывают глаза и дают в руки корзинки. Они на ощупь собирают шарики («жемчужины») и складывают их в свои корзинки. Побеждает команда, чьи ловцы собрали больше «жемчуг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105150" cy="232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т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у меня еще игра интересная есть, сейчас будем вылавливать из болота ляг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Ловля лягуше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гре участвуют по 7 участников от каждой команды. Напротив команд выставляют таз с водой, в котором плавают шарики («лягушки»). Игроки по очереди подбегают и вылавливают «лягушек» из болота с помощью ракетки-сачка, не трогая мячик ру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02635" cy="2468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шуют волны кру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охматых тучах небос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рашны нам штормы сед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ывем мы вперед и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Невод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 игрока берутся за руки и ловят остальных детей, которые, как рыбки, пытаются ускользнуть от «невода» в воде. Догнав кого-либо, игроки должны соединить руки так, чтобы пойманный оказался в кругу – «неводе». Затем они ловят «рыбок» уже втроем. Каждый пойманный игрок становится частью «невод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ту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есть для вас еще одна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Уд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стают в круг. Нептун в центре держит «удочку» (скакалку с привязанным к одному концу мешочком с песком). Он начинает крутить скакалку на высоте 15 см от земли. Дети пытаются через нее перепрыгнуть. Тот, кому это не удается, считается пойманны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224020" cy="317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птун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играете. Но что-то я проголодал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для тебя, Нептун, рыбы налов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стафета «Рыба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 выстраиваются друг за другом, На противоположной стороне стоит таз с водой, в котором плавают магнитные рыбки. Надо с помощью магнитной удочки поймать рыбку и принести ее Нептуну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215005" cy="2411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пту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и я, друзья, дово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льчаки и храбре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аль, ловкость показ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совет я 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сегда с водой морс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ужиться надо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тун прощается и уход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нам пришла прощаться.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8255" cy="2880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«Яблочк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. Дети маршируют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. «Моряки смотрят в бинокли» - поочередно выставляют ногу на пятку, поднося руки к глазам, пальцы собрав в кольцо (бинокль), и приставляют ногу обратно, поставив руки на по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часть. «Моряки чистят ботинки» - выставляют вперед на пятку правую ногу, наклоняются и кистью правой руки делают скользящие движения по носку ботинка, левая рука – за спиной. Затем выпрямляются и выполняют те же движения с левой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асть. «Моряки ползут по канату» - маршируют на месте, высоко поднимая колени, поочередно поднимая согнутые в локтях руки, как бы держась за кан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ть. Сужают и расширяют круг марширую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часть. «Качка» - покачиваются с ноги на ногу, руки за сп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часть. «Присяд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часть. Кружатся не бегу, затем в конце четко останав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kamsk.detsad4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00:00Z</dcterms:created>
  <dc:creator>Admin</dc:creator>
  <dc:description/>
  <cp:keywords/>
  <dc:language>en-US</dc:language>
  <cp:lastModifiedBy>User</cp:lastModifiedBy>
  <dcterms:modified xsi:type="dcterms:W3CDTF">2014-11-29T11:41:00Z</dcterms:modified>
  <cp:revision>15</cp:revision>
  <dc:subject/>
  <dc:title>Сценарий праздника лета и воды «Морской круиз»</dc:title>
</cp:coreProperties>
</file>