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 г. Шиманов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 математики в 1 класс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«</w:t>
      </w:r>
      <w:r>
        <w:rPr>
          <w:rFonts w:cs="Times New Roman" w:ascii="Times New Roman" w:hAnsi="Times New Roman"/>
          <w:sz w:val="36"/>
        </w:rPr>
        <w:t>Путешествие с друзь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вторение нумерации в пределах 10</w:t>
      </w:r>
      <w:r>
        <w:rPr>
          <w:rFonts w:cs="Times New Roman" w:ascii="Times New Roman" w:hAnsi="Times New Roman"/>
          <w:sz w:val="40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а: Суслова Е. 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начальных классов,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УСОШ № 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Шимановск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«Путешествие с друзьям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урока:</w:t>
      </w:r>
      <w:r>
        <w:rPr>
          <w:rFonts w:cs="Times New Roman" w:ascii="Times New Roman" w:hAnsi="Times New Roman"/>
          <w:sz w:val="24"/>
        </w:rPr>
        <w:t xml:space="preserve"> повторение нумерации в пределах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учающие: </w:t>
      </w:r>
      <w:r>
        <w:rPr>
          <w:rFonts w:cs="Times New Roman" w:ascii="Times New Roman" w:hAnsi="Times New Roman"/>
          <w:sz w:val="24"/>
        </w:rPr>
        <w:t>закрепить умения решать задачи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рабатывать навыки быстрого и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стабильного счета; сформировать опыт выполнения пробного действия,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устранения причин затруднения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е</w:t>
      </w:r>
      <w:r>
        <w:rPr>
          <w:rFonts w:cs="Times New Roman" w:ascii="Times New Roman" w:hAnsi="Times New Roman"/>
          <w:sz w:val="24"/>
        </w:rPr>
        <w:t xml:space="preserve">:  развивать умение действовать по установленному правилу; развивать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внимание, речь, логическое мышление, мелкую моторику рук</w:t>
      </w:r>
      <w:r>
        <w:rPr>
          <w:rFonts w:cs="Times New Roman" w:ascii="Times New Roman" w:hAnsi="Times New Roman"/>
          <w:b/>
          <w:sz w:val="24"/>
        </w:rPr>
        <w:t xml:space="preserve">; 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тренировать  мыслительные операции: анализ, синтез, обобщение,  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сравнение, аналогию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оспитательные: </w:t>
      </w:r>
      <w:r>
        <w:rPr>
          <w:rFonts w:cs="Times New Roman" w:ascii="Times New Roman" w:hAnsi="Times New Roman"/>
          <w:sz w:val="24"/>
        </w:rPr>
        <w:t xml:space="preserve">воспитывать коммуникативные умения, познавательный интерес,  </w:t>
      </w:r>
    </w:p>
    <w:p>
      <w:pPr>
        <w:pStyle w:val="Style1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веру в свои силы, воспитывать дружелюбие, доброту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Закрепление знаний (ЗЗ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монстрационный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 И. М. Моро математика 1 класс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тетрадь И. М. Моро 1 класс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аточный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карточка (Р-1) (приложение 1)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а «Рассади друзей по вагонам» (Р-2) (приложение 2)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а пробного действия «Математический кроссворд» (К-1) (приложение 3)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а «Гусеница» (Р-4) (приложение 4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, ссылки на используемые изображения и ресурсы: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enagol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on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lipart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lf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ml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.ivfish.ru/img_naz/gusenica.jpg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chydo-trava.ru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ile:///D:/%D0%BC%D0%BE%D0%B8%20%D0%B4%D0%BE%D0%BA/%D0%9C%D0%BE%D0%B8%20%D1%80%D0%B8%D1%81%D1%83%D0%BD%D0%BA%D0%B8/%D0%BB%D0%B5%D0%BD%D0%BE%D1%87%D0%B5%D0%BA/6.ht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чь и 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чь и деятельность ученика</w:t>
            </w:r>
          </w:p>
        </w:tc>
      </w:tr>
      <w:tr>
        <w:trPr>
          <w:trHeight w:val="1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амоопределение к  учебной деятельности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к, друзья, внимание,</w:t>
            </w:r>
          </w:p>
          <w:p>
            <w:pPr>
              <w:pStyle w:val="Style18"/>
              <w:spacing w:lineRule="auto" w:line="240"/>
              <w:ind w:lef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ь прозвенел звонок.</w:t>
            </w:r>
          </w:p>
          <w:p>
            <w:pPr>
              <w:pStyle w:val="Style18"/>
              <w:spacing w:lineRule="auto" w:line="240"/>
              <w:ind w:lef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итесь поудобнее,</w:t>
            </w:r>
          </w:p>
          <w:p>
            <w:pPr>
              <w:pStyle w:val="Style18"/>
              <w:spacing w:lineRule="auto" w:line="240"/>
              <w:ind w:lef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нем скорей урок.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1)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ята, мы сегодня с вами отправимся в увлекательное путешествие. А путешествовать мы будем вместе с героями сказки, которую вы прочитали на уроке литературного чтения. Как она называется?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о ее автор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этой сказке много героев, а кто именно поедет с нами в путешествие, вы узнаете, разгадав кроссворд.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2 - 10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просы к кроссворду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ертикал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дный песик, которого бросила хозяйка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ная спутница Шапокляк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я крокодила, который работал в зоопарке крокодилом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зьяна с очень интересным именем ….  Францевна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в, которому не хватало друга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я вредной старухи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рафа, которая любила пожевать домашние цветы.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оризонтали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5. Неизвестной породы зверек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м понравилась эта сказка?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чем она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желаю вам, чтобы вас окружали только друзья и вы сами были настоящими друзьями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ую тему мы изучаем вот уже на протяжении нескольких уроков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ята, как вы думаете, какая работа предстоит на этом уроке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для этого должны будете сделать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годня мы с нашими героями отправимся в путешествие на поезде. Но что такое? Один из героев сделал пакость – перепутал нумерацию вагонов, и поезд не может отправиться. Кто бы это мог сделать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, наверное, это она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сейчас будем делать?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что будем повторя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окодил Гена и его друзья»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Эдуард Успенский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 загадки, называют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кля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ю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урашк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дружбе, о том, как важно иметь дру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в пределах 10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м навык сложения и вычитания в пределах 10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ь, что уже знаем и использовать эти знания при решении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кля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ть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, что знаем и уме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ктуализация знаний и фиксация индивидуального затруднения в деятельности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мотрите на слайд и расположите нумерацию вагонов по порядку.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</w:rPr>
              <w:t>1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ите следующие выражения. Что общего?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</w:rPr>
              <w:t>2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е вычисления.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е допустил ошибок, поставьте себе в индивидуальной карточке (+), кто допустил ошибки – (?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-1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 готов к отправлению. Герои покупают билеты, который стоит 7 рублей. Как по-разному можно заплатить за билет? Повторим состав числ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мотрите на карточку </w:t>
            </w:r>
            <w:r>
              <w:rPr>
                <w:rFonts w:cs="Times New Roman" w:ascii="Times New Roman" w:hAnsi="Times New Roman"/>
                <w:b/>
                <w:sz w:val="24"/>
              </w:rPr>
              <w:t>Р – 2</w:t>
            </w:r>
            <w:r>
              <w:rPr>
                <w:rFonts w:cs="Times New Roman" w:ascii="Times New Roman" w:hAnsi="Times New Roman"/>
                <w:sz w:val="24"/>
              </w:rPr>
              <w:t xml:space="preserve"> . Кто догадался, что надо сделать?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бурашка едет в первом вагоне. Рядом с Чебурашкой едет Жирафа. Крокодил Гена – между обезьянкой и Жирафой. Лев едет в последнем вагоне. Перед львом едет Галя. В пятом вагоне едет песик Тобик. Как же располагаются наши герои?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по очереди выходят к слайду и переставляют вагоны по порядку. Последний ученик читает запись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и все на вычитание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ачала выполняют самостоятельно </w:t>
            </w:r>
            <w:r>
              <w:rPr>
                <w:rFonts w:cs="Times New Roman" w:ascii="Times New Roman" w:hAnsi="Times New Roman"/>
                <w:b/>
                <w:sz w:val="24"/>
              </w:rPr>
              <w:t>(Р-1),</w:t>
            </w:r>
            <w:r>
              <w:rPr>
                <w:rFonts w:cs="Times New Roman" w:ascii="Times New Roman" w:hAnsi="Times New Roman"/>
                <w:sz w:val="24"/>
              </w:rPr>
              <w:t xml:space="preserve"> затем по очереди у до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меча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слай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адить героев по вагонам </w:t>
            </w:r>
            <w:r>
              <w:rPr>
                <w:rFonts w:cs="Times New Roman" w:ascii="Times New Roman" w:hAnsi="Times New Roman"/>
                <w:b/>
                <w:sz w:val="24"/>
              </w:rPr>
              <w:t>(Р-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 задание в </w:t>
            </w:r>
            <w:r>
              <w:rPr>
                <w:rFonts w:cs="Times New Roman" w:ascii="Times New Roman" w:hAnsi="Times New Roman"/>
                <w:b/>
                <w:sz w:val="24"/>
              </w:rPr>
              <w:t>(Р-2)</w:t>
            </w:r>
            <w:r>
              <w:rPr>
                <w:rFonts w:cs="Times New Roman" w:ascii="Times New Roman" w:hAnsi="Times New Roman"/>
                <w:sz w:val="24"/>
              </w:rPr>
              <w:t xml:space="preserve">, затем один ученик у доск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слайд 14) </w:t>
            </w:r>
            <w:r>
              <w:rPr>
                <w:rFonts w:cs="Times New Roman" w:ascii="Times New Roman" w:hAnsi="Times New Roman"/>
                <w:sz w:val="24"/>
              </w:rPr>
              <w:t>Проверяют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ют себ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-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бное действ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мотрите на карточку пробного действия. Кто догадался, что надо сделать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А теперь надо выполнить следующее задание. Пока наши герои едут в поезде, они решили разгадать математический кроссворд. Помогите им.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15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случилось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ему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шите те, которые сможете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показало пробное действие?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ить примеры и раскрасить </w:t>
            </w:r>
            <w:r>
              <w:rPr>
                <w:rFonts w:cs="Times New Roman" w:ascii="Times New Roman" w:hAnsi="Times New Roman"/>
                <w:b/>
                <w:sz w:val="24"/>
              </w:rPr>
              <w:t>(К-1)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ытаются решить примеры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К-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жем решить один при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ие еще не решали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ают в карточк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К-1), </w:t>
            </w:r>
            <w:r>
              <w:rPr>
                <w:rFonts w:cs="Times New Roman" w:ascii="Times New Roman" w:hAnsi="Times New Roman"/>
                <w:sz w:val="24"/>
              </w:rPr>
              <w:t xml:space="preserve">два ученика работают на слайде, затем проверка,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меем решать примеры подобного вида</w:t>
            </w:r>
          </w:p>
        </w:tc>
      </w:tr>
      <w:tr>
        <w:trPr>
          <w:trHeight w:val="16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явление места и причины затруд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ьте на вопрос, что необычного в примерах, которые не смогли решить?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ит, чего мы не знаем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шении будем переходить через разряд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числять с переходом через десят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остроение проекта и выхода из затруд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бята, но тема нашего сегодняшнего урока: повторение нумерации в пределах 10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вьте цель на сегодняшний урок.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чего мы это будем делать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гда для чего я ввела выражения значения, которых вы не нашли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гда назовите цель следующего урока.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одцы! Вы правильно поставили цель. Поставьте в карточке пробного действия около этих выражений (?).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чем займемся сейчас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сложение и вычитание в пределах 10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 знания пригодятся нам на следующие уроки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ие примеры мы будем учиться решать на следующем уроке. Это цель следующего урока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учиться решать примеры значения, которых больше 10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чают ?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Физминутка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показывает движения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музыку песни «Голубой вагон» В. Шаинского дети исполняют дви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Реализация проекта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т мы прибыли  на станцию «Карусель задачек»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16 - 23)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той станции есть небольшая карусель. Всем героям хочется покататься. Но попасть туда не просто. Пропускной билет – задача. Все герои составили свои задачи. Давайте их решим. Записывает решение на доску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в Чандр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17)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для друзей купил 5 шариков красного и желтого цветов. Красных шариков было 3. Сколько желтых шариков я купил?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я 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18)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подписала 7 открыток. 4 из них я уже отправила. Сколько еще открыток осталось отправить?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ик Тобик 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19)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 я съел 9 косточек, а вчера 6. На сколько больше  косточек я съел сегодня, чем вчера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бурашка 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20)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гда я ехал в ящике, я ел апельсины. Сначала я съел 2 апельсина, а затем еще 8. Сколько всего апельсинов я съел?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а  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21)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ром я прочитал в газете 4 объявления, а в обед 5. Сколько всего объявлений я прочитал за день?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рафа Анюта 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22)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а  у меня 6 пятнышек,  а слева на 2 пятнышка больше. Сколько пятнышек у меня на левом боку?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зьянка Мария  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23)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меня 9 бананов. Один я отдала Жирафе Анюте, один Гале. Сколько бананов у меня осталось? (9 – 1 – 1 = 7)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не допустил ошибок, поставьте себе (+), кто допустил ошибки – (?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устно решают задачи, в тетрадях пишут ответы. Зачитывают реш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– 3 =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– 4 =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– 6 =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+ 2 =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+ 5 =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+ 2 =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– 1 – 1 =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-1 </w:t>
            </w:r>
            <w:r>
              <w:rPr>
                <w:rFonts w:cs="Times New Roman" w:ascii="Times New Roman" w:hAnsi="Times New Roman"/>
                <w:sz w:val="24"/>
              </w:rPr>
              <w:t xml:space="preserve"> оценивают себ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мостоятельная работа с самопроверкой во внешней среде по эталон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ая наша станция «Березовая рощ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4)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ит фонограмма пения птиц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будете внимательны, то роща откроет вам свои тайны. Положите перед собой листоче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-4) и (слайд 25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го вы видите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ша гусеница может передвигаться в соседнюю клетку только прямо, по диагонали не может.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м, гусеница находится в клетке А3. Куда она может двигаться?  Покажите стрелочками.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усеница находится в клетке Б2. Куда она поползет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 вот над ухом прожужжал шмель. Он находится в центре. Начинает двигаться.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26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де оказался шмель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е допустил ошибок, поставьте себе (+), кто допустил ошибки – (?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-1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устали, присели на травку, решили отдохнуть и поиграть.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 27)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ницу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ют в карточке </w:t>
            </w:r>
            <w:r>
              <w:rPr>
                <w:rFonts w:cs="Times New Roman" w:ascii="Times New Roman" w:hAnsi="Times New Roman"/>
                <w:b/>
                <w:sz w:val="24"/>
              </w:rPr>
              <w:t>(Р-4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в карточке называют ответ, сравнивают с эталоном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ель передвигается по листу, дети глазами следят за полетом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ют в карточке, называют ответ, сравнивают с эталоном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еб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-1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 доске выходит ученик, указкой показывает числа от 1 до 9, быстро. Дети называют то число, которое он ука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рактическая работа.</w:t>
            </w:r>
          </w:p>
          <w:p>
            <w:pPr>
              <w:pStyle w:val="Style18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 мы все отдыхали, Галя, Тобик и Гена решили собрать букет из листьев.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Гали в букете листья, выражениях результат 7. У Тобика – 9, а у Гены – 10.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ряд находит листочки Гали.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олько листочков у Гали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ой ряд находит листочки Тобика.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олько у Тобика?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ретий  ряд находит листочки Гены.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сколько у Гены?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не допустил ошибок, поставьте себе (+), кто допустил ошибки – (?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ывают  примеры в тетрадь, называют ответ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ывают  примеры в тетрадь, называют ответ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ывают  примеры в тетрадь, называют ответ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еб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-1)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слай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Рефлексия учебной деятельности на уроке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Снова звучит музыка песни «Голубой вагон»)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м пора в обратный путь. Герои сказки на местах?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е путешествие заканчивается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 заканчиваем урок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ова была цель нашего урока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игли ли цели? Докажите.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еще сделали на уроке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те свою деятельность на уроке. </w:t>
            </w:r>
            <w:r>
              <w:rPr>
                <w:rFonts w:cs="Times New Roman" w:ascii="Times New Roman" w:hAnsi="Times New Roman"/>
                <w:b/>
                <w:sz w:val="24"/>
              </w:rPr>
              <w:t>(Р-1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те кружок зеленым цветом, если чувствуете себя уверенно и научились заменять сложение умножением. Раскрасьте кружок в желтый цвет, если не все получилось и надо тренироваться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советуете ребятам, у которых были ошибки, и не все получилось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ужно делать тем, у кого все сегодня получилось?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19)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хорошую работу на уроке! До свидания!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ем свою работу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знания в решении примеров и задач в пределах 10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азывают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или цель на следующий урок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Р-1) </w:t>
            </w:r>
            <w:r>
              <w:rPr>
                <w:rFonts w:cs="Times New Roman" w:ascii="Times New Roman" w:hAnsi="Times New Roman"/>
                <w:sz w:val="24"/>
              </w:rPr>
              <w:t>оценивают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, в решении примеров, задач, замене сложения умножением и др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уроках выполнять более сложные задания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дивидуальная карточка (Р-1)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778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63"/>
                              <w:gridCol w:w="2464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lang w:val="en-US"/>
                                    </w:rPr>
                                    <w:t xml:space="preserve">9 – 3 =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lang w:val="en-US"/>
                                    </w:rPr>
                                    <w:t xml:space="preserve">9 – 5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lang w:val="en-US"/>
                                    </w:rPr>
                                    <w:t xml:space="preserve">8 – 1 =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lang w:val="en-US"/>
                                    </w:rPr>
                                    <w:t>10 – 5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lang w:val="en-US"/>
                                    </w:rPr>
                                    <w:t xml:space="preserve">8 – 6 =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lang w:val="en-US"/>
                                    </w:rPr>
                                    <w:t>5 – 4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lang w:val="en-US"/>
                                    </w:rPr>
                                    <w:t xml:space="preserve">6 – 3 =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lang w:val="en-US"/>
                                    </w:rPr>
                                    <w:t>9 – 1 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Рассади по вагонам друзей»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Карусель задаче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ев Чандр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ал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ёсик Тобик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ебурашк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рокодил Ген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Жирафа Анют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езьянка Мари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усениц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Шмель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укет из листьев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ефлек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1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63"/>
                        <w:gridCol w:w="2464"/>
                        <w:gridCol w:w="246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lang w:val="en-US"/>
                              </w:rPr>
                              <w:t xml:space="preserve">9 – 3 =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lang w:val="en-US"/>
                              </w:rPr>
                              <w:t xml:space="preserve">9 – 5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lang w:val="en-US"/>
                              </w:rPr>
                              <w:t xml:space="preserve">8 – 1 =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lang w:val="en-US"/>
                              </w:rPr>
                              <w:t>10 –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lang w:val="en-US"/>
                              </w:rPr>
                              <w:t xml:space="preserve">8 – 6 =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lang w:val="en-US"/>
                              </w:rPr>
                              <w:t>5 –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lang w:val="en-US"/>
                              </w:rPr>
                              <w:t xml:space="preserve">6 – 3 =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lang w:val="en-US"/>
                              </w:rPr>
                              <w:t>9 – 1 =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Рассади по вагонам друзей»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Карусель задаче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ев Чандр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ал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ёсик Тобик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ебурашк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рокодил Ген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Жирафа Анют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езьянка Мари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усениц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Шмель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укет из листьев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pict>
                                <v:oval id="shape_0" fillcolor="white" stroked="t" o:allowincell="t" style="position:absolute;margin-left:72.45pt;margin-top:2.35pt;width:16.4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Рефлек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2095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45pt;margin-top:2.3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135</wp:posOffset>
                </wp:positionH>
                <wp:positionV relativeFrom="paragraph">
                  <wp:posOffset>50165</wp:posOffset>
                </wp:positionV>
                <wp:extent cx="9667240" cy="6390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240" cy="639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Рассади друзей по ваго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1.2pt;height:503.2pt;mso-wrap-distance-left:9.05pt;mso-wrap-distance-right:9.05pt;mso-wrap-distance-top:0pt;mso-wrap-distance-bottom:0pt;margin-top:3.9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Рассади друзей по ваго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304800</wp:posOffset>
                </wp:positionV>
                <wp:extent cx="1757045" cy="1509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416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18.85pt;mso-wrap-distance-left:9.05pt;mso-wrap-distance-right:9.05pt;mso-wrap-distance-top:0pt;mso-wrap-distance-bottom:0pt;margin-top:24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1416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825</wp:posOffset>
                </wp:positionH>
                <wp:positionV relativeFrom="paragraph">
                  <wp:posOffset>286385</wp:posOffset>
                </wp:positionV>
                <wp:extent cx="1332230" cy="12547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11620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8.8pt;mso-wrap-distance-left:9.05pt;mso-wrap-distance-right:9.05pt;mso-wrap-distance-top:0pt;mso-wrap-distance-bottom:0pt;margin-top:22.55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7445" cy="116205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6610</wp:posOffset>
                </wp:positionH>
                <wp:positionV relativeFrom="paragraph">
                  <wp:posOffset>225425</wp:posOffset>
                </wp:positionV>
                <wp:extent cx="1260475" cy="12655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1728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9.65pt;mso-wrap-distance-left:9.05pt;mso-wrap-distance-right:9.05pt;mso-wrap-distance-top:0pt;mso-wrap-distance-bottom:0pt;margin-top:17.7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17284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4340</wp:posOffset>
                </wp:positionH>
                <wp:positionV relativeFrom="paragraph">
                  <wp:posOffset>130810</wp:posOffset>
                </wp:positionV>
                <wp:extent cx="1603375" cy="15119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15214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19.05pt;mso-wrap-distance-left:9.05pt;mso-wrap-distance-right:9.05pt;mso-wrap-distance-top:0pt;mso-wrap-distance-bottom:0pt;margin-top:10.3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15214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2110</wp:posOffset>
                </wp:positionH>
                <wp:positionV relativeFrom="paragraph">
                  <wp:posOffset>225425</wp:posOffset>
                </wp:positionV>
                <wp:extent cx="1261110" cy="1202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1099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4.7pt;mso-wrap-distance-left:9.05pt;mso-wrap-distance-right:9.05pt;mso-wrap-distance-top:0pt;mso-wrap-distance-bottom:0pt;margin-top:17.7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1099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6510</wp:posOffset>
                </wp:positionH>
                <wp:positionV relativeFrom="paragraph">
                  <wp:posOffset>265430</wp:posOffset>
                </wp:positionV>
                <wp:extent cx="1298575" cy="12668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11741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99.75pt;mso-wrap-distance-left:9.05pt;mso-wrap-distance-right:9.05pt;mso-wrap-distance-top:0pt;mso-wrap-distance-bottom:0pt;margin-top:20.9pt;mso-position-vertical-relative:text;margin-left:5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117411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8535</wp:posOffset>
                </wp:positionH>
                <wp:positionV relativeFrom="paragraph">
                  <wp:posOffset>286385</wp:posOffset>
                </wp:positionV>
                <wp:extent cx="1266190" cy="1187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0947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3.5pt;mso-wrap-distance-left:9.05pt;mso-wrap-distance-right:9.05pt;mso-wrap-distance-top:0pt;mso-wrap-distance-bottom:0pt;margin-top:22.55pt;mso-position-vertical-relative:text;margin-left:5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109474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0495</wp:posOffset>
                </wp:positionH>
                <wp:positionV relativeFrom="paragraph">
                  <wp:posOffset>18415</wp:posOffset>
                </wp:positionV>
                <wp:extent cx="1213485" cy="11499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5727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90.55pt;mso-wrap-distance-left:9.05pt;mso-wrap-distance-right:9.05pt;mso-wrap-distance-top:0pt;mso-wrap-distance-bottom:0pt;margin-top:1.45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5727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80645</wp:posOffset>
                </wp:positionV>
                <wp:extent cx="981075" cy="838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6pt;mso-wrap-distance-left:9.05pt;mso-wrap-distance-right:9.05pt;mso-wrap-distance-top:0pt;mso-wrap-distance-bottom:0pt;margin-top:6.3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5135</wp:posOffset>
                </wp:positionH>
                <wp:positionV relativeFrom="paragraph">
                  <wp:posOffset>284480</wp:posOffset>
                </wp:positionV>
                <wp:extent cx="1019175" cy="12287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1158240"/>
                                  <wp:effectExtent l="0" t="0" r="0" b="0"/>
                                  <wp:docPr id="3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6.75pt;mso-wrap-distance-left:9.05pt;mso-wrap-distance-right:9.05pt;mso-wrap-distance-top:0pt;mso-wrap-distance-bottom:0pt;margin-top:22.4pt;mso-position-vertical-relative:text;margin-left:5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1158240"/>
                            <wp:effectExtent l="0" t="0" r="0" b="0"/>
                            <wp:docPr id="3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735</wp:posOffset>
                </wp:positionH>
                <wp:positionV relativeFrom="paragraph">
                  <wp:posOffset>104140</wp:posOffset>
                </wp:positionV>
                <wp:extent cx="889000" cy="732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640080"/>
                                  <wp:effectExtent l="0" t="0" r="0" b="0"/>
                                  <wp:docPr id="3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7.7pt;mso-wrap-distance-left:9.05pt;mso-wrap-distance-right:9.05pt;mso-wrap-distance-top:0pt;mso-wrap-distance-bottom:0pt;margin-top:8.2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640080"/>
                            <wp:effectExtent l="0" t="0" r="0" b="0"/>
                            <wp:docPr id="3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0035</wp:posOffset>
                </wp:positionH>
                <wp:positionV relativeFrom="paragraph">
                  <wp:posOffset>5715</wp:posOffset>
                </wp:positionV>
                <wp:extent cx="914400" cy="11842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321435"/>
                                  <wp:effectExtent l="0" t="0" r="0" b="0"/>
                                  <wp:docPr id="3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25pt;mso-wrap-distance-left:9.05pt;mso-wrap-distance-right:9.05pt;mso-wrap-distance-top:0pt;mso-wrap-distance-bottom:0pt;margin-top:0.4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321435"/>
                            <wp:effectExtent l="0" t="0" r="0" b="0"/>
                            <wp:docPr id="3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6" t="-25" r="-4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8785</wp:posOffset>
                </wp:positionH>
                <wp:positionV relativeFrom="paragraph">
                  <wp:posOffset>104140</wp:posOffset>
                </wp:positionV>
                <wp:extent cx="914400" cy="1016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91540"/>
                                  <wp:effectExtent l="0" t="0" r="0" b="0"/>
                                  <wp:docPr id="4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pt;mso-wrap-distance-left:9.05pt;mso-wrap-distance-right:9.05pt;mso-wrap-distance-top:0pt;mso-wrap-distance-bottom:0pt;margin-top:8.2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91540"/>
                            <wp:effectExtent l="0" t="0" r="0" b="0"/>
                            <wp:docPr id="4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6560</wp:posOffset>
                </wp:positionH>
                <wp:positionV relativeFrom="paragraph">
                  <wp:posOffset>104140</wp:posOffset>
                </wp:positionV>
                <wp:extent cx="812800" cy="10541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961390"/>
                                  <wp:effectExtent l="0" t="0" r="0" b="0"/>
                                  <wp:docPr id="4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83pt;mso-wrap-distance-left:9.05pt;mso-wrap-distance-right:9.05pt;mso-wrap-distance-top:0pt;mso-wrap-distance-bottom:0pt;margin-top:8.2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961390"/>
                            <wp:effectExtent l="0" t="0" r="0" b="0"/>
                            <wp:docPr id="4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7840</wp:posOffset>
                </wp:positionH>
                <wp:positionV relativeFrom="paragraph">
                  <wp:posOffset>151765</wp:posOffset>
                </wp:positionV>
                <wp:extent cx="908685" cy="8166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4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pt;mso-wrap-distance-left:9.05pt;mso-wrap-distance-right:9.05pt;mso-wrap-distance-top:0pt;mso-wrap-distance-bottom:0pt;margin-top:11.9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47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95285</wp:posOffset>
                </wp:positionH>
                <wp:positionV relativeFrom="paragraph">
                  <wp:posOffset>256540</wp:posOffset>
                </wp:positionV>
                <wp:extent cx="828675" cy="9334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954405"/>
                                  <wp:effectExtent l="0" t="0" r="0" b="0"/>
                                  <wp:docPr id="4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3.5pt;mso-wrap-distance-left:9.05pt;mso-wrap-distance-right:9.05pt;mso-wrap-distance-top:0pt;mso-wrap-distance-bottom:0pt;margin-top:20.2pt;mso-position-vertical-relative:text;margin-left:6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954405"/>
                            <wp:effectExtent l="0" t="0" r="0" b="0"/>
                            <wp:docPr id="50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Приложение 3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8725" cy="1007745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Математический кроссворд (К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+ 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+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 +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 +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 +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 + 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7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3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Математический кроссворд (К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+ 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+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+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3.3pt;margin-top:0.8pt;width:23.95pt;height:2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 +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 +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+ 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3.3pt;margin-top:2.2pt;width:23.95pt;height:2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160</wp:posOffset>
                </wp:positionV>
                <wp:extent cx="304800" cy="304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3.3pt;margin-top:0.8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27940</wp:posOffset>
                </wp:positionV>
                <wp:extent cx="304800" cy="304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3.3pt;margin-top:2.2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709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00965</wp:posOffset>
                      </wp:positionV>
                      <wp:extent cx="741045" cy="504190"/>
                      <wp:effectExtent l="0" t="0" r="0" b="0"/>
                      <wp:wrapSquare wrapText="bothSides"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56260" cy="414020"/>
                                        <wp:effectExtent l="0" t="0" r="0" b="0"/>
                                        <wp:docPr id="5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260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39.7pt;mso-wrap-distance-left:9.05pt;mso-wrap-distance-right:9.05pt;mso-wrap-distance-top:0pt;mso-wrap-distance-bottom:0pt;margin-top:7.95pt;mso-position-vertical-relative:text;margin-left:1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56260" cy="414020"/>
                                  <wp:effectExtent l="0" t="0" r="0" b="0"/>
                                  <wp:docPr id="5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Гусеница 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P-3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agold.ru/fon/clipart/alf.html" TargetMode="External"/><Relationship Id="rId3" Type="http://schemas.openxmlformats.org/officeDocument/2006/relationships/hyperlink" Target="http://www.ivfish.ru/img_naz/gusenica.jpg" TargetMode="External"/><Relationship Id="rId4" Type="http://schemas.openxmlformats.org/officeDocument/2006/relationships/hyperlink" Target="http://chydo-trava.ru/publ/1-1-0-3.html" TargetMode="External"/><Relationship Id="rId5" Type="http://schemas.openxmlformats.org/officeDocument/2006/relationships/hyperlink" Target="../../D:%5C&#1056;&#1112;&#1056;&#1109;&#1056;&#1105;%20&#1056;&#1169;&#1056;&#1109;&#1056;&#1108;%5C&#1056;&#1114;&#1056;&#1109;&#1056;&#1105;%20&#1057;&#1026;&#1056;&#1105;&#1057;&#1027;&#1057;&#1107;&#1056;&#1029;&#1056;&#1108;&#1056;&#1105;%5C&#1056;&#187;&#1056;&#181;&#1056;&#1029;&#1056;&#1109;&#1057;&#8225;&#1056;&#181;&#1056;&#1108;%5C6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0:00Z</dcterms:created>
  <dc:creator>Admin</dc:creator>
  <dc:description/>
  <cp:keywords/>
  <dc:language>en-US</dc:language>
  <cp:lastModifiedBy>Пользователь</cp:lastModifiedBy>
  <cp:lastPrinted>2013-01-24T05:51:00Z</cp:lastPrinted>
  <dcterms:modified xsi:type="dcterms:W3CDTF">2014-12-03T11:09:00Z</dcterms:modified>
  <cp:revision>4</cp:revision>
  <dc:subject/>
  <dc:title/>
</cp:coreProperties>
</file>