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портивного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снегов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, инвентарь: аппаратура (микрофон, музыкальный центр), таблички для команд, врач, грам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стафета – буквы «снеговик» на 3 команды, 3 обруча, 3 гимнастических ковр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стафета – одежда снеговика: варежки, шапка, шарф, морковка, валенки, мет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стафета – 3 фитбола, 3 гимнастических коврика, сетка, 3 ведра,24 игрушки, 3 обру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стафета – 3 лыжи, 3 обру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стафета – 3 клюшки, 3 кольца, 3 тонн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стафета – 3 обруча, 30 воздушных ша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  <w:r>
        <w:rPr>
          <w:rFonts w:cs="Times New Roman" w:ascii="Times New Roman" w:hAnsi="Times New Roman"/>
          <w:sz w:val="28"/>
          <w:szCs w:val="28"/>
        </w:rPr>
        <w:t xml:space="preserve"> Входят учащиеся и строятся в одну шеренгу. У противоположной стены болельщики, гости. Парад участник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Все сюда скорей идите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юда, в спортивный за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еть вы хоти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 шутки, песн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ружный хоро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третим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третим Новый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sz w:val="28"/>
          <w:szCs w:val="28"/>
        </w:rPr>
        <w:t>Здравствуйте, дорогие участники соревнований и уважаемые гости! Нам очень приятно видеть всех вас сегодня в нашем спортивном зале. Мы начинаем самую веселую из всех спортивных и самую спортивную из всех веселых игр, «Весёлый снеговик», посвященный Зимней Олимпиаде в Сочи в 2014 году и наступающему празднику Новый год. В соревнованиях примут участие 3 команды: «Морозики», «Елочки», «Снежики» участники которых являются учащиеся первых классов школы №36 и представители завода №23. Участники соревнований будут состязаться в силе, ловкости, смекалке, быстроте. Осталось представить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______________________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– 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весь ход сра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кажется дружн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 в бою и поб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Команды готовы к испытаниям? Тогда начнем! Первая эстафета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бежать до обруча, взять одну букву и перенести ее на коврик, последнему  участнику предстоит собрать из этих букв слово (снегови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рт! Внимание! Марш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sz w:val="28"/>
          <w:szCs w:val="28"/>
        </w:rPr>
        <w:t>Все отлично справились с заданием и собрали слово снеговик. А теперь мы предлагаем Вам нарядить своего снеговика! Один из участников команды становится в дальний обруч, а задача команды по очереди добегая до своего снеговика нарядить его при помощи предметов, которые лежат в ближнем к вам обруче. Побеждает команда, которая быстрее всех и оригинальнее оденет своего снеговика. На старт! Внимание! Марш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Вы превосходно справились со своей задачей, полюбуйтесь какие у нас красивые снеговики! Снеговики остаются на своих местах, т.к. в следующем задание мы проверим ловкость наших снеговиков и меткость участников команд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Сейчас наши помощники продемонстрируют Вам эстафету! Катим фитбол по полу до мата, проползаем под веревкой по мату, бежим до обруча с игрушкой, встаем в него, берем игрушку кидаем в ведро снеговику, обратно по тому же маршруту. Все готовы? Тогда на старт! Внимание! Марш!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 А теперь мы предлагаем командам присесть на скамейки, отдохнуть и зарядиться хорошим настроением вместе с участниками коллектива «Танцкласс», учащиеся 2 «а» класса, руководитель Светлана Андреевна Гречухина.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выступление ребят?.......... Отлично! А мы продолжаем! За окном у нас наступила зима и выпал снег, а значит время кататься на лыжах! Посмотрите внимательно следующую эстафету! Участник одевает одну лыжу и бежит на ней до обруча, оббегает его и возвращается обратно, снимает лыжу и передает ее следующему участнику. Команды готовы? На старт! Внимание! Марш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2: </w:t>
      </w:r>
      <w:r>
        <w:rPr>
          <w:rFonts w:cs="Times New Roman" w:ascii="Times New Roman" w:hAnsi="Times New Roman"/>
          <w:sz w:val="28"/>
          <w:szCs w:val="28"/>
        </w:rPr>
        <w:t>Следующий наш с вами зимний вид спорта это хоккей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Бег с клюшкой в руках и ведение кольца до конуса, аккуратно положить атрибуты, и продолжать бег до тоннеля – проползти по нему, бегом до обруча, обежать его, возвращаемся обратно за палкой и кольцом пробегая мимо тоннель передаем их следующему участник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:</w:t>
      </w:r>
      <w:r>
        <w:rPr>
          <w:rFonts w:cs="Times New Roman" w:ascii="Times New Roman" w:hAnsi="Times New Roman"/>
          <w:sz w:val="28"/>
          <w:szCs w:val="28"/>
        </w:rPr>
        <w:t xml:space="preserve"> Любое торжество обязательно заканчивается праздничным салютом и наш праздник не станет исключени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чный салют» -  добежать до обруча и лопнуть воздушный шарик. Посмотрим чья команда справится с этим заданием бы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 2: Вы отлично справились со всеми нашими заданиями, а пока жюри подводят итоги мы предлагаем вашему вниманию самую новогоднюю песню от учащихся 1-х классов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 xml:space="preserve">: Предоставляем слово председателю жю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>Говорят: под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 пожелаетс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сегда произойдё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сегда сб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даже у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ыться все жел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только, говоря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ить ста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ениться, не з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ть терп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енье не с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ё м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: под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 пожелаетс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сегда произой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сегда сб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4:00Z</dcterms:created>
  <dc:creator>SamLab.ws</dc:creator>
  <dc:description/>
  <cp:keywords/>
  <dc:language>en-US</dc:language>
  <cp:lastModifiedBy>RePack by Diakov</cp:lastModifiedBy>
  <dcterms:modified xsi:type="dcterms:W3CDTF">2014-08-12T16:07:00Z</dcterms:modified>
  <cp:revision>8</cp:revision>
  <dc:subject/>
  <dc:title/>
</cp:coreProperties>
</file>