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ь А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460"/>
      </w:tblGrid>
      <w:tr>
        <w:trPr>
          <w:trHeight w:val="1122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ыночная экономика, в отличие от коман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сключает инфляцию</w:t>
              <w:br/>
              <w:t>2) порождает товарный дефицит</w:t>
              <w:br/>
              <w:t>3) обеспечивает полную занятость</w:t>
              <w:br/>
              <w:t>4) порождает конкуренцию товаропроиз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м источником пополнения государственного бюджета явля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оги с граждан и предприятий</w:t>
              <w:br/>
              <w:t>2) прибыль от приватизации</w:t>
              <w:br/>
              <w:t>3) доходы от деятельности государственных предприятий</w:t>
              <w:br/>
              <w:t>4) штрафы с физических и юрид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 функциям центрального банка в отличие от коммерческих банков относ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ие расчетов и платежей в хозяйстве</w:t>
              <w:br/>
              <w:t>2) посредничество в кредите</w:t>
              <w:br/>
              <w:t>3) аккумуляция и мобилизация денежного капитала</w:t>
              <w:br/>
              <w:t>4) управление золотовалютными запасами 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Жители многих городов страны обнаружили, что на протяжении года цены на товары и услуги стабильно увеличиваются, а качество их не изменяется. Данный факт свидетельствует о таком экономическом явлении,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изис перепроизводства</w:t>
              <w:br/>
              <w:t>2) инфляция</w:t>
              <w:br/>
              <w:t>3) дефицит товаров и услуг</w:t>
              <w:br/>
              <w:t>4) безработ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огласно закону спроса при прочих равн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низкой цене удается продать товаров больше, чем по высокой</w:t>
              <w:br/>
              <w:t>2) при высокой цене удается продать столько же товаров, сколько и при низкой</w:t>
              <w:br/>
              <w:t>3) количество проданных товаров зависит не столько от цены, сколько от их качества</w:t>
              <w:br/>
              <w:t>4) при низкой цене удается продать товаров меньше, чем при высо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Экономические ресурсы, непосредственно задействованные в создании конкретного товара или услуги, назы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ровыми благами</w:t>
              <w:br/>
              <w:t>2) факторами производства</w:t>
              <w:br/>
              <w:t>3) спросом и предложением</w:t>
              <w:br/>
              <w:t>4) материальными потреб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жданка Р., квалифицированный бухгалтер после продолжительного перерыва в работе не может найти работу по специальности. От предложенных ей вакансий секретаря и консьержки она отказалась и ожидает предложений по специальности. Приведенный пример иллюстрирует безработ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рикционную</w:t>
              <w:br/>
              <w:t>2) сезонную</w:t>
              <w:br/>
              <w:t>3) циклическую</w:t>
              <w:br/>
              <w:t>4) структур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ерны ли следующие суждения о факторах производства? </w:t>
              <w:br/>
              <w:t xml:space="preserve">А. В современной экономике важным фактором производства становится информация. </w:t>
              <w:br/>
              <w:t xml:space="preserve">Б. Количество используемых в экономике факторов производства ограниче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только А</w:t>
              <w:br/>
              <w:t>2) верно только Б</w:t>
              <w:br/>
              <w:t>3) верны оба суждения</w:t>
              <w:br/>
              <w:t>4) оба суждения не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рны ли следующие суждения об издержках(затратах) производства? </w:t>
              <w:br/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Внешними (явными, бухгалтерскими) затратами выступают все затраты предприятия, проведенные по бухгалтерским документам, например, выплата заработной платы работникам. </w:t>
              <w:br/>
            </w:r>
            <w:r>
              <w:rPr>
                <w:b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Скрытыми (внутренними) затратами могут выступать затраты, связанные с упущенной прибылью, с расходами собственных средств предприятия (к примеру, на покупку акций), с размещением предприятия в собственном зд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только А</w:t>
              <w:br/>
              <w:t>2) верно только Б</w:t>
              <w:br/>
              <w:t>3) верны оба суждения</w:t>
              <w:br/>
              <w:t>4) оба суждения не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ерны ли следующие суждения об экономических функциях государства? </w:t>
              <w:br/>
              <w:t xml:space="preserve">А. К функциям государства в рыночной экономике можно отнести производство товаров повышенного спроса. </w:t>
              <w:br/>
              <w:t xml:space="preserve">Б. К функциям государства в рыночной экономике можно отнести перераспределение дох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только А</w:t>
              <w:br/>
              <w:t>2) верно только Б</w:t>
              <w:br/>
              <w:t>3) верны оба суждения</w:t>
              <w:br/>
              <w:t>4) оба суждения не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Верны ли следующие суждения о занятых и безработных?</w:t>
            </w:r>
            <w:r>
              <w:rPr>
                <w:sz w:val="20"/>
                <w:szCs w:val="20"/>
              </w:rPr>
              <w:t xml:space="preserve"> </w:t>
              <w:br/>
              <w:br/>
              <w:t xml:space="preserve">А. Человек, работающий неполный рабочий день, относится к категории занятых. </w:t>
              <w:br/>
              <w:t xml:space="preserve">Б. Если человек не имеет работы и готов приступить к работе немедленно, он должен зарегистрироваться в службе занятости и может претендовать на пособие по безработиц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) верно только А</w:t>
              <w:br/>
              <w:t>2) верно только Б</w:t>
              <w:br/>
              <w:t>3) верны оба суждения</w:t>
              <w:br/>
              <w:t>4) оба суждения не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На макроэкономическом уровне регулируются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ъёмов производства продукции фирмы</w:t>
              <w:br/>
              <w:t>2) уровня безработицы в народном хозяйстве</w:t>
              <w:br/>
              <w:t>3) изменения цен на локальном рынке</w:t>
              <w:br/>
              <w:t>4) роста цен на автомобильные перевозки в рег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Центральный банк, в отличие от коммерческих бан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уществляет финансовые операции</w:t>
              <w:br/>
              <w:t>2) производит эмиссию денег</w:t>
              <w:br/>
              <w:t>3) участвует в торгах на валютной бирже</w:t>
              <w:br/>
              <w:t>4) работает с вкладами граждан и фи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грокомбинат выращивает в теплицах овощи и зелень. К капиталу фирмы относ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ники теплиц</w:t>
              <w:br/>
              <w:t>2) оборудование теплиц</w:t>
              <w:br/>
              <w:t>3) земля под теплицами</w:t>
              <w:br/>
              <w:t>4) руководство агрокомби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Что относится к доходам государственного бюдже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аможенные пошлины и сборы</w:t>
              <w:br/>
              <w:t>2) содержание вооружённых сил</w:t>
              <w:br/>
              <w:t>3) инвестиции в развитие государственных предприятий</w:t>
              <w:br/>
              <w:t>4) выплаты военным пенсионе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тличительной чертой традиционной экономической системы 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оянное расширение объемов производства</w:t>
              <w:br/>
              <w:t>2) монополизация и бюрократизация экономики</w:t>
              <w:br/>
              <w:t>3) преобладание ручного труда</w:t>
              <w:br/>
              <w:t>4) государственное руководство хозяй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Кто из перечисленных ниже граждан является структурным безработны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волившийся учитель, рассчитывающий найти более легкую работу</w:t>
              <w:br/>
              <w:t>2) женщина, находящаяся в отпуске по уходу за ребенком</w:t>
              <w:br/>
              <w:t>3) шахтер, уволенный в связи с закрытием нерентабельной шахты</w:t>
              <w:br/>
              <w:t>4) медсестра, переехавшая с мужем в другой 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К переменным издержкам предприятия относя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рендные платежи за помещение</w:t>
              <w:br/>
              <w:t>2) расходы за коммунальные услуги</w:t>
              <w:br/>
              <w:t>3) затраты на переподготовку кадров</w:t>
              <w:br/>
              <w:t>4) расходы на упаков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Увеличение спроса на скейтборды произойдет,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ог для производителей горных лыж станет ниже</w:t>
              <w:br/>
              <w:t>2) пройдет удачная реклама на скейтборды</w:t>
              <w:br/>
              <w:t>3) горные лыжи станут дешевле</w:t>
              <w:br/>
              <w:t>4) возрастет предложение скейтбор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Ниже приведен перечень терминов. Все они, за исключением трех, характеризуют понятие «экономический цикл». Найдите три термина, «выпадающих» из общего ряда, и запишите цифры, под которыми они указан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ъем; 2) спад; 3) пик; 4) прибыль; 5) тренд; 6) кризис; 7) кред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иже приведен ряд терминов. Все они, за исключением двух, относятся к понятию «рынок». </w:t>
              <w:br/>
            </w:r>
            <w:r>
              <w:rPr>
                <w:i/>
                <w:iCs/>
                <w:sz w:val="20"/>
                <w:szCs w:val="20"/>
              </w:rPr>
              <w:t xml:space="preserve">1)спрос 2)директивное планирование 3)предложение 4)равновесная ц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iCs/>
                <w:sz w:val="20"/>
                <w:szCs w:val="20"/>
              </w:rPr>
              <w:t>5) потребитель 6) дефицит</w:t>
            </w:r>
          </w:p>
        </w:tc>
      </w:tr>
      <w:tr>
        <w:trPr>
          <w:trHeight w:val="116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гласно закону спроса при прочих равн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низкой цене удается продать товаров больше, чем по высокой</w:t>
              <w:br/>
              <w:t>2) при высокой цене удается продать столько же товаров, сколько и при низкой</w:t>
              <w:br/>
              <w:t>3) количество проданных товаров зависит не столько от цены, сколько от их качества</w:t>
              <w:br/>
              <w:t>4) при низкой цене удается продать товаров меньше, чем при высо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кономические ресурсы, непосредственно задействованные в создании конкретного товара или услуги, назы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ровыми благами</w:t>
              <w:br/>
              <w:t>2) факторами производства</w:t>
              <w:br/>
              <w:t>3) спросом и предложением</w:t>
              <w:br/>
              <w:t>4) материальными потреб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ражданка Р., квалифицированный бухгалтер после продолжительного перерыва в работе не может найти работу по специальности. От предложенных ей вакансий секретаря и консьержки она отказалась и ожидает предложений по специальности. Приведенный пример иллюстрирует безработ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рикционную</w:t>
              <w:br/>
              <w:t>2) сезонную</w:t>
              <w:br/>
              <w:t>3) циклическую</w:t>
              <w:br/>
              <w:t>4) структур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Цена товара снизится, если предложени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танется неизменным, а спрос сократится</w:t>
              <w:br/>
              <w:t>2) снизится, а спрос останется неизменным</w:t>
              <w:br/>
              <w:t>3) останется неизменным, а спрос возрастет</w:t>
              <w:br/>
              <w:t>4) снизится, а спрос возрас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ражданин сдаёт принадлежащий ему участок земли в аренду фермерскому хозяйству. Как называется доход гражданина от распоряжения этой недвижимость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питал</w:t>
              <w:br/>
              <w:t>2) прибыль</w:t>
              <w:br/>
              <w:t>3) рента</w:t>
              <w:br/>
              <w:t>4) 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Фирма «Домашние услуги» занимается оказанием бытовых услуг населению: уборкой квартир и офисов, мытьём окон, приготовлением домашних обедов, мелким ремонтом. К переменным затратам фирмы относ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рплата бухгалтера</w:t>
              <w:br/>
              <w:t>2) процент банку за кредит</w:t>
              <w:br/>
              <w:t>3) плата за электроэнергию</w:t>
              <w:br/>
              <w:t>4) затраты на коммуналь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 для плановой, и для рыночной экономики характе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обладание государственной формы собственности на предприятия</w:t>
              <w:br/>
              <w:t>2) составление директивных планов развития народного хозяйства</w:t>
              <w:br/>
              <w:t>3) максимальное открытие хозяйства страны для иностранного инвестора</w:t>
              <w:br/>
              <w:t>4) осуществление поиска разрешения проблемы ограниченности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официт государственного бюджета — э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ижение курса национальной валюты</w:t>
              <w:br/>
              <w:t>2) высокий уровень инфляции</w:t>
              <w:br/>
              <w:t>3) отказ исполнять долговые обязательства</w:t>
              <w:br/>
              <w:t>4) превышение доходов над расхо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На рынке сотовой связи страны Н. выделились три крупных оператора, которые определяют в целом всю политику в области тарифов и сервисов. Какое экономическое явление иллюстрирует данный фак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вершенную конкуренцию</w:t>
              <w:br/>
              <w:t>2) монопсонию</w:t>
              <w:br/>
              <w:t>3) технический дефолт</w:t>
              <w:br/>
              <w:t>4) олигопол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К переменным издержкам предприятия относя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рендные платежи за помещение</w:t>
              <w:br/>
              <w:t>2) расходы за коммунальные услуги</w:t>
              <w:br/>
              <w:t>3) затраты на переподготовку кадров</w:t>
              <w:br/>
              <w:t>4) расходы на упаков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Увеличение спроса на скейтборды произойдет,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ог для производителей горных лыж станет ниже</w:t>
              <w:br/>
              <w:t>2) пройдет удачная реклама на скейтборды</w:t>
              <w:br/>
              <w:t>3) горные лыжи станут дешевле</w:t>
              <w:br/>
              <w:t>4) возрастет предложение скейтбор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Экономическая наука изуч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ледствия воздействия общественного производства на природу</w:t>
              <w:br/>
              <w:t>2) территориальное размещение природных ресурсов</w:t>
              <w:br/>
              <w:t>3) многообразные потребности человека и способы их удовлетворения</w:t>
              <w:br/>
              <w:t>4) способы и результаты хозяйственной деятельност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На макроэкономическом уровне регулируются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ъёмов производства продукции фирмы</w:t>
              <w:br/>
              <w:t>2) уровня безработицы в народном хозяйстве</w:t>
              <w:br/>
              <w:t>3) изменения цен на локальном рынке</w:t>
              <w:br/>
              <w:t>4) роста цен на автомобильные перевозки в реги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 функциям центрального банка в отличие от коммерческих банков относ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дение расчетов и платежей в хозяйстве</w:t>
              <w:br/>
              <w:t>2) посредничество в кредите</w:t>
              <w:br/>
              <w:t>3) аккумуляция и мобилизация денежного капитала</w:t>
              <w:br/>
              <w:t>4) управление золотовалютными запасами 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Что из перечисленного ниже составляет наибольшую часть доходов госбюдже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тупления от приватизации</w:t>
              <w:br/>
              <w:t>2) налоговые поступления</w:t>
              <w:br/>
              <w:t>3) доходы от внешней торговли</w:t>
              <w:br/>
              <w:t>4) доходы от продажи государственного имуще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7:00Z</dcterms:created>
  <dc:creator>Константин</dc:creator>
  <dc:description/>
  <cp:keywords/>
  <dc:language>en-US</dc:language>
  <cp:lastModifiedBy>Константин</cp:lastModifiedBy>
  <cp:lastPrinted>2013-05-31T17:57:00Z</cp:lastPrinted>
  <dcterms:modified xsi:type="dcterms:W3CDTF">2013-05-31T13:58:00Z</dcterms:modified>
  <cp:revision>3</cp:revision>
  <dc:subject/>
  <dc:title>Часть А</dc:title>
</cp:coreProperties>
</file>